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Heading1"/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избирательной комиссии муниципального образования города Барнаула</w:t>
      </w:r>
    </w:p>
    <w:p>
      <w:pPr>
        <w:pStyle w:val="Heading1"/>
        <w:spacing w:before="0" w:after="0"/>
        <w:ind w:left="5670" w:hanging="0"/>
        <w:jc w:val="both"/>
        <w:rPr/>
      </w:pPr>
      <w:r>
        <w:rPr>
          <w:sz w:val="28"/>
          <w:szCs w:val="28"/>
        </w:rPr>
        <w:t>от 29.09.2016 №12/302-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Cs/>
          <w:szCs w:val="28"/>
        </w:rPr>
        <w:t>передачи вакантных мандатов депутатов Барнаульской городской Думы в избирательной комиссии муниципального образования города Барнаула</w:t>
      </w:r>
    </w:p>
    <w:p>
      <w:pPr>
        <w:pStyle w:val="14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14"/>
        <w:ind w:firstLine="567"/>
        <w:rPr>
          <w:b w:val="false"/>
          <w:b w:val="false"/>
        </w:rPr>
      </w:pPr>
      <w:r>
        <w:rPr>
          <w:b w:val="false"/>
        </w:rPr>
        <w:t>1. Общие положения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1"/>
        <w:spacing w:lineRule="auto" w:line="240"/>
        <w:ind w:firstLine="567"/>
        <w:rPr/>
      </w:pPr>
      <w:r>
        <w:rPr/>
        <w:t>1.1. Избирательная комиссия муниципального образования города Барнаула (далее – Комиссия) организует работу по приему и проверке документов для оформления передачи вакантных депутатских мандатов, представляемых в Комиссию политическими партиями, зарегистрированными кандидатами.</w:t>
      </w:r>
    </w:p>
    <w:p>
      <w:pPr>
        <w:pStyle w:val="141"/>
        <w:spacing w:lineRule="auto" w:line="240"/>
        <w:ind w:firstLine="567"/>
        <w:rPr/>
      </w:pPr>
      <w:r>
        <w:rPr/>
        <w:t>1.2. При Комиссии создается Рабочая группа по оформлению передачи вакантных мандатов депутатов</w:t>
      </w:r>
      <w:r>
        <w:rPr>
          <w:bCs/>
        </w:rPr>
        <w:t xml:space="preserve"> Барнаульской городской Думы (далее – Рабочая группа), которая </w:t>
      </w:r>
      <w:r>
        <w:rPr/>
        <w:t>готовит и вносит на рассмотрение Комиссией проекты решений Комиссии: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ключении зарегистрированного кандидата в депутаты Барнаульской городской Думы из муниципального списка кандидатов, выдвинутого политической партией, при наличии оснований, установленных законодательством; </w:t>
      </w:r>
    </w:p>
    <w:p>
      <w:pPr>
        <w:pStyle w:val="3"/>
        <w:ind w:firstLine="567"/>
        <w:jc w:val="both"/>
        <w:rPr/>
      </w:pPr>
      <w:r>
        <w:rPr/>
        <w:t>о передаче вакантного мандата депутата Барнаульской городской Думы зарегистрированному кандидату из муниципального списка кандидатов, выдвинутого политической партией и допущенного к распределению депутатских мандатов в Барнаульской городской Думе;</w:t>
      </w:r>
    </w:p>
    <w:p>
      <w:pPr>
        <w:pStyle w:val="141"/>
        <w:spacing w:lineRule="auto" w:line="240"/>
        <w:ind w:firstLine="567"/>
        <w:rPr/>
      </w:pPr>
      <w:r>
        <w:rPr/>
        <w:t>о регистрации депутата Барнаульской городской Думы.</w:t>
      </w:r>
    </w:p>
    <w:p>
      <w:pPr>
        <w:pStyle w:val="141"/>
        <w:spacing w:lineRule="auto" w:line="240"/>
        <w:ind w:firstLine="567"/>
        <w:rPr/>
      </w:pPr>
      <w:r>
        <w:rPr/>
        <w:t>1.3. Задачами Рабочей группы являются:</w:t>
      </w:r>
    </w:p>
    <w:p>
      <w:pPr>
        <w:pStyle w:val="141"/>
        <w:spacing w:lineRule="auto" w:line="240"/>
        <w:ind w:firstLine="567"/>
        <w:rPr/>
      </w:pPr>
      <w:r>
        <w:rPr/>
        <w:t>проверка документов для оформления передачи вакантного депутатского мандата на соответствие требованиям законодательства;</w:t>
      </w:r>
    </w:p>
    <w:p>
      <w:pPr>
        <w:pStyle w:val="141"/>
        <w:spacing w:lineRule="auto" w:line="240"/>
        <w:ind w:firstLine="567"/>
        <w:rPr/>
      </w:pPr>
      <w:r>
        <w:rPr/>
        <w:t>подготовка проектов решений Комиссии, указанных в пункте 1.2. настоящего Порядка.</w:t>
      </w:r>
    </w:p>
    <w:p>
      <w:pPr>
        <w:pStyle w:val="141"/>
        <w:spacing w:lineRule="auto" w:line="240"/>
        <w:ind w:firstLine="567"/>
        <w:rPr/>
      </w:pPr>
      <w:r>
        <w:rPr/>
        <w:t>1.4. Для решения задач, указанных в пункте 1.3, Рабочая группа осуществляет следующие функции:</w:t>
      </w:r>
    </w:p>
    <w:p>
      <w:pPr>
        <w:pStyle w:val="141"/>
        <w:spacing w:lineRule="auto" w:line="240"/>
        <w:ind w:firstLine="567"/>
        <w:rPr/>
      </w:pPr>
      <w:r>
        <w:rPr/>
        <w:t>запрашивает у политической партии, зарегистрированного кандидата документы, необходимые для оформления передачи вакантного депутатского мандата депутата Барнаульской городской Думы;</w:t>
      </w:r>
    </w:p>
    <w:p>
      <w:pPr>
        <w:pStyle w:val="141"/>
        <w:spacing w:lineRule="auto" w:line="240"/>
        <w:ind w:firstLine="567"/>
        <w:rPr/>
      </w:pPr>
      <w:r>
        <w:rPr/>
        <w:t>проверяет документы, представленные политической партией, зарегистрированным кандидатом, полноту содержащихся в них сведений;</w:t>
      </w:r>
    </w:p>
    <w:p>
      <w:pPr>
        <w:pStyle w:val="141"/>
        <w:spacing w:lineRule="auto" w:line="240"/>
        <w:ind w:firstLine="567"/>
        <w:rPr/>
      </w:pPr>
      <w:r>
        <w:rPr/>
        <w:t xml:space="preserve">извещает политическую партию, зарегистрированного кандидата о действиях, необходимых в связи с оформлением процедуры передачи вакантного депутатского мандата; </w:t>
      </w:r>
    </w:p>
    <w:p>
      <w:pPr>
        <w:pStyle w:val="141"/>
        <w:spacing w:lineRule="auto" w:line="240"/>
        <w:ind w:firstLine="567"/>
        <w:rPr/>
      </w:pPr>
      <w:r>
        <w:rPr/>
        <w:t>запрашивает у органов государственной власти сведения о наличии гражданства Российской Федерации, а также установления факта подачи уведомления о наличии у данных граждан гражданства иного государства, вида на жительство или иного действительного документа, подтверждающего право на постоянное проживание в иностранном государстве, неснятой и непогашенной судимости, а также привлечения в судебном порядке к административной ответственности за нарушение законодательства о выборах и референдумах;</w:t>
      </w:r>
    </w:p>
    <w:p>
      <w:pPr>
        <w:pStyle w:val="141"/>
        <w:spacing w:lineRule="auto" w:line="240"/>
        <w:ind w:firstLine="567"/>
        <w:rPr/>
      </w:pPr>
      <w:r>
        <w:rPr/>
        <w:t>готовит документы для передачи вакантного мандата депутата Барнаульской городской Думы;</w:t>
      </w:r>
    </w:p>
    <w:p>
      <w:pPr>
        <w:pStyle w:val="TextBodyIndent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готовит документы о регистрации депутата Барнаульской городской Думы.</w:t>
      </w:r>
    </w:p>
    <w:p>
      <w:pPr>
        <w:pStyle w:val="3"/>
        <w:ind w:firstLine="567"/>
        <w:jc w:val="both"/>
        <w:rPr/>
      </w:pPr>
      <w:r>
        <w:rPr/>
        <w:t>1.5. Деятельность Рабочей группы осуществляется коллегиально.</w:t>
      </w:r>
    </w:p>
    <w:p>
      <w:pPr>
        <w:pStyle w:val="TextBodyIndent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Заседания Рабочей группы созываются и проводятся председателем Рабочей группы по мере необходимости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2. Оформление передачи вакантного мандата депутата </w:t>
      </w:r>
    </w:p>
    <w:p>
      <w:pPr>
        <w:pStyle w:val="Normal"/>
        <w:ind w:firstLine="567"/>
        <w:jc w:val="center"/>
        <w:rPr/>
      </w:pPr>
      <w:r>
        <w:rPr>
          <w:szCs w:val="28"/>
        </w:rPr>
        <w:t xml:space="preserve">Барнаульской городской Думы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67"/>
        <w:jc w:val="both"/>
        <w:rPr/>
      </w:pPr>
      <w:r>
        <w:rPr/>
        <w:t>2.1. В случае досрочного прекращения полномочий депутата, избранного в результате распределения депутатских мандатов между муниципальными списками кандидатов, Комиссия своим решением передает его депутатский мандат первому в порядке очередности зарегистрированному кандидату из числа зарегистрированных кандидатов, не получивших депутатских мандатов, из того же муниципального списка кандидатов.</w:t>
      </w:r>
    </w:p>
    <w:p>
      <w:pPr>
        <w:pStyle w:val="ConsPlusNormal"/>
        <w:ind w:firstLine="567"/>
        <w:jc w:val="both"/>
        <w:rPr/>
      </w:pPr>
      <w:r>
        <w:rPr/>
        <w:t xml:space="preserve">2.2. В случае досрочного прекращения полномочий депутата, избранного в результате распределения депутатских мандатов между муниципальными списками кандидатов, при мажоритарно-пропорциональной (смешанной) избирательной системе Комиссия передает его депутатский мандат в порядке очередности первому зарегистрированному кандидату из числа зарегистрированных кандидатов, не получивших депутатские мандаты, из той же территориальной группы кандидатов (общемуниципальной части муниципального списка кандидатов), в которую был включен депутат, чьи полномочия прекращены досрочно. </w:t>
      </w:r>
    </w:p>
    <w:p>
      <w:pPr>
        <w:pStyle w:val="ConsPlusNormal"/>
        <w:ind w:firstLine="567"/>
        <w:jc w:val="both"/>
        <w:rPr/>
      </w:pPr>
      <w:r>
        <w:rPr/>
        <w:t>Для замещения вакантного депутатского мандата Комиссия незамедлительно передает в Рабочую группу данные о зарегистрированном кандидате из соответствующего муниципального списка кандидатов (фамилия, имя, отчество, адрес места жительства, место работы и занимаемая длжность).</w:t>
      </w:r>
    </w:p>
    <w:p>
      <w:pPr>
        <w:pStyle w:val="ConsPlusNormal"/>
        <w:ind w:firstLine="567"/>
        <w:jc w:val="both"/>
        <w:rPr/>
      </w:pPr>
      <w:r>
        <w:rPr/>
        <w:t>2.3. Если в соответствующей территориальной группе кандидатов (общемуниципальной части муниципального списка кандидатов) не осталось зарегистрированных кандидатов или остались только зарегистрированные кандидаты, письменно сообщившие соответственно в коллегиальный постоянно действующий руководящий орган политической партии, ее регионального отделения или иного структурного подразделения, в составе списка кандидатов которой этот депутат был избран, о своем отказе от замещения этого вакантного депутатского мандата, указанный орган политической партии, ее регионального отделения или иного структурного подразделения вправе предложить Комиссии в течение 14 дней со дня принятия решения о досрочном прекращении полномочий депутата, кандидатуру зарегистрированного кандидата из другой территориальной группы кандидатов (общемуниципальной части муниципального списка кандидатов) (приложение 1).</w:t>
      </w:r>
    </w:p>
    <w:p>
      <w:pPr>
        <w:pStyle w:val="ConsPlusNormal"/>
        <w:ind w:firstLine="567"/>
        <w:jc w:val="both"/>
        <w:rPr/>
      </w:pPr>
      <w:r>
        <w:rPr/>
        <w:t xml:space="preserve">В этом случае Комиссия передает вакантный депутатский мандат зарегистрированному кандидату, предложенному коллегиальным постоянно действующим руководящим органом политической партии, ее регионального отделения или иного структурного подразделения, а в случае отсутствия указанного предложения депутатский мандат передается в соответствии с </w:t>
      </w:r>
      <w:hyperlink r:id="rId2">
        <w:r>
          <w:rPr>
            <w:rStyle w:val="InternetLink"/>
          </w:rPr>
          <w:t>пунктом 9 статьи 164.1</w:t>
        </w:r>
      </w:hyperlink>
      <w:r>
        <w:rPr/>
        <w:t xml:space="preserve"> Кодекса Алтайского края о выборах, референдуме, отзыве (далее – Кодекс)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ри получении документов от коллегиального постоянно действующего руководящего органа политической партии о предложении </w:t>
        <w:br/>
        <w:t>кандидатуры другого зарегистрированного кандидата для замещения вакантного депутатского мандата Комиссия незамедлительно регистрирует полученные документы и передает их в Рабочую группу.</w:t>
      </w:r>
    </w:p>
    <w:p>
      <w:pPr>
        <w:pStyle w:val="Normal"/>
        <w:ind w:firstLine="567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ind w:firstLine="567"/>
        <w:jc w:val="center"/>
        <w:rPr>
          <w:bCs/>
          <w:szCs w:val="28"/>
        </w:rPr>
      </w:pPr>
      <w:r>
        <w:rPr>
          <w:bCs/>
          <w:szCs w:val="28"/>
        </w:rPr>
        <w:t>3. Работа над проектами решений Комиссии</w:t>
      </w:r>
    </w:p>
    <w:p>
      <w:pPr>
        <w:pStyle w:val="Normal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center"/>
        <w:rPr>
          <w:bCs/>
          <w:szCs w:val="28"/>
        </w:rPr>
      </w:pPr>
      <w:r>
        <w:rPr>
          <w:bCs/>
          <w:szCs w:val="28"/>
        </w:rPr>
        <w:t xml:space="preserve">3.1. О передаче вакантного мандата депутата </w:t>
      </w:r>
    </w:p>
    <w:p>
      <w:pPr>
        <w:pStyle w:val="Normal"/>
        <w:ind w:firstLine="567"/>
        <w:jc w:val="center"/>
        <w:rPr>
          <w:bCs/>
          <w:szCs w:val="28"/>
        </w:rPr>
      </w:pPr>
      <w:r>
        <w:rPr>
          <w:bCs/>
          <w:szCs w:val="28"/>
        </w:rPr>
        <w:t>Барнаульской городской Думы</w:t>
      </w:r>
    </w:p>
    <w:p>
      <w:pPr>
        <w:pStyle w:val="Normal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1. Рабочая группа готовит извещение (телеграмму) зарегистрированному кандидату, которому передается вакантный депутатский мандат с уведомлением о вручении. Текст извещения (телеграммы) о передаче мандата подписывается председателем Комиссии (приложение 2).</w:t>
      </w:r>
    </w:p>
    <w:p>
      <w:pPr>
        <w:pStyle w:val="TextBodyIndent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3.1.2. Извещение (телеграмма) о передаче мандата незамедлительно направляется зарегистрированному кандидату после принятия решения Комиссии о передаче вакантного мандата депутата Барнаульской городской Думы.</w:t>
      </w:r>
    </w:p>
    <w:p>
      <w:pPr>
        <w:pStyle w:val="TextBodyIndent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. Проект решения Комиссии о передаче вакантного мандата депутата Барнаульской городской Думы готовится не позднее чем за три дня до  заседания Комиссии, на котором будет рассмотрен вопрос о передаче вакантного мандата депутата Барнаульской городской Думы и передается в Комиссию вместе с копией решения Барнаульской городской Думы о досрочном прекращении полномочий депутата Барнаульской городской Думы, решением коллегиального постоянно действующего органа политической партии о предложении Комиссии кандидатуры зарегистрированного кандидата из другой территориальной группы кандидатов (общемуниципальной части муниципального списка кандидатов) для замещения вакантного мандата депутата при его наличии и копией соответствующей территориальной группы муниципального списка кандидатов (приложение 3).</w:t>
      </w:r>
    </w:p>
    <w:p>
      <w:pPr>
        <w:pStyle w:val="TextBodyIndent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4. В случае, если в пятидневный срок со дня получения зарегистрированным кандидатом извещения о передаче мандата в Комиссию не представлена копия приказа (иного документа) об освобождении от обязанностей, несовместимых со статусом депутата Барнаульской городской Думы, либо копия документа, удостоверяющего, что зарегистрированным кандидатом в трехдневный срок со дня получения извещения подано заявление об освобождении от таких обязанностей, либо в случае поступления заявления зарегистрированного кандидата об отказе от депутатского мандата, председатель Комиссии дает поручение Рабочей группе о подготовке проектов решений Комиссии о передаче вакантного мандата депутата Барнаульской городской Думы другому зарегистрированному кандидату, а при наличии оснований, установленных законодательством, – об исключении зарегистрированного кандидата в депутаты Барнаульской городской Думы из муниципального списка кандидатов, выдвинутого политической партией.</w:t>
      </w:r>
    </w:p>
    <w:p>
      <w:pPr>
        <w:pStyle w:val="TextBodyIndent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Next w:val="false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3.2. Об исключении зарегистрированного кандидата из муниципального списка кандидат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3.2.1. Зарегистрированный кандидат, включенный в муниципальный список кандидатов, допущенный к распределению депутатских мандатов, исключается из указанного списка в случаях, предусмотренных пунктом 2.1. статьи 167.1 Кодекс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2.2. Председатель Комиссии дает поручение о подготовке проекта решения Комиссии об исключении зарегистрированного кандидата в депутаты Барнаульской городской Думы из муниципального списка кандидатов, выдвинутого политической партией, при наличии оснований, установленных законодательством (приложение 4). </w:t>
      </w:r>
    </w:p>
    <w:p>
      <w:pPr>
        <w:pStyle w:val="TextBodyIndent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3. Проект решения Комиссии передается Рабочей группой не позднее чем за три дня до ее заседания вместе с документами, представленными согласно подразделами Порядка председателю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3. О регистрации депутата Барнаульской городской Думы</w:t>
      </w:r>
    </w:p>
    <w:p>
      <w:pPr>
        <w:pStyle w:val="TextBodyIndent"/>
        <w:spacing w:lineRule="auto" w:line="240"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"/>
        <w:tabs>
          <w:tab w:val="clear" w:pos="708"/>
          <w:tab w:val="left" w:pos="720" w:leader="none"/>
        </w:tabs>
        <w:spacing w:lineRule="auto" w:line="240"/>
        <w:ind w:firstLine="567"/>
        <w:rPr/>
      </w:pPr>
      <w:r>
        <w:rPr/>
        <w:t>3.3.1. Рабочая группа не позднее чем в десятидневный срок со дня принятия решения Комиссии о передаче вакантного мандата депутата Барнаульской городской Думы направляет на проверку сведения о зарегистрированном кандидате, включая возможную утрату зарегистрированным кандидатом пассивного избирательного права в соответствующие органы.</w:t>
      </w:r>
    </w:p>
    <w:p>
      <w:pPr>
        <w:pStyle w:val="141"/>
        <w:tabs>
          <w:tab w:val="clear" w:pos="708"/>
          <w:tab w:val="left" w:pos="720" w:leader="none"/>
        </w:tabs>
        <w:spacing w:lineRule="auto" w:line="240"/>
        <w:ind w:firstLine="567"/>
        <w:rPr/>
      </w:pPr>
      <w:r>
        <w:rPr/>
        <w:t>3.3.2. При поступлении в Комиссию копии приказа (иного документа) об освобождении от обязанностей, несовместимых со статусом депутата Барнаульской городской Думы, либо копии документа, удостоверяющего, что зарегистрированным кандидатом в трехдневный срок со дня получения извещения подано заявление об освобождении от таких обязанностей, либо личного заявления зарегистрированного кандидата об отсутствии у него ограничений для замещения (получения) депутатского мандата после  незамедлительной регистрации поступивших документов (приложение 5), а также результатов проверки, осуществленной в соответствии с Порядком, председатель Комиссии дает поручение Рабочей группе о подготовке проекта решения Комиссии о регистрации депутата Барнаульской городской Думы (приложение 6).</w:t>
      </w:r>
    </w:p>
    <w:p>
      <w:pPr>
        <w:pStyle w:val="TextBodyIndent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3. Рабочая группа изготавливает удостоверение об избрании депутатом Барнаульской городской Думы и передает его председателю Комиссии (приложение 7)</w:t>
      </w:r>
      <w:r>
        <w:rPr>
          <w:i/>
          <w:sz w:val="28"/>
          <w:szCs w:val="28"/>
        </w:rPr>
        <w:t>.</w:t>
      </w:r>
    </w:p>
    <w:p>
      <w:pPr>
        <w:pStyle w:val="TextBodyIndent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4. На заседание Комиссии приглашается зарегистрированный кандидат, которому после принятия решения Комиссии председатель Комиссии вручает удостоверение об избрании депутатом Барнаульской городской Думы.</w:t>
      </w:r>
    </w:p>
    <w:p>
      <w:pPr>
        <w:pStyle w:val="TextBodyIndent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избирательной комиссии</w:t>
        <w:tab/>
        <w:tab/>
        <w:tab/>
        <w:tab/>
        <w:t xml:space="preserve">          К.А.Долгих</w:t>
      </w:r>
    </w:p>
    <w:p>
      <w:pPr>
        <w:pStyle w:val="TextBodyIndent"/>
        <w:spacing w:lineRule="auto" w:line="240" w:before="0" w:after="0"/>
        <w:ind w:firstLine="74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left="4247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ind w:left="4253" w:hanging="0"/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sz w:val="24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1">
    <w:name w:val="письмо"/>
    <w:basedOn w:val="1415"/>
    <w:qFormat/>
    <w:pPr>
      <w:spacing w:lineRule="auto" w:line="240" w:before="0" w:after="120"/>
      <w:ind w:left="436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1315">
    <w:name w:val="текст13-15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1215">
    <w:name w:val="текст12-15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14">
    <w:name w:val="Загл.14"/>
    <w:basedOn w:val="Normal"/>
    <w:qFormat/>
    <w:pPr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37"/>
      <w:jc w:val="both"/>
    </w:pPr>
    <w:rPr>
      <w:i/>
      <w:iCs/>
      <w:szCs w:val="28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6"/>
      <w:jc w:val="both"/>
    </w:pPr>
    <w:rPr>
      <w:szCs w:val="28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14152">
    <w:name w:val="14-15"/>
    <w:basedOn w:val="TextBodyIndent"/>
    <w:qFormat/>
    <w:pPr>
      <w:tabs>
        <w:tab w:val="clear" w:pos="708"/>
        <w:tab w:val="left" w:pos="567" w:leader="none"/>
      </w:tabs>
      <w:spacing w:lineRule="auto" w:line="360" w:before="0" w:after="0"/>
      <w:ind w:firstLine="709"/>
      <w:jc w:val="both"/>
    </w:pPr>
    <w:rPr>
      <w:kern w:val="2"/>
      <w:sz w:val="28"/>
      <w:szCs w:val="28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466"/>
      <w:ind w:left="14" w:right="14" w:firstLine="620"/>
      <w:jc w:val="both"/>
    </w:pPr>
    <w:rPr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79423B5CE54E82E5F7568949694629C8BD8C5CDBFD460A371A8FAC33EB2D537FF8AB5274E723AF12798B64bA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8:20:00Z</dcterms:created>
  <dc:creator>Mashb3</dc:creator>
  <dc:description/>
  <cp:keywords/>
  <dc:language>en-US</dc:language>
  <cp:lastModifiedBy>Ксения А. Долгих</cp:lastModifiedBy>
  <cp:lastPrinted>2016-08-15T18:57:00Z</cp:lastPrinted>
  <dcterms:modified xsi:type="dcterms:W3CDTF">2016-10-27T08:05:00Z</dcterms:modified>
  <cp:revision>25</cp:revision>
  <dc:subject/>
  <dc:title>Проект</dc:title>
</cp:coreProperties>
</file>