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заседания комиссии по подведению итогов конкурсов общегородского значения среди некоммерческих организаций</w:t>
      </w:r>
      <w:r>
        <w:rPr>
          <w:rFonts w:eastAsia="Calibri"/>
          <w:sz w:val="28"/>
          <w:szCs w:val="28"/>
          <w:lang w:eastAsia="en-US"/>
        </w:rPr>
        <w:t xml:space="preserve"> от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«Лучшее территориальное общественное самоуправление города Барнаула» в 2018 году с поощрением денежной премией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 – ТОС села Гоньба Ленинского района в размере                  50000 (пятьдесят тысяч) рубл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ТОС Локомотивного микрорайона Железнодорожного района в размере 45000 (сорок пять тысяч) рубл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ТОС микрорайона «Сибирский» Индустриального района   в размере 40000 (сорок тысяч) рубл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о – ТОС Западного микрорайона Октябрьского района                          в размере 35000 (тридцать пять тысяч) рублей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сто – ТОС села Лебяжье Центрального района в размере                      30000 (тридцать тысяч) рублей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2. Поощрить денежной премией в размере 25000 (двадцать пять тысяч) рублей каждого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ТОС Петровского микрорайона, ТОС Красноармейского микрорайона, ТОС Матросовского микрорайона, ТОС Привокзального микрорайона, ТОС Червонного микрорайона, ТОС Власихинского микрорайона, ТОС Стахановского микрорайона Железнодорожного район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ТОС «Микрорайон Октябрьский», Общественную организацию             (далее – ОО) ТОС поселка Новомихайловка, ТОС микрорайона «Авиатор», ТОС микрорайона «Магистральный», ТОС Юбилейного микрорайона Индустриального район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ТОС «Малаховский», ТОС «Народный», ТОС «Докучаевский», ТОС «Юбилейный», ТОС «Научный», ТОС Гущинского микрорайона Ленинского район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ТОС микрорайона «Поток», ТОС микрорайона «ВРЗ», ТОС микрорайона «Восточный» Октябрьского района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 ТОС поселков Черницк и Мохнатушка, ОО ТОС «Станция Ползуново», ТОС поселка Кирова Центрального района.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928" w:right="567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3:00Z</dcterms:created>
  <dc:creator>oss</dc:creator>
  <dc:description/>
  <cp:keywords/>
  <dc:language>en-US</dc:language>
  <cp:lastModifiedBy>Татьяна С. Вилисова</cp:lastModifiedBy>
  <cp:lastPrinted>2018-12-05T09:47:00Z</cp:lastPrinted>
  <dcterms:modified xsi:type="dcterms:W3CDTF">2018-12-14T05:19:00Z</dcterms:modified>
  <cp:revision>3</cp:revision>
  <dc:subject/>
  <dc:title/>
</cp:coreProperties>
</file>