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9"/>
        </w:rPr>
      </w:pPr>
      <w:r>
        <w:rPr>
          <w:color w:val="000000"/>
        </w:rPr>
        <w:t>ДОГОВОР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/>
      </w:pPr>
      <w:r>
        <w:rPr>
          <w:b/>
          <w:bCs/>
          <w:color w:val="000000"/>
          <w:sz w:val="28"/>
        </w:rPr>
        <w:t>АРЕНДЫ ЗЕМЕЛЬНОГО УЧАСТК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.Барнаул</w:t>
      </w:r>
      <w:r>
        <w:rPr>
          <w:rFonts w:cs="Arial" w:ascii="Arial" w:hAnsi="Arial"/>
          <w:color w:val="000000"/>
          <w:sz w:val="28"/>
          <w:szCs w:val="20"/>
        </w:rPr>
        <w:tab/>
        <w:t xml:space="preserve">                                  </w:t>
      </w:r>
      <w:r>
        <w:rPr>
          <w:color w:val="000000"/>
          <w:sz w:val="28"/>
          <w:szCs w:val="20"/>
        </w:rPr>
        <w:t>№ __________                    '' ______ '' __________20__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b/>
          <w:bCs/>
          <w:sz w:val="28"/>
          <w:szCs w:val="20"/>
        </w:rPr>
        <w:t>Городской округ – город Барнаул Алтайского края</w:t>
      </w:r>
      <w:r>
        <w:rPr>
          <w:sz w:val="28"/>
          <w:szCs w:val="20"/>
        </w:rPr>
        <w:t xml:space="preserve">, </w:t>
      </w:r>
      <w:r>
        <w:rPr>
          <w:color w:val="000000"/>
          <w:sz w:val="28"/>
          <w:szCs w:val="20"/>
        </w:rPr>
        <w:t>в лице Савинцева Игоря Григорьевича –</w:t>
      </w:r>
      <w:r>
        <w:rPr>
          <w:sz w:val="28"/>
          <w:szCs w:val="20"/>
        </w:rPr>
        <w:t xml:space="preserve"> главы администрации города, действующего на основании Устава городского округа – города Барнаула Алтайского края</w:t>
      </w:r>
      <w:r>
        <w:rPr>
          <w:color w:val="000000"/>
          <w:sz w:val="28"/>
          <w:szCs w:val="20"/>
        </w:rPr>
        <w:t>, именуемая в дальнейшем  «Арендодатель»</w:t>
      </w:r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 xml:space="preserve">с одной стороны, и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ind w:firstLine="851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bCs/>
          <w:color w:val="000000"/>
          <w:sz w:val="28"/>
          <w:szCs w:val="25"/>
        </w:rPr>
        <w:t>в лице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bCs/>
          <w:color w:val="000000"/>
          <w:sz w:val="28"/>
          <w:szCs w:val="25"/>
        </w:rPr>
        <w:t>действующего на основании _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  <w:t>именуемое в дальнейшем «Арендатор», с другой стороны, на основании протокола от «____»________20___ года №_______ о результатах аукциона заключили настоящий Договор о нижеследующем: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1. </w:t>
      </w:r>
      <w:r>
        <w:rPr>
          <w:sz w:val="28"/>
        </w:rPr>
        <w:t>Арендодатель сдает, а Арендатор принимает в аренду из земель населенных пунктов земельный участок</w:t>
      </w:r>
      <w:r>
        <w:rPr>
          <w:sz w:val="28"/>
          <w:szCs w:val="20"/>
        </w:rPr>
        <w:t xml:space="preserve"> для ____________________________,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</w:rPr>
        <w:t xml:space="preserve">находящийся в муниципальной собственности, </w:t>
      </w:r>
      <w:r>
        <w:rPr>
          <w:color w:val="000000"/>
          <w:sz w:val="28"/>
          <w:szCs w:val="20"/>
        </w:rPr>
        <w:t>с кадастровым номером _____________, площадью -________кв.м или _______га, расположенный по адресу: _______________________________ (далее - Участок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зрешенное использование земельного участка________________________.</w:t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ind w:left="-360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РОК ДЕЙСТВИЯ ДОГОВОР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рок аренды устанавливается на три года с даты его подписания Сторон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АЗМЕР, ПОРЯДОК РАСЧЕТА И УСЛОВИЯ ВНЕС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ЕНДНОЙ ПЛАТЫ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Годовая арендная плата по настоящему договору составляет ____________ (______________________________________________) рублей ____ копе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 Арендная плата по настоящему Договору вносится Арендатором на            р/с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DOCPROPERTY "field_name_20"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010181010000001000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 ГРКЦ ГУ Банка России по Алтайскому краю г.Барнаул; БИ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DOCPROPERTY "field_name_22"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04017300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; код бюджетной классификации 91511105024040000120. </w:t>
      </w:r>
    </w:p>
    <w:p>
      <w:pPr>
        <w:pStyle w:val="TextBodyIndent"/>
        <w:rPr/>
      </w:pPr>
      <w:r>
        <w:rPr>
          <w:color w:val="000000"/>
          <w:szCs w:val="28"/>
        </w:rPr>
        <w:t xml:space="preserve">Получатель: ИНН </w:t>
      </w: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DOCPROPERTY "field_name_24"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2221114698</w:t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, КПП </w:t>
      </w: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DOCPROPERTY "field_name_25"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222101001</w:t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>, УФК по Алтайскому краю (комитет по земельным ресурсам и землеустройству города Барнаула) Код ОКАТО 014010000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рендная плата по настоящему Договору исчисляется с даты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Арендная плата за первый отчетный год аренды по Договору подлежит внесению Арендатором в течение 30 календарных дней с момента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оследующие годы арендная плата по настоящему Договору вносится ежеквартально, равными долям, рассчитанными пропорционально относительно годовой суммы арендной платы, не позднее последнего числа первого месяца отчетн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ым годом является период, равный одному году с даты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При перечислении платежей по настоящему Договору Арендатор обязан указывать в платежном документе ИНН и КПП Арендатора, код бюджетной классификации, точное назначение платежа, номер и дату настоящего Договора. При отсутствии в платежном документе этих сведений платеж считается произведенным ненадлежащим образом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3.6. В случае неуплаты платежей, предусмотренных разделом II настоящего Договора, в установленный срок Арендатор уплачивает неустойку за каждый день просрочки в размере одной трехсотой ставки рефинансирования Центробанка РФ (с учетом возможных изменений ставки рефинансирования). Неустойка перечисляется в порядке, предусмотренном разделом II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Неиспользование земельного</w:t>
      </w:r>
      <w:r>
        <w:rPr>
          <w:color w:val="000000"/>
          <w:sz w:val="28"/>
          <w:szCs w:val="28"/>
        </w:rPr>
        <w:t xml:space="preserve"> участка не освобождает Арендатора от уплаты арендной пл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И ОБЯЗАННОСТИ СТОРОН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4.1. Арендодатель имеет право:</w:t>
      </w:r>
    </w:p>
    <w:p>
      <w:pPr>
        <w:pStyle w:val="TextBodyIndent"/>
        <w:rPr/>
      </w:pPr>
      <w:r>
        <w:rPr>
          <w:color w:val="000000"/>
        </w:rPr>
        <w:t>4.1.1. Досрочно расторгнуть настоящий Договор в порядке и случаях, предусмотренных действующим законодательством, в случаях нарушения Арендатором условий настоящего Договор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4.1.3. Приостанавливать работы, ведущиеся с нарушением условий настоящего Договор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4.1.4. Беспрепятственно посещать и обследовать Участок на предмет соблюдения земельного законодательства, целевого использования Участка, условий настоящего Договор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2. Арендодатель обязан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851"/>
        <w:jc w:val="both"/>
        <w:rPr/>
      </w:pPr>
      <w:r>
        <w:rPr>
          <w:sz w:val="28"/>
        </w:rPr>
        <w:t>4.3. Арендатор имеет право:</w:t>
      </w:r>
    </w:p>
    <w:p>
      <w:pPr>
        <w:pStyle w:val="Normal"/>
        <w:ind w:firstLine="851"/>
        <w:jc w:val="both"/>
        <w:rPr/>
      </w:pPr>
      <w:r>
        <w:rPr>
          <w:sz w:val="28"/>
        </w:rPr>
        <w:t>4.3.1. Использовать Участок в порядке, установленном Договоро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ендатор обязан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Выполнять в полном объеме все условия Догово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4.2. За свой счет зарегистрировать настоящий Договор в Управлении Федеральной службы государственной регистрации, кадастра и картографии по Алтайскому краю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3. Использовать Участок в соответствии с разрешенным использованием,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4. Своевременно производить платежи, предусмотренные настоящим Договоро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5. Не реже одного раза в год, не позднее 15-го марта, производить сверку расчета арендной платы в комитете по земельным ресурсам  и  землеустройству города Барнаул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6. Обеспечить Арендодателю и органам государственного и муниципального контроля (их представителям) доступ на Участок, в расположенные на Участке здания и сооружения по их требованию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7. Не допускать действий, приводящих к захламлению, ухудшению качественных характеристик Участка, экологической обстановки на арендуемой территории (в том числе к загрязнению территории химическими веществами, производственными отходами, сточными водами и т.п.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8. Содержать в надлежащем санитарном состоянии как Участок, так и прилегающую к нему территорию, выполнять законные требования пожарной охраны и санитарной инспекции;</w:t>
      </w:r>
    </w:p>
    <w:p>
      <w:pPr>
        <w:pStyle w:val="TextBodyIndent"/>
        <w:rPr/>
      </w:pPr>
      <w:r>
        <w:rPr>
          <w:color w:val="000000"/>
          <w:szCs w:val="28"/>
        </w:rPr>
        <w:t>4.4.9. Не препятствовать ремонту, обслуживанию коммуникаций, проходящих по Участку. В случае установления факта наличия инженерных коммуникаций на Участке после заключения настоящего Договора действие пункта распространяется на данный факт установления, в том числе и на бесхозяйные сет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10. Не препятствовать размещению на Участке межевых и геодезических знаков в соответствии с действующим законодательством;</w:t>
      </w:r>
    </w:p>
    <w:p>
      <w:pPr>
        <w:pStyle w:val="TextBodyIndent"/>
        <w:rPr/>
      </w:pPr>
      <w:r>
        <w:rPr>
          <w:color w:val="000000"/>
          <w:szCs w:val="28"/>
        </w:rPr>
        <w:t>4.4.11. Выполнять в соответствии с требованиями эксплуатационных служб условия эксплуатации городских подземных и наземных коммуникаций, сооружений, дорог, проездов и т.д. и не препятствовать их ремонту и обслуживанию, рекультивировать нарушенные земл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12. Не ущемлять права смежных землепользовате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13. Не передавать в пределах срока действия Договора земельный участок в субаренду, а также не передавать свои права и обязанности по договору аренды (в том числе по договору перенайма), не отдавать арендные права в залог, не вносить их в качестве вклада в уставный капитал хозяйственных товариществ или обществ, либо паевого взноса в производственный кооператив, без письменного согласия Арендодател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14. В случае изменения адреса или иных реквизитов в недельный срок направить письменное уведомление Арендодателю. При неисполнении этой обязанности адрес Арендатора считается прежним, вся корреспонденция, направленная по этому адресу, считается полученно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15. Получить разрешение на строительство в комитете по строительству, архитектуре и развитию города и начать строительство объекта в срок до окончания срока действия настоящего Договор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16. После окончания строительства и государственной регистрации права собственности на завершенный строительством объект – обратиться к Арендодателю с заявлением о внесении изменений в Договор в связи с изменением целевого использования земельного участка либо оформить новый правоустанавливающий документ на пользование Участко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7. Передать Участок Арендодателю по передаточному акту в недельный срок после прекращения действия Договора в случае его расторже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</w:t>
      </w:r>
      <w:r>
        <w:rPr>
          <w:b/>
          <w:bCs/>
          <w:sz w:val="28"/>
          <w:szCs w:val="20"/>
        </w:rPr>
        <w:t>5.ОГРАНИЧЕНИЯ И ОБРЕМЕНЕНИЯ ПРАВ НА ЗЕМЕЛЬНЫЙ УЧАСТ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1. Ограничения и обременения прав на Участок не установлены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0"/>
        </w:rPr>
        <w:t>6. ОТВЕТСТВЕННОСТЬ СТОРОН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/>
      </w:pPr>
      <w:r>
        <w:rPr>
          <w:color w:val="000000"/>
          <w:sz w:val="28"/>
        </w:rPr>
        <w:t>6.1. Ответственность сторон, за исполнение либо ненадлежащее исполнение обязательств, предусмотренных в настоящем Договоре,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6.2. Споры, возникающие при не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7. ПОРЯДОК ИЗМЕНЕНИЯ, ДОПОЛНЕНИЯ УСЛОВИЙ 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ТОРЖЕНИЯ ДОГОВОР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Настоящий Договор может быть расторгнут досрочно по взаимному соглашению Сторон. По требованию Арендодателя Договор может быть досрочно расторгнут в судебном порядке и случаях, предусмотренных действующим законодательством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.3. </w:t>
      </w:r>
      <w:r>
        <w:rPr>
          <w:sz w:val="28"/>
        </w:rPr>
        <w:t>Арендодатель вправе отказаться от исполнения настоящего Договора в одностороннем порядке, письменно предупредив об этом Арендатора за 10 дней, в случаях, когда такой отказ допускается законодательством РФ и настоящим Договором, в том числ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ненадлежащего исполнения, неисполнения обязательства по оплате арендной платы, в сроки, определенные настоящим Договор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неисполнения Арендатором пунктов 4.4.3., 4.4.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3 статьи 450 Гражданского кодекса РФ по истечении 10 дней с момента направления Арендодателем в адрес Арендатора письменного уведомления об одностороннем порядке от исполнения настоящего Договора, Договор считается прекращенным (расторгнутым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4. При неисполнении Арендатором пункта 4.4.16. Договора Арендодатель в одностороннем порядке вправе отказаться от исполнения настоящего Договора путем направления Арендатору письменного уведомления об отказе от исполнения настоящего Договора. При этом затраты, связанные с освоением земельного участка, Арендатору не возмещаю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будет считаться расторгнутым по истечении 30 дней со дня направления Арендодателем уведомления Арендатору об отказе от исполнения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5. В случае продления Договора на неопределенный срок,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2. Договор составлен в 3 (трех) экземплярах, имеющих равную юридическую силу, по одному для каждой из Сторон, один экземпляр –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РЕКВИЗИТЫ СТОРОН</w:t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Арендатор</w:t>
            </w:r>
            <w:r>
              <w:rPr>
                <w:color w:val="000000"/>
                <w:sz w:val="28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Адрес: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Арендодател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DOCPROPERTY "field_name_30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Администрация города Барнаула</w:t>
            </w:r>
            <w:r>
              <w:rPr>
                <w:sz w:val="28"/>
              </w:rPr>
              <w:fldChar w:fldCharType="end"/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DOCPROPERTY "field_name_31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 xml:space="preserve">656056, г. Барнаул, </w:t>
              <w:br/>
              <w:t>просп. Ленина, 18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пис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ндодателя_________/</w:t>
            </w:r>
            <w:r>
              <w:rPr>
                <w:bCs/>
                <w:sz w:val="28"/>
                <w:szCs w:val="28"/>
              </w:rPr>
              <w:t xml:space="preserve"> И.Г.Савинц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sz w:val="28"/>
              </w:rPr>
              <w:t>М. П.</w:t>
            </w:r>
          </w:p>
        </w:tc>
      </w:tr>
    </w:tbl>
    <w:p>
      <w:pPr>
        <w:pStyle w:val="22"/>
        <w:tabs>
          <w:tab w:val="clear" w:pos="720"/>
          <w:tab w:val="left" w:pos="142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tabs>
          <w:tab w:val="clear" w:pos="720"/>
          <w:tab w:val="left" w:pos="142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  <w:t>Приложение 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908" w:leader="none"/>
      </w:tabs>
      <w:autoSpaceDE w:val="false"/>
      <w:outlineLvl w:val="0"/>
    </w:pPr>
    <w:rPr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5" w:leader="none"/>
      </w:tabs>
      <w:autoSpaceDE w:val="false"/>
      <w:jc w:val="both"/>
      <w:outlineLvl w:val="1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2" w:leader="none"/>
        <w:tab w:val="center" w:pos="5045" w:leader="none"/>
      </w:tabs>
      <w:autoSpaceDE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</w:tabs>
      <w:autoSpaceDE w:val="false"/>
      <w:spacing w:before="39" w:after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40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0" w:leader="none"/>
        <w:tab w:val="left" w:pos="142" w:leader="none"/>
      </w:tabs>
      <w:autoSpaceDE w:val="false"/>
      <w:ind w:firstLine="851"/>
      <w:jc w:val="both"/>
    </w:pPr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before="34" w:after="0"/>
      <w:jc w:val="both"/>
    </w:pPr>
    <w:rPr>
      <w:color w:val="FF0000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ind w:firstLine="851"/>
      <w:jc w:val="both"/>
    </w:pPr>
    <w:rPr>
      <w:color w:val="80008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58:00Z</dcterms:created>
  <dc:creator>Овсеенко</dc:creator>
  <dc:description/>
  <cp:keywords/>
  <dc:language>en-US</dc:language>
  <cp:lastModifiedBy>Зубарева</cp:lastModifiedBy>
  <cp:lastPrinted>2013-01-17T09:53:00Z</cp:lastPrinted>
  <dcterms:modified xsi:type="dcterms:W3CDTF">2013-09-12T07:16:00Z</dcterms:modified>
  <cp:revision>60</cp:revision>
  <dc:subject/>
  <dc:title>                                                                                                                              </dc:title>
</cp:coreProperties>
</file>