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лан провер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ериод: январь 2015 - декабрь 2015</w:t>
        <w:br/>
        <w:t>Контролирующий орган: администрация Индустриального района города Барнаул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823"/>
        <w:gridCol w:w="1931"/>
        <w:gridCol w:w="3443"/>
        <w:gridCol w:w="3981"/>
        <w:gridCol w:w="163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убъекта проверк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субъекта проверк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 субъекта проверки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 основания провер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 начала проведения проверки</w:t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 xml:space="preserve">Власихинская сельская администрация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01596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56902, Алтайский край, г.Барнаул, ул.Первомайская,5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Федерального закона от 05.04.2013 №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  <w:br/>
              <w:t>Новосиликатное территориальное управле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0172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56922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г.Барнаул, ул.Весенняя,1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Федерального закона от 05.04.2013 №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В.Рождеств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Е.Ю.Коси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starkova</dc:creator>
  <dc:description/>
  <dc:language>en-US</dc:language>
  <cp:lastModifiedBy>pressa</cp:lastModifiedBy>
  <cp:lastPrinted>2014-12-23T16:39:00Z</cp:lastPrinted>
  <dcterms:modified xsi:type="dcterms:W3CDTF">2015-07-06T08:26:00Z</dcterms:modified>
  <cp:revision>2</cp:revision>
  <dc:subject/>
  <dc:title/>
</cp:coreProperties>
</file>