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ЧС России предоставляет государственные услуги в электронном виде</w:t>
      </w:r>
    </w:p>
    <w:p>
      <w:pPr>
        <w:pStyle w:val="S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Федеральным законодательством установлено, что государственная услуга может оказываться как в письменном, так и в электронном виде. В МЧС России ведется работа по внедрению информационных технологий, обеспечивающих предоставление государственных услуг в электронном виде через Единый портал государственных и муниципальных услуг (</w:t>
      </w:r>
      <w:r>
        <w:rPr>
          <w:rStyle w:val="HTML"/>
          <w:i w:val="false"/>
          <w:sz w:val="28"/>
          <w:szCs w:val="28"/>
        </w:rPr>
        <w:t>www.</w:t>
      </w:r>
      <w:r>
        <w:rPr>
          <w:rStyle w:val="HTML"/>
          <w:bCs/>
          <w:i w:val="false"/>
          <w:sz w:val="28"/>
          <w:szCs w:val="28"/>
        </w:rPr>
        <w:t>gosuslugi</w:t>
      </w:r>
      <w:r>
        <w:rPr>
          <w:rStyle w:val="HTML"/>
          <w:i w:val="false"/>
          <w:sz w:val="28"/>
          <w:szCs w:val="28"/>
        </w:rPr>
        <w:t>.</w:t>
      </w:r>
      <w:r>
        <w:rPr>
          <w:rStyle w:val="HTML"/>
          <w:bCs/>
          <w:i w:val="false"/>
          <w:sz w:val="28"/>
          <w:szCs w:val="28"/>
        </w:rPr>
        <w:t>ru)</w:t>
      </w:r>
      <w:r>
        <w:rPr>
          <w:sz w:val="28"/>
          <w:szCs w:val="28"/>
        </w:rPr>
        <w:t>. Требования к организации данной деятельности установлены в Федеральном законе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учения государственных и муниципальных услуг в электронном виде через Единый портал государственных и муниципальных услу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лосуточная доступность портала (подача заявления о предоставлении государственных и муниципальных услуг в любое время, независимо от времени суток, праздничных и выходных дней, через любой компьютер, планшет или мобильный телефон, имеющих допуск к сети Интерн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услуги из любого удобного для Вас ме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ощение получения государственной и муниципальной услуги и другой полезной информации (сокращение количества предоставляемых докумен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услугам сосредоточена на единой информационной площа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очере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коррупции, т.к. заявитель не обращается напрямую в ведомство для получения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на каждом этапе работы по его зая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ядок получения государственной услуги в электронном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слуги в электронной форме, необходимо зарегистрироваться в сети Интернет на Едином портале государственных и муниципальных услуг (www.gosuslugi.ru). На Едином портале организован поиск по тематике, ведомству, жизненной ситуации, представлены образцы документов, ссылки на сервисы госучреждений и ведом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государственную услугу, которую предоставляет МЧС России, необходимо на главной странице Единого портала государственных и муниципальных услуг в рубрике «Органы власти» выбрать Министерство Российской федерации по делам гражданской обороны, чрезвычайным ситуациям и ликвидации последствий стихийных бедствий (МЧС России). Следуя размещенным там же пошаговым инструкциям, нужно выбрать необходимую вам государственную услугу. Затем отправить электронное заявление и необходимый перечень документов через портал государственных услуг. В дальнейшем Вы просто наблюдаете за ходом исполнения свое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через Единый портал в электронном виде возможно получение десяти государственных услуг, предоставляемых МЧС Ро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государственных услуг, оказываемых МЧС России физическим и (или) юридическим лицам в электронном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ензирова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ензирование деятельности по тушению пожаров в населенных пунктах, на производственных объектах и объектах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на право управления маломерными судами, поднадзорными Государственной инспекции по маломерным су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ая регистрация маломерных судов, поднадзорных Государственной инспекции по маломерным су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видетельствование маломерных судов, поднадзорных Государственной инспекции по маломерным суд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в пределах своей компетенции заключений по результатам рассмотрения деклараций промышленной безопасности опасных производственных о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ование специальных технических условий,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уществление государственного надзора за выполн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и гражданами установленных требований в области гражданской оборон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уществление государственного надзора за выполн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и гражданами установленных требований в области защиты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уществление надзора за выполнением требований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34644" TargetMode="External"/><Relationship Id="rId3" Type="http://schemas.openxmlformats.org/officeDocument/2006/relationships/hyperlink" Target="https://www.gosuslugi.ru/35074" TargetMode="External"/><Relationship Id="rId4" Type="http://schemas.openxmlformats.org/officeDocument/2006/relationships/hyperlink" Target="https://www.gosuslugi.ru/149080" TargetMode="External"/><Relationship Id="rId5" Type="http://schemas.openxmlformats.org/officeDocument/2006/relationships/hyperlink" Target="https://www.gosuslugi.ru/349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8:00Z</dcterms:created>
  <dc:creator>barn</dc:creator>
  <dc:description/>
  <cp:keywords/>
  <dc:language>en-US</dc:language>
  <cp:lastModifiedBy>pawel</cp:lastModifiedBy>
  <dcterms:modified xsi:type="dcterms:W3CDTF">2016-10-26T09:45:00Z</dcterms:modified>
  <cp:revision>20</cp:revision>
  <dc:subject/>
  <dc:title>Порядок получения государственной услуги в электронном виде:</dc:title>
</cp:coreProperties>
</file>