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1"/>
        <w:rPr/>
      </w:pPr>
      <w:r>
        <w:rPr/>
      </w:r>
    </w:p>
    <w:p>
      <w:pPr>
        <w:pStyle w:val="Normal"/>
        <w:rPr/>
      </w:pPr>
      <w:r>
        <w:rPr/>
        <w:t>Программа проведения Месячника молодого избирателя в г. Барнауле в 2020 год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775</wp:posOffset>
                </wp:positionH>
                <wp:positionV relativeFrom="paragraph">
                  <wp:posOffset>5395595</wp:posOffset>
                </wp:positionV>
                <wp:extent cx="2945130" cy="467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5pt;margin-top:424.85pt;width:231.85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35"/>
        <w:gridCol w:w="2977"/>
        <w:gridCol w:w="1701"/>
        <w:gridCol w:w="1717"/>
        <w:gridCol w:w="1938"/>
      </w:tblGrid>
      <w:tr>
        <w:trPr>
          <w:trHeight w:val="8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, дата и 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олага-ем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</w:tr>
      <w:tr>
        <w:trPr>
          <w:trHeight w:val="3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занятий, бесед, информационных часов, уроков гражданственности, по темам: «Выбор – часть моей жизни»; «Я знаю,  что такое выборы»; «Сегодня – школьник, завтра – избиратель»; «Я имею право»; «Выбор – часть моей жизни»; «Я знаю, что такое выборы</w:t>
            </w:r>
            <w:bookmarkStart w:id="0" w:name="OLE_LINK21"/>
            <w:bookmarkStart w:id="1" w:name="OLE_LINK20"/>
            <w:r>
              <w:rPr>
                <w:sz w:val="24"/>
                <w:szCs w:val="24"/>
              </w:rPr>
              <w:t xml:space="preserve">»;                               </w:t>
            </w:r>
            <w:bookmarkEnd w:id="0"/>
            <w:bookmarkEnd w:id="1"/>
            <w:r>
              <w:rPr>
                <w:sz w:val="24"/>
                <w:szCs w:val="24"/>
              </w:rPr>
              <w:t xml:space="preserve">«Азбука избирателя»; «Молодежь и политика: новый формат»; «Я будущий избиратель»; «Голосуй или проиграешь»; «Я и мое гражданское право»; «Мое конституционное право»; «Мы граждане великой России» и т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20 – 2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органов местного самоуправления, депутатами АКЗС, БГД и представителями Избирательной комиссии муниципального образования города Барнаула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 – 2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13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очных мероприятий на базе школьных библиотек </w:t>
            </w:r>
            <w:r>
              <w:rPr>
                <w:rFonts w:eastAsia="Calibri"/>
                <w:sz w:val="24"/>
                <w:szCs w:val="24"/>
              </w:rPr>
              <w:t>«В выборе каждого будущее вс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 – 2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олитике Студенческого правительства Алт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АлтГ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27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 xml:space="preserve">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МК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 xml:space="preserve">февраль 2020 </w:t>
            </w:r>
          </w:p>
          <w:p>
            <w:pPr>
              <w:pStyle w:val="Normal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>ФГБОУ ВО «Алтайский государственный медицинский университет»</w:t>
            </w:r>
          </w:p>
          <w:p>
            <w:pPr>
              <w:pStyle w:val="Normal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>студен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 xml:space="preserve">3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Азбука молодого избирателя» с карманчиком «Возьми с собой»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 – 2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олодежная, 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избирателя «Тебе восемнадца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 – 2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ловский тракт, 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-рекомендация «Правовые знания – путь к успе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 – 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Чернышевского, 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сс-выставка «В выборе каждого будущее вс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0</w:t>
              <w:br/>
              <w:t>(ул. Георгиева, 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 «Выборы. Будь в тем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укшина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изыв «Воспитай в себе граждан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-2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Новосибирская, 1-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циальных проектов «Моя гражданская поз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0-18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О «Память» ПОСТ №1 г.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хэштегов 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 xml:space="preserve">ММИБарнаул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0-18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О «Память» ПОСТ №1 г.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на лучшую разработку внеклассного мероприятия в рамках Месячника молодого избир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0-18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О «Память» ПОСТ №1 г.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9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Молодой избиратель XXI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О «Память» ПОСТ №1 г.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школьное мероприятия «Ты-избиратель, ты –граждани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равовой турнир по вопросам избирательного права «Время выбира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 игра «Правовая рег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раторского мастерства «Новый форм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6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руководителей клубов молодого избирателя «Организация работы по повышению правовой культуры будущих избирател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О «Память» ПОСТ №1 г.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8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лубов молодого избирателя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О «Память» ПОСТ №1 г.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обзор «Избиратель: Думай. Читай. Выби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ом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ый городок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 «Нам жить, нам выбир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2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Чайковского,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дискуссия «Вам жить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дет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.И.Чу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.Исакова, 1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83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овой культуры «Выборы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-филиал №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50 лет СССР,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авового просвещения «Выборы: сегодня изучаем – завтра выбирае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20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Г.Исакова,113-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17 ле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учимся выбир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 в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Шукшина,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17 ле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абиринт «Наш выбор - наше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Октябрят,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Мир выб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1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ыборы моими глаз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1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ой выбор-будущее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Островского, 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– встреча с представителями органов местного самоуправления, депутатами АКЗС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БГ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6.02.2020   Филиал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культуры и досуг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устриальный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. Лесной ,12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 «Решать судьбу страны – и право, и обязаннос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-филиал №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Чернышевского, 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Я –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культуры и досуга         «Индустриальны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Фестивальная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ая игра «Мы избиратели нового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-кт Калинина,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ового просвещения с элементами деловой игры «Личность, избиратель, граждан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Новосибирская, 1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агитбригад «Избирательная кампан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6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се на выбор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Сегодня игра – завтра –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История избирательного права – из глубины веков до наших дн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лакат, рисунок «В объективе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эштегов#ММИ Барнаул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игра «Мы, будущие избира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Что значит быть гражданином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Я – молодой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ыборы глазам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9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выставка «Выборы – это выбор будущ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>икторин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авовые игры</w:t>
            </w:r>
            <w:r>
              <w:rPr>
                <w:sz w:val="24"/>
                <w:szCs w:val="24"/>
              </w:rPr>
              <w:t xml:space="preserve"> по вопросам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 - 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е социологических опросов, анкетирования по вопросам выб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- 2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енная месячнику молодого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7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на тему «Тебе будущий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0-28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Голосуй за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1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8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по сайту Президент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8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атриотического объединения «Россия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4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зональном конкурсе на лучшую работу по вопросам избирательного права и избирательного процесса «Нам выбирать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0-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7» имени Героя Советского Союза В.Е. Смир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Мы и Избирательное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7» имени Героя Советского Союза В.Е. Смир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101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ая олимпиада «Молодой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7» имени Героя Советского Союза В.Е. Смир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ини-сочинений «Если бы я был депутатом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7» имени Героя Советского Союза В.Е. Смир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олитический плакат (рисун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7» имени Героя Советского Союза В.Е. Смир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личных мероприятиях, проводимых в рамках месячника молодого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7» имени Героя Советского Союза В.Е. Смир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квест-игра «Знатоки избирательного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27» имени Героя Советского Союза В.Е. Смирно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Обладаю правами. Знаю об ответ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4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уроки истории «История Государственной Дум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08.02.2020 МБОУ «Гимназия №4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городской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4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агитационных плакатов «Что я знаю о правах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4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 в рамках проведения деловой игры «Выборы»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4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органа ученического самоуправления «Федерация гимназис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Твое избирательное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рок гражданственности «Гражданин Отечества – это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час «Сегодня школьник – завтра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аты кандидатов в президенты школ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детск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0-08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14 до 17 ле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 КМИ Выбор» (выпуск листово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63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ий плакат «У тебя есть голос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бесед «Символы Государства Россий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68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Я гражданин, а это значит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Выбирает молодеж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гра «Твоя жизнь – твой выбо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, сочинений слоганов, рисунков по теме «Когда я вырасту и стану избирателем, на выборы пойду вполне сознатель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lang w:val="en-US"/>
              </w:rPr>
              <w:t>17.02.20</w:t>
            </w:r>
            <w:r>
              <w:rPr>
                <w:rFonts w:eastAsia="Times New Roman"/>
                <w:lang w:val="ru-RU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7»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8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Знаешь ли ты избирательный зак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2.2020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МБОУ «СОШ №97»</w:t>
            </w:r>
          </w:p>
          <w:p>
            <w:pPr>
              <w:pStyle w:val="Style20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ru-RU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ru-RU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 Президента детской организации «Земля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2.2020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МБОУ «СОШ №97»</w:t>
            </w:r>
          </w:p>
          <w:p>
            <w:pPr>
              <w:pStyle w:val="Style20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ru-RU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ru-RU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знатоков «Пра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2.2020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ОУ «Лицей №73»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- Правовой гид «Самый главный документ (история паспор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02.2020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ОУ «Лицей №73»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ава чело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2.2020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ОУ «Лицей №73»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скуссия «Вам жить в России» (по вопросам избирательного пра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2.2020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ОУ «Лицей №73»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7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приглашением Председателя участковой избирательной комиссии «Современные технические средства подсчета голосов на выбор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2.2020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ОУ «Лицей №73»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на тему «Тебе будущий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листовок «Будущее России в твоих ру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0 по 15.02.2020 МБОУ «СОШ №7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оссвордов «Избирательное право Р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0 по 15.02.2020 МБОУ «СОШ №7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 до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гражданственности активистами К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ава и обязанности избирателя» (8 класс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боры – это важно»  (5-7к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начит быть гражданином?» (1-4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7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Как я знаю избирательное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гра «Выбо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й работы «Быть свободным – это стильн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0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8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Молодежь и политика: новый форм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8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бусов (кроссвордов) по избирательному праву «Знать и выбир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.02.2020-2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8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8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информационных стендов «Твой голос – твой выбор – твоя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8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Выборы – это серьёзн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 – это наше 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 Лидера-202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этапы избирательной кампа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9 по 29.0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Мы – будущие избира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8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Знать и выбир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2.2020 по 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6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9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Выборы в древней Гре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тория становления избирательного пр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и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8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токи избирательного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 «Умники и умницы избирательного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  <w:tab/>
              <w:t>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избирательному праву «Ты сам отвечаешь за всё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7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Что? Где? Когда?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Своя иг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рейн-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2.20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02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плакатов «Голосуешь за свое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02.2020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02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Имею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.20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0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учащимся МБОУ «СОШ №12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2.20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03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 «Путь на избирательный уча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1.20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Лицей №121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14 до 17 ле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ы – будущее стран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.20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№1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Избиратель – это звучит горд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.20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1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Избирательная система – от А до 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2.20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1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Моя Россия, мой выбор, мое будущее» (совместно с МБОУ «Гимназия № 79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2.20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1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язания молодых избирателей «Голосует каждый – твой голос ва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02.2020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1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10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 в историю избирательного права в России (виртуальное путешеств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избиратель» (деловая иг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рисую выборы» (конкурс рисун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-20.02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3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Я – будущий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К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раждан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К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аботы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КК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9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инутки  «Мы и выборы»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К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летов «Голосу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Сиг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ебаты по социальным проектам «Сделай свой город лучш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Сиг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лет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ая иг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Электоральная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водитель по избирательному праву «Я, ты, он, она – голосует вся страна»– тематическая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б я был депутатом» - представление социальных про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гражданин, я – избиратель!» дел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Какое бывает голо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Роль избирательной системы в политической жизни об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выставка с использованием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 –кода «Школьнику об избирательном пра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избирательному праву «Я – будущий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, посвященная открытию Месячника молодого избир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логанов и стихотворений «Я –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 «Человек.Государство.Зак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Президента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, посвященная закрытию Месячника молодого избир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–анкетирование «Голосуй за ме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 лабиринтам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«Сегодня рисуем – завтра выбираем будуще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Моя гражданская поз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игра «Будущий избирател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«СОШ №10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знатоков избирательного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08.02.2020 МБОУ «СОШ №10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ационных плакатов «Голосуешь за своё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0-15.02.2020 МБОУ «СОШ №107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Я молодой избирател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0-15.02.2020 МБОУ «СОШ №10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листовок, буклетов, флане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107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Зная выби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- презентация «Много партий- я од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 «Избирательное пра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7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мблем клуба молодого избирателя гимн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10.02.202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Гимназия №7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Права и обязанности молодых избир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инутки  «Мы и выборы»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Избиратель! Читай. Думай. Выбирай!»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 для будущих избирателей «О выборах хочу все зн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 «Выборы: завтра начинается сегод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логанов, стихов «Время выбир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5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 беседа «Первый раз на избирательном участ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7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я игра «Избирательное пра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активная иг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74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На избирательном участ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7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–ринг «Я и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7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7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по избирательному праву «Лидеры 21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7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ий слоган по 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Избирательное право и избирательный проц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агитационных плакатов «Выборы-наше будущ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8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по избирательному пр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молодого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 «Непобедимая и легендар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ша страна, наш Президент, наш выб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то Родина мо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Избирательное право в Р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молодой избиратель. Я граждан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бинированная игра «Выборы презид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збука прав дл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ремя молод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Совета ветеранов Индустриального района. Обсуждение вопроса гражданской активности населения «Кто З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а «Выборы — это выбор будущего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астер-классов по созданию социальных  видеороли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социальных роликов «Выборы — это наше будущее!». Работа в группа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0-08.02 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-2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по теме «Выборы — это важно» с защитой-презентаций видеороликов «Выборы — это наше будущ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20-29.02.2020 МАОУ «СОШ № 134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Мой наказ депутату Барнаульской городской Ду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1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Азбука прав дл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проектов-презентаций «Будущее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-1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образованию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овая игра «Мы и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Я-избиратель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6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серии лекций «Из истории избирательной комиссии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6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71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символики «Гимн и флаг гимна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6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овая игра «Я - будущий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Мы вместе строим будущее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ференция по Выборам Президента лицейского Сове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конкурс ораторского мастерства «Я – политик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№3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е часы «Твое избирательное право» в рамках проекта «Равный обучает равн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квест - Фотокросс «Мы молодые нам выбир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7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Моя страна – мои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ыбирай, голосуй, побеждай!», конкурс агитбригад, флешмо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№12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тория избирательной системы», мультимедийный урок АКУНБ им. В.Я. Ши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боры Лидера РДШ, Президента д/о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лая Академия Наук», дебаты, общелицейское голос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кандидатов в депутаты Молодёжного совета Индустри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ые организации Индустри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Выборы моими глаз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рисую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по теме «Уникальная профе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«Роль СМИ в предвыборной избирательной кампан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Я –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учащихся «Политика – наука и искус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 «Я – будущий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8.02.2020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9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игра «Что я знаю о Президент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актива детской школьной организации «Лидер» с депутатом БГ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ерои сказок и правовая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 городская Дума, история и соврем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авка плакатов «О выборах наглядн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2.2020 по 2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2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для будущих и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ий плакат, на лучший слоган, конкурс сочинений, рефератов, рисунков, кроссвор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9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Избирательное право и 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 «Мое избирательное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№1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18-летних учащихся с обретением избирательного пр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Ш №7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конкурс кроссвордов «Я, ты, он, она – голосует вся стра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Учусь быть Гражданин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Что такое выборы и как они важ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0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12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Права детей и их защ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-1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9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ационных плак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-2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9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Будь в теме» (листовки с обязательным участием в выборах) </w:t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Права и обязанности молодых избир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09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ыборы глазам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-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Мы и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Я иду на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Молодежь выбира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Выборы моими глаз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-2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Знатоки избирательного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Мы молодые-нам выбирать!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гражданственности и патриот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ские часы в рамках Месячника молодого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АлтГ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Избирательные права граждан Р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БПОУ «Барнаульский базовый медицинский колледж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ые избиратели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18-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0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и информационные беседы, посвященные гражданской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«Барнаульский кооперативный техникум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>Еженедельно с 1 и 2 курсами / учебные корпус А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 xml:space="preserve">5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беседы с использованием презентаций «Права и обязанности молодых избирателей» (возрастная категория: 18-20), «Об истории избирательного права России» (возрастная категория:15-1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7.02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тернет-викторина по теме: «История выборов в Р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БПОУ «Барнаульский базовый медицинский колледж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групп 2 и 3 курсов «Мой голос, мой 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ГБПОУ</w:t>
            </w:r>
            <w:r>
              <w:rPr>
                <w:sz w:val="24"/>
                <w:szCs w:val="24"/>
              </w:rPr>
              <w:t xml:space="preserve"> «Барнаульский кооператив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икторины «Мои права как избирателя» среди студентов 2-3-го курс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: «Час правовых 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2, ул.А.Петрова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боры: ответственность за будущее». Открытое заседание Городского модельного (эталонного) клуба «Школа молодого избирател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овый зал </w:t>
            </w:r>
            <w:r>
              <w:rPr>
                <w:sz w:val="24"/>
                <w:szCs w:val="24"/>
                <w:lang w:eastAsia="en-US"/>
              </w:rPr>
              <w:t>КГБПОУ</w:t>
            </w:r>
            <w:r>
              <w:rPr>
                <w:sz w:val="24"/>
                <w:szCs w:val="24"/>
              </w:rPr>
              <w:t xml:space="preserve"> «Барнаульского кооперативного технику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среди молодых избирателей «Знаешь ли ты избирательное право?», «Нужно ли голосовать?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0-17.02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: «Электоральная активность студ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20-22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ина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 и сочинений «Я и мое зав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Избирательное право в РФ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18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конкурсов для будущих и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БПОУ «Барнаульский базовый медицинский колледж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0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 xml:space="preserve">Организация и проведение конкурсов для будущих и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    </w:t>
            </w:r>
          </w:p>
          <w:p>
            <w:pPr>
              <w:pStyle w:val="Normal"/>
              <w:jc w:val="both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>февраль 2020 год / корпуса АГ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2"/>
                <w:sz w:val="24"/>
                <w:szCs w:val="24"/>
              </w:rPr>
            </w:pPr>
            <w:r>
              <w:rPr>
                <w:spacing w:val="-2"/>
                <w:position w:val="2"/>
                <w:sz w:val="24"/>
                <w:szCs w:val="24"/>
              </w:rPr>
              <w:t xml:space="preserve">3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ы для будущих и молодых избирателей: на лучший буклет «Азбука молодого избирател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.02.2020 – 14.02.2020 </w:t>
            </w:r>
            <w:r>
              <w:rPr>
                <w:bCs/>
                <w:sz w:val="24"/>
                <w:szCs w:val="24"/>
              </w:rPr>
              <w:t>Отделение музыкально-художествен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на тему: «Я выбираю, мы выбираем» 2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лтайский транспорт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лакат: «Твой выбо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8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8-23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учащейся и работающей молодежи по вопросам участия молодежи в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«Финансовый университет при Правительстве Российской Федерации» Алтай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депутатами, сотрудниками администрации Октябрь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«Финансовый университет при Правительстве Российской Федерации» Алтай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членов Координационного Совета по патриотическому воспитанию молодежи и реализации молодежной политики с председателем Октябрьской районной территориальной избирательной комиссии города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«Финансовый университет при Правительстве Российской Федерации» Алтайский филиа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комитета по делам молодежи администрации города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8-23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Избирательное право РФ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«Финансовый университет при Правительстве Российской Федерации» Алтай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 «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ГБОУ ВО «Финансовый университет при Правительстве Российской Федерации» Алтай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Выборы: общество и власт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Мы молодые, нам жить, мы выбираем!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  <w:r>
              <w:rPr>
                <w:bCs/>
                <w:sz w:val="24"/>
                <w:szCs w:val="24"/>
              </w:rPr>
              <w:t xml:space="preserve"> ГБПОУ «Алтайский краевой колледж культуры и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Мой первый 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.202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«Финансовый университет при Правительстве Российской Федерации» Алтай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выставки: «Выборы – это выбор будущего!»; «Я - избиратель»; «Что должен знать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-28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ПОУ «Барнаульс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Молодежь и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ПОУ «Алтайский колледж культуры и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Я гражданин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-21.02.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Юрина,27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Алтайский государственный институт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Октябрьскую районную территориальную избирательную комиссию города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ская районная ТИК г. Барнаула </w:t>
            </w:r>
            <w:r>
              <w:rPr>
                <w:sz w:val="24"/>
                <w:szCs w:val="24"/>
                <w:shd w:fill="FFFFFF" w:val="clear"/>
              </w:rPr>
              <w:t>пр.Комсомольский, д.10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враль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ое мероприятие, посвященное месячнику молодого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0 Студенческое правительство Алт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игра КВН на тему «В избиратели пойду, пусть меня науч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ого избир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ю пра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 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филиал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авалерийская,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 до 17 ле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вопросы избирательного права среди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2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«Южны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Чайковского,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всеобуч «Я будущий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Н.М.Ядри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Профинтерна,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борье среди юношей коллед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ПОУ «Алтайский краевой колледж культуры и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до 35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по делам молодежи администрации город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виз-игра «Будущее в наших ру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2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 «Южны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Чайковского,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города Барнаула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а лучший социальный плакат      «В объективе выб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0-18.02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О «Память» ПОСТ №1 г. Барн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а Барнаула</w:t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8" w:leader="none"/>
          <w:tab w:val="center" w:pos="7486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64" w:right="902" w:gutter="0" w:header="680" w:top="851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ubhead2">
    <w:name w:val="subhead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8:00Z</dcterms:created>
  <dc:creator>Плишанкова Н.М.</dc:creator>
  <dc:description/>
  <cp:keywords/>
  <dc:language>en-US</dc:language>
  <cp:lastModifiedBy>Татьяна С. Вилисова</cp:lastModifiedBy>
  <cp:lastPrinted>2019-12-09T12:37:00Z</cp:lastPrinted>
  <dcterms:modified xsi:type="dcterms:W3CDTF">2020-02-03T06:35:00Z</dcterms:modified>
  <cp:revision>97</cp:revision>
  <dc:subject/>
  <dc:title/>
</cp:coreProperties>
</file>