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ания, строения, сооружения, в отношении которых предъявлены требования о сно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5"/>
        <w:gridCol w:w="3360"/>
        <w:gridCol w:w="1923"/>
        <w:gridCol w:w="104"/>
        <w:gridCol w:w="2214"/>
      </w:tblGrid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сноса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шевого,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9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Иртышский,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железобетонны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гоградская, 29/ проезд Иртышский, 35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железобетонны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алаирский,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металлические гараж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льяны Громовой,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ая построй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Иртышский,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хозяйственная построй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3-й, 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.1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летарская, 28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5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еоргиева, 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, 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 (нечетная сторона), остановка «Балтийска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алтийская (нечетная сторона), остановка «Лазурна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Непродовольственные това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ы Попова и Павловского тра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3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«Продовольственные това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опова, 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3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апитального строитель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 Павловский, 56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 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ара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Червонная, 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 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араж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Строителей, 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 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ехтерева, 1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ривокзальная, 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олярная, 44/                улица Станционная, 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Заречная, 25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объект – автостоян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Ленина, 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Телефонная, 49/            улица Юрина, 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Заречная, 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  <w:t>предъявлен иск о снос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рковая, 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артизанская, 1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постройка и 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Веховского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 (не нашёл в данны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апитального строительства (четырехэтажное зда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артизанская, 2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возведение, нарушение градостроительных треб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.Дрокина, 12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.Яминский, 7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калова, 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Металлургический,1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ская 254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рнациональная,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2.03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рнациональная,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6.02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 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 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,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, 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 1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 1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, 1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нко, 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палатинская, 1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Южный, ул.Зоотехническая,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Ярославский, 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 и 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вардейская, 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ул.Центральная,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ждение и 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ул.Центральная,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ул.Центральная,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ул.Центральная,28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Мохнатушка,ул.Клубная,48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 и хоз.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утузова,103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ул.Центральная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чалова 1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е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ая, 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ипалатинская, 1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 ул.Центральная, 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Присягина, 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.постройки и 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емипалатинская, 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Присягина,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 и 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упинская,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Присягина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ская,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енисова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Третьякова,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, ул. Центральная, 22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,ул.Центральная,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бяжье,ул.Центральная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 ул.Центральная,133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бяжье, ул.Центральная,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,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Центральный,ул.Мира,2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арковая, 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артизанская, 1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постройка и 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Веховского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границ отведенного земельного участка (не нашёл в данны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апитального строительства (четырехэтажное здани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артизанская, 2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возведение, нарушение градостроительных требов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.Дрокина, 12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.Яминский, 7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границ отведенного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Чкалова, 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Металлургический,1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ская 254/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рнациональная,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2.03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рнациональная, 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06.02.2017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, 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калова 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ая 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,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нинцев, 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кирпичного гара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Володарского, 24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вольное занятие земельного участка под часть кирпичного гаража (ответчик            Ауль В.Я.,                Ауль О.Н.). На рассмотрени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й гараж и часть нежилой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Володарского, 26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 под кирпичный гараж и части нежилой постройки (ответчик             Витухин В.А.)                             На рассмотре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е строение (одноэтажный до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Заозерная, 13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постройка (ответчик Молчанов С.А.) На рассмотре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.Титова, 1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Кулбачко Е.В.). На рассмотр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.Титова, 1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Тарасиков В.М.). На рассмотр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олодежная, 1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Дробышева В.А.). На рассмотр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олодежная, 1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              2Бобков А.В.).             На рассмотр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алахова, 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Анишкина В.Д.).             На рассмотр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алахова, 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Желобовский О.Г.)                             На рассмотр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й 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алахова, 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размещение металлического гаража с нарушением градостроительных и строительных норм и правил (ответчик Удовченко С.И.).             На рассмотрении</w:t>
            </w:r>
          </w:p>
        </w:tc>
      </w:tr>
      <w:tr>
        <w:trPr/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оян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Георгия                   Исакова, 152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исковое заявление в суд №А03-12173/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 павиль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168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 киос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283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 павиль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10-я Западня/               улица Эмилии Алексе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27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 киос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Космонавтов, 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 павиль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авалерийская, 1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кооперати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182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реконструкция капитального объ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кооперати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 Космонавтов, 26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ая реконструкция капитального объек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жилой дом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Казенная Заимка,                           улица Надежды, 25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итель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 киос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Антона Петрова, 19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жилой д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Панкратова, 47в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строительство, 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, 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Эмилии Алексеевой,91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, 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Эмилии Алексеевой,13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, хозяйственные построй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Эмилии Алексеевой,115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рой к гаражному кооператив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авалерийская, 2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ционарный торговый объект - павиль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Юрина,                              ряд «Солнышко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араж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Мирный 1-ый,1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  <w:tr>
        <w:trPr>
          <w:trHeight w:val="1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ара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07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района подготавливается исковое заявление в су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ьное занятие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2:00Z</dcterms:created>
  <dc:creator>slyusar.mv</dc:creator>
  <dc:description/>
  <cp:keywords/>
  <dc:language>en-US</dc:language>
  <cp:lastModifiedBy>Полынцева Полынцева</cp:lastModifiedBy>
  <cp:lastPrinted>2016-12-13T09:03:00Z</cp:lastPrinted>
  <dcterms:modified xsi:type="dcterms:W3CDTF">2017-05-10T02:07:00Z</dcterms:modified>
  <cp:revision>101</cp:revision>
  <dc:subject/>
  <dc:title/>
</cp:coreProperties>
</file>