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8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нестационарных торговых объекто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Кулагина, 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, площадью 12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214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42,83 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момента подписания договора на размещение НТО по 31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Матросова, 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35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088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7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Северо-Западная, 2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12,5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16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3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Северо-Западная,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, площадью 6,5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5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1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Юрина, 157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, площадью 12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27,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5,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пр-кт Социалистический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18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589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17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Северо-Западная, 2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хлеба и хлебобулочных изделий, площадью 2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506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01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Фурманова, 2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, площадью 6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780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6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Крупской, 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56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702,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0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2.03.2018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5.03.2018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30.01.2018 по 28.02.2018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28.02.2018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8-01-25T04:24:00Z</dcterms:modified>
  <cp:revision>87</cp:revision>
  <dc:subject/>
  <dc:title>конкурс  декабрь</dc:title>
</cp:coreProperties>
</file>