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34" w:hRule="atLeast"/>
        </w:trPr>
        <w:tc>
          <w:tcPr>
            <w:tcW w:w="9606" w:type="dxa"/>
            <w:tcBorders/>
          </w:tcPr>
          <w:p>
            <w:pPr>
              <w:pStyle w:val="Normal"/>
              <w:ind w:left="-468" w:firstLine="4579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left="-468" w:firstLine="4579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firstLine="4579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ктябрьского района города Барнаула</w:t>
            </w:r>
          </w:p>
          <w:p>
            <w:pPr>
              <w:pStyle w:val="Normal"/>
              <w:keepNext w:val="true"/>
              <w:ind w:firstLine="4579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>03.07.2013</w:t>
            </w:r>
            <w:r>
              <w:rPr>
                <w:szCs w:val="28"/>
              </w:rPr>
              <w:t xml:space="preserve">  № </w:t>
            </w:r>
            <w:r>
              <w:rPr>
                <w:szCs w:val="28"/>
                <w:u w:val="single"/>
              </w:rPr>
              <w:t>1203</w:t>
            </w:r>
            <w:r>
              <w:rPr>
                <w:szCs w:val="28"/>
              </w:rPr>
              <w:tab/>
            </w:r>
          </w:p>
        </w:tc>
      </w:tr>
    </w:tbl>
    <w:p>
      <w:pPr>
        <w:pStyle w:val="HTML1"/>
        <w:ind w:left="72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1"/>
        <w:ind w:left="72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айонном звене Алтайской территориальной подсистемы единой государственной системы предупреждения и ликвидации 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резвычайных ситуаций 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Style15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 Положение о районном звене Алтайской территориальной подсистемы единой государственной системы предупреждения и ликвидации чрезвычайных ситуаций (далее –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1.12.1994 №68-ФЗ «О защите населения и территорий от чрезвычайных ситуаций природного и техногенного характера»,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, постановлением Администрации Алтайского края от 22.06.2004 №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решением Барнаульской городской Думы от 28.09.2005 №191 «Об утверждении Положений о защите населения и территории от чрезвычайных ситуаций природного и техногенного характера; об обеспечении первичных мер пожарной безопасности в границах города Барнаула», постановлением администрации города Барнаула от 02.04.2013 №1152 «О городском звене Алтайск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Положение определяет структуру, состав, основные задачи и порядок деятельности районного звена Алтайской территориальной подсистемы единой государственной системы предупреждения и ликвидации чрезвычайных ситуаций (далее – районное звено РСЧС).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став районного звена РСЧС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.1. Районное звено РСЧС является составной частью Алтайской территориальной подсистемы единой государственной системы предупреждения и ликвидации чрезвычайных ситуаций и объединяет органы управления, силы и средства </w:t>
      </w:r>
      <w:r>
        <w:rPr>
          <w:rFonts w:eastAsia="Courier New" w:cs="Times New Roman" w:ascii="Times New Roman" w:hAnsi="Times New Roman"/>
          <w:color w:val="000000"/>
          <w:sz w:val="28"/>
        </w:rPr>
        <w:t>органов местного самоуправления и организаций, в полномочия и обязанности которых в соответствии с действующим законодательством входит организация и осуществление мероприятий по защите населения и территории Октябрьского района города Барнаула от чрезвычайных ситуаций, в том числе по обеспечению безопасности людей на водных объект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 Районное звено РСЧС состоит из объектовых звеньев и действует на районном и объектовом уровнях в пределах территории Октябрьского района города Барнаула. 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 Районное звено РСЧС создается администрацией района для решения задач в области защиты населения,  объектов производственного и социального назначения, компонентов природной среды от чрезвычайных ситуаций, обеспечения первичных мер пожарной безопасности и безопасности людей на водных объектах в пределах подведомственной территории. 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 Организация, состав сил и средств, а также порядок деятельности районного звена РСЧС определяется положением о нем, утвержденного в установленном порядке администрацией района.</w:t>
      </w:r>
    </w:p>
    <w:p>
      <w:pPr>
        <w:pStyle w:val="Normal"/>
        <w:rPr/>
      </w:pPr>
      <w:r>
        <w:rPr/>
        <w:t>2.5. Объектовые звенья создаются в организациях независимо от организационно-правовых форм и форм собственности для предупреждения и ликвидации чрезвычайных ситуаций, в том числе на подведомственных объектах и обслуживаемых ими территориях.</w:t>
      </w:r>
    </w:p>
    <w:p>
      <w:pPr>
        <w:pStyle w:val="Normal"/>
        <w:rPr/>
      </w:pPr>
      <w:r>
        <w:rPr/>
        <w:t>Организация, состав сил и средств, а также порядок деятельности объектовых звеньев, определяются положениями о них, утверждаемыми руководителями организаций.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6. На каждом уровне районного звена РСЧС создаются органы управления, силы и средства, резервы финансовых и материальных ресурсов, системы связи, оповещения и информационного </w:t>
      </w:r>
      <w:r>
        <w:rPr>
          <w:rFonts w:cs="Times New Roman" w:ascii="Times New Roman" w:hAnsi="Times New Roman"/>
          <w:sz w:val="28"/>
          <w:szCs w:val="28"/>
        </w:rPr>
        <w:t xml:space="preserve">обеспечения. 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органам управления районного звена РСЧС на муниципальном уровне относятся: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орган – комиссия администрации района по предупреждению и ликвидации чрезвычайных ситуаций</w:t>
      </w:r>
      <w:r>
        <w:rPr>
          <w:rFonts w:cs="Times New Roman" w:ascii="Times New Roman" w:hAnsi="Times New Roman"/>
          <w:sz w:val="28"/>
        </w:rPr>
        <w:t xml:space="preserve"> и обеспечению пожарной безопасности (далее – ЧС и ПБ);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о действующий орган управления – штаб по делам гражданской обороны и чрезвычайным ситуациям района;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 повседневного управления – </w:t>
      </w:r>
      <w:r>
        <w:rPr>
          <w:rFonts w:cs="Times New Roman" w:ascii="Times New Roman" w:hAnsi="Times New Roman"/>
          <w:color w:val="000000"/>
          <w:sz w:val="28"/>
        </w:rPr>
        <w:t xml:space="preserve">дежурная служба </w:t>
      </w:r>
      <w:r>
        <w:rPr>
          <w:rFonts w:cs="Times New Roman" w:ascii="Times New Roman" w:hAnsi="Times New Roman"/>
          <w:sz w:val="28"/>
        </w:rPr>
        <w:t xml:space="preserve">района. 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 Комиссия администрации района по ЧС и ПБ создается в целях обеспечения согласованности действий органов муниципальных и иных организаций, расположенных и осуществляющих свою деятельность на территории района, в целях реализации задач в области предупреждения и ликвидации чрезвычайных ситуаций и обеспечения пожарной безопасности, уменьшения ущерба от них.</w:t>
      </w:r>
    </w:p>
    <w:p>
      <w:pPr>
        <w:pStyle w:val="HTML1"/>
        <w:tabs>
          <w:tab w:val="clear" w:pos="708"/>
          <w:tab w:val="left" w:pos="5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, основные задачи, функции и права комиссии администрации района по ЧС и ПБ, а также порядок принятия ею решений определяются положением, утвержденным постановлением администрации района.</w:t>
      </w:r>
    </w:p>
    <w:p>
      <w:pPr>
        <w:pStyle w:val="HTML1"/>
        <w:tabs>
          <w:tab w:val="clear" w:pos="708"/>
          <w:tab w:val="left" w:pos="5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ем комиссии администрации района по предупреждению и ликвидации чрезвычайных ситуаций и обеспечению пожарной безопасности является глава администрации района.</w:t>
      </w:r>
    </w:p>
    <w:p>
      <w:pPr>
        <w:pStyle w:val="HTML1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9. Штаб по делам ГОЧС района осуществляет оперативное руководство защитой населения и территории района от чрезвычайных ситуаций,  обеспечивает работу комиссии администрации района по ЧС и ПБ, проводит мероприятия по оперативному реагированию на происшествия, несущие угрозу жизни и здоровью граждан  и чрезвычайные ситуации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Компетенция и полномочия штаба по делам ГОЧС района определяются Положением, утвержденным постановлением администрации района. </w:t>
      </w:r>
    </w:p>
    <w:p>
      <w:pPr>
        <w:pStyle w:val="Normal"/>
        <w:rPr/>
      </w:pPr>
      <w:r>
        <w:rPr/>
        <w:t>2.10.</w:t>
      </w:r>
      <w:r>
        <w:rPr>
          <w:lang w:val="en-US"/>
        </w:rPr>
        <w:t> </w:t>
      </w:r>
      <w:r>
        <w:rPr/>
        <w:t>Дежурная служба района является вышестоящим органом повседневного управления для всех дежурно-диспетчерских служб организаций района по вопросам сбора, обработки и обмена информацией о чрезвычайных ситуациях, а также координирующим органом по вопросам их совместных действий при ликвидации чрезвычайных ситуаций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етенция и полномочия дежурной службы района определены инструкцией, утвержденной главой администрации района. </w:t>
      </w:r>
    </w:p>
    <w:p>
      <w:pPr>
        <w:pStyle w:val="Normal"/>
        <w:autoSpaceDE w:val="false"/>
        <w:rPr/>
      </w:pPr>
      <w:r>
        <w:rPr/>
        <w:t>2.11. К силам и средствам районного звена РСЧС на муниципальном уровне относятся:</w:t>
      </w:r>
    </w:p>
    <w:p>
      <w:pPr>
        <w:pStyle w:val="Normal"/>
        <w:autoSpaceDE w:val="false"/>
        <w:rPr/>
      </w:pPr>
      <w:r>
        <w:rPr/>
        <w:t xml:space="preserve">силы и средства, выделяемые федеральными органами исполнительной власти и Администрацией Алтайского края в порядке, установленном законодательством и иными нормативными правовыми актами Российской Федерации и Алтайского края, для предупреждения и ликвидации чрезвычайных ситуаций на территории района; </w:t>
      </w:r>
    </w:p>
    <w:p>
      <w:pPr>
        <w:pStyle w:val="Normal"/>
        <w:autoSpaceDE w:val="false"/>
        <w:rPr/>
      </w:pPr>
      <w:r>
        <w:rPr/>
        <w:t>силы и средства муниципальных учреждений и предприятий, в полномочия которых входит решение вопросов в области защиты населения и территории района от чрезвычайных ситуаций;</w:t>
      </w:r>
    </w:p>
    <w:p>
      <w:pPr>
        <w:pStyle w:val="Normal"/>
        <w:autoSpaceDE w:val="false"/>
        <w:rPr/>
      </w:pPr>
      <w:r>
        <w:rPr/>
        <w:t>силы и средства организаций независимо от их организационно-правовой формы и формы собственности (за исключением находящихся в федеральной собственности и государственной собственности Алтайского края), специально подготовленные для участия в предупреждении и ликвидации чрезвычайных ситуаций на территории района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 Часть сил районного звена РСЧС, предназначенных для оперативного реагирования на чрезвычайные ситуации, содержится в постоянной готовности к проведению аварийно-спасательных и других неотложных работ  по ликвидации чрезвычайных ситуаций (далее – силы постоянной готовности)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сил постоянной готовности районного звена РСЧС, привлекаемых для ликвидации чрезвычайных ситуаций на территории района, утверждается постановлением администрации района.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 В районном звене РСЧС для ликвидации чрезвычайных ситуаций создаются и используются объектовые резервы финансовых и материальных ресурсов.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Алтайского края, нормативными правовыми актами администрации города Барнаула, организациями, создающими объектовые звенья РСЧС.</w:t>
      </w:r>
    </w:p>
    <w:p>
      <w:pPr>
        <w:pStyle w:val="Normal"/>
        <w:rPr>
          <w:szCs w:val="28"/>
        </w:rPr>
      </w:pPr>
      <w:bookmarkStart w:id="0" w:name="99995"/>
      <w:bookmarkEnd w:id="0"/>
      <w:r>
        <w:rPr>
          <w:rFonts w:eastAsia="Courier New"/>
          <w:color w:val="000000"/>
        </w:rPr>
        <w:t>2.14. </w:t>
      </w:r>
      <w:r>
        <w:rPr>
          <w:szCs w:val="28"/>
        </w:rPr>
        <w:t>Система связи районного звена РСЧС на муниципальном уровне включает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связи стационарных пунктов управления органов управления районного звена РСЧС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связи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каналы связи и сети связи.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стеме связи районного звена РСЧС используются каналы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и телефонной связи общего пользования, сотовых операторов связ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TML1"/>
        <w:numPr>
          <w:ilvl w:val="1"/>
          <w:numId w:val="1"/>
        </w:numPr>
        <w:tabs>
          <w:tab w:val="clear" w:pos="708"/>
        </w:tabs>
        <w:ind w:lef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оповещения населения района является составной частью системы оповещения городского звена РСЧС, представляющего собой организационно-техническое объединение сил и средств комплексной системы экстренного оповещения населения об угрозе возникновения или о возникновении чрезвычайных ситуаций (далее – КСЭОН).</w:t>
      </w:r>
    </w:p>
    <w:p>
      <w:pPr>
        <w:pStyle w:val="HTML1"/>
        <w:tabs>
          <w:tab w:val="clear" w:pos="708"/>
        </w:tabs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у КСЭОН на муниципальном уровне составляет местная автоматизированная система централизованного оповещения гражданской обороны города.</w:t>
      </w:r>
    </w:p>
    <w:p>
      <w:pPr>
        <w:pStyle w:val="HTML1"/>
        <w:tabs>
          <w:tab w:val="clear" w:pos="708"/>
        </w:tabs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тр управления системой оповещения районного зв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СЧС </w:t>
      </w:r>
      <w:r>
        <w:rPr>
          <w:rFonts w:cs="Times New Roman" w:ascii="Times New Roman" w:hAnsi="Times New Roman"/>
          <w:sz w:val="28"/>
        </w:rPr>
        <w:t xml:space="preserve">размещается в дежурной службе администрации рай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16. Сбор и обмен информацией в области защиты населения и территории района от чрезвычайных ситуаций и обеспечения мер пожарной безопасности на территории района осуществляется в порядке, установленном Правительством Российской Федерац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numPr>
          <w:ilvl w:val="0"/>
          <w:numId w:val="1"/>
        </w:numPr>
        <w:tabs>
          <w:tab w:val="clear" w:pos="708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задачи районного звена РСЧС</w:t>
      </w:r>
    </w:p>
    <w:p>
      <w:pPr>
        <w:pStyle w:val="HTML1"/>
        <w:tabs>
          <w:tab w:val="clear" w:pos="708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Районное звено осуществляет свою деятельность в целях выполнения задач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1994 №68-ФЗ  </w:t>
      </w:r>
      <w:r>
        <w:rPr>
          <w:rFonts w:eastAsia="Courier New"/>
          <w:color w:val="000000"/>
        </w:rPr>
        <w:t xml:space="preserve">       «О защите населения и территорий от чрезвычайных ситуаций природного и техногенного характера», в соответствии с полномочиями органов местного самоуправления и организаций, установленными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 и </w:t>
      </w:r>
      <w:r>
        <w:rPr/>
        <w:t>решением Барнаульской городской Думы от 28.09.2005 №191 «Об утверждении Положений о защите населения и территории от чрезвычайных ситуаций природного и техногенного характера»</w:t>
      </w:r>
      <w:r>
        <w:rPr>
          <w:rFonts w:eastAsia="Courier New"/>
          <w:color w:val="000000"/>
        </w:rPr>
        <w:t xml:space="preserve">. 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Порядок функционирования органов управления и си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го звена РСЧС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</w:t>
      </w:r>
      <w:r>
        <w:rPr>
          <w:rFonts w:eastAsia="Courier New" w:cs="Times New Roman" w:ascii="Times New Roman" w:hAnsi="Times New Roman"/>
          <w:color w:val="000000"/>
          <w:sz w:val="28"/>
        </w:rPr>
        <w:t>. </w:t>
      </w:r>
      <w:r>
        <w:rPr>
          <w:rFonts w:cs="Times New Roman" w:ascii="Times New Roman" w:hAnsi="Times New Roman"/>
          <w:sz w:val="28"/>
        </w:rPr>
        <w:t>При безаварийной производственной деятельности на объектах промышленности, социальной сферы и жизнеобеспечения населения, нормальной радиационной, химической, медико-биологической, пожарной, экологической, сейсмической, гидрометеорологической обстановке и отсутствии угрозы возникновения чрезвычайной ситуации на  территории района органы управления и силы районного звена РСЧС функционируют в режиме повседневной деятельности.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Решением главы администрации района для органов управления и сил районного звена может устанавливаться один из следующих режимов функционирования: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овышенной готовности – при ухудшении на территории района обстановки типичной для режима повседневной деятельности и (или) получении прогноза об угрозе возникновения чрезвычайной ситуации;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 Решение о введении режима повышенной готовности или режима чрезвычайной ситуации для органов управления и сил районного звена РСЧС оформляется распоряжением администрации района.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В распоряжении о введении режима повышенной готовности или режима чрезвычайной ситуации для соответствующих органов управления и сил районного звена РСЧС указываются: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тоятельства, послужившие основанием для введения  режима повышенной готовности или режима чрезвычайной ситуации;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ы территории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на которой может возникнуть чрезвычайная ситуация или границы зоны чрезвычайной ситуации;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ы и средства, привлекаемые для проведения  мероприятий по предупреждению и ликвидации чрезвычайной ситуации;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 </w:t>
      </w:r>
    </w:p>
    <w:p>
      <w:pPr>
        <w:pStyle w:val="Normal"/>
        <w:rPr/>
      </w:pPr>
      <w:r>
        <w:rPr/>
        <w:t>4.5. Основные мероприятия, проводимые органами управления и силами РСЧС в режиме повседневной деятельности, повышенной готовности или чрезвычайной ситуации, определяются с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794.</w:t>
      </w:r>
    </w:p>
    <w:p>
      <w:pPr>
        <w:pStyle w:val="Normal"/>
        <w:widowControl w:val="false"/>
        <w:autoSpaceDE w:val="false"/>
        <w:rPr/>
      </w:pPr>
      <w:r>
        <w:rPr/>
        <w:t>4.6. Глава администрации района при введении им для органов управления и сил районного звена РСЧС  режима повышенной готовности или режима чрезвычайной ситуации:</w:t>
      </w:r>
    </w:p>
    <w:p>
      <w:pPr>
        <w:pStyle w:val="Normal"/>
        <w:widowControl w:val="false"/>
        <w:autoSpaceDE w:val="false"/>
        <w:rPr/>
      </w:pPr>
      <w:r>
        <w:rPr/>
        <w:t>информирует главу администрации города о введении режима повышенной готовности или режима чрезвычайной ситуации и  мероприятиях, проводимых районным звеном РСЧС;</w:t>
      </w:r>
    </w:p>
    <w:p>
      <w:pPr>
        <w:pStyle w:val="Normal"/>
        <w:widowControl w:val="false"/>
        <w:autoSpaceDE w:val="false"/>
        <w:rPr/>
      </w:pPr>
      <w:r>
        <w:rPr/>
        <w:t>предоставляет главе администрации города предложения об установлении дополнительных мер по защите населения и территории района  от чрезвычайных ситуаций  и определении руководителя работ;</w:t>
      </w:r>
    </w:p>
    <w:p>
      <w:pPr>
        <w:pStyle w:val="Normal"/>
        <w:widowControl w:val="false"/>
        <w:autoSpaceDE w:val="false"/>
        <w:rPr>
          <w:szCs w:val="28"/>
        </w:rPr>
      </w:pPr>
      <w:r>
        <w:rPr/>
        <w:t xml:space="preserve">организует  реализацию дополнительных мероприятий </w:t>
      </w:r>
      <w:r>
        <w:rPr>
          <w:szCs w:val="28"/>
        </w:rPr>
        <w:t xml:space="preserve">по защите населения и территорий от чрезвычайных ситуаций в соответствии  с решением главы </w:t>
      </w:r>
      <w:r>
        <w:rPr/>
        <w:t xml:space="preserve">администрации </w:t>
      </w:r>
      <w:r>
        <w:rPr>
          <w:szCs w:val="28"/>
        </w:rPr>
        <w:t>города об установлении уровня реагирования;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рганизует информирование населения через средства массовой информации и по иным средствам о</w:t>
      </w:r>
      <w:r>
        <w:rPr>
          <w:rFonts w:cs="Times New Roman" w:ascii="Times New Roman" w:hAnsi="Times New Roman"/>
          <w:sz w:val="28"/>
        </w:rPr>
        <w:t xml:space="preserve"> введении на конкретной территории соответствующих режимов функционирования органов управления и сил звеньев РСЧС, а также мерах по обеспечению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4.7. Реализация дополнительных мер по защите населения и территорий от чрезвычайных ситуаций, установленных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ourier New" w:cs="Times New Roman" w:ascii="Times New Roman" w:hAnsi="Times New Roman"/>
          <w:sz w:val="28"/>
          <w:szCs w:val="28"/>
        </w:rPr>
        <w:t>города, осуществляется в порядке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 xml:space="preserve">4.8. Руководители организаций, осуществляющих свою деятельность на территории района, при введении режима повышенной готовности или режима чрезвычайной ситуации и установлении уровня реагирования  предоставляют сведения в дежурную службу района и вышестоящие комиссии по ЧС и ПБ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на территории городского округа-города Барнаула Алтайского края, утвержденным постановлением администрации города. </w:t>
      </w:r>
    </w:p>
    <w:p>
      <w:pPr>
        <w:pStyle w:val="HTML1"/>
        <w:tabs>
          <w:tab w:val="clear" w:pos="708"/>
        </w:tabs>
        <w:ind w:left="3" w:firstLine="7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 При введении режима чрезвычайного положения по обстоятельствам, предусмотренным в пункте «а» статьи 3 Федерального конституционного закона от 30.05.2001 №3-ФКЗ «О чрезвычайном положении», для органов управления и сил районного звена РСЧС устанавливается режим повышенной готовности, при введении режима чрезвычайного положения по обстоятельствам, предусмотренным в пункте «б» указанной статьи, – режим чрезвычайной ситуации.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жиме чрезвычайного положения органы управления и силы районного  звена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 Организация и порядок действий органов управления и сил 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го звена РСЧС при ликвидации чрезвычайных ситуаций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1. Ликвидация чрезвычайных ситуаций на территории района осуществляется на основе </w:t>
      </w:r>
      <w:r>
        <w:rPr>
          <w:rFonts w:cs="Times New Roman" w:ascii="Times New Roman" w:hAnsi="Times New Roman"/>
          <w:sz w:val="28"/>
          <w:szCs w:val="28"/>
        </w:rPr>
        <w:t>планов действий звеньев РСЧС по предупреждению и ликвидации чрезвычайных ситуаций природного и техногенного характера, утвержденных соответствующими руководителями.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районного звена РСЧС разрабатывается комиссией администрации района по ЧС и ПБ и утверждается главой администрации района.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методическое руководство планированием действий в рамках районного звена РСЧС осуществляет штаб по делам ГОЧС района.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бщее руководство организацией и проведением ликвидации чрезвычайных ситуаций осуществляют комиссии по предупреждению и ликвидации чрезвычайных ситуаций и обеспечению пожарной безопасности: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муниципальном уровне (в пределах территории района) - комиссия администрации района по ЧС и ПБ;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бъектовом уровне - комиссия по ЧС и ПБ организаци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 В начальный период для проведения аварийно-спасательных и других неотложных работ привлекаются силы организации, находящиеся в постоянной готовност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осредственное руководство силами и средствами осуществляет руководитель ликвидации чрезвычайной ситуации, определенный объектовым планом действий по предупреждению и ликвидации чрезвычайных ситуаций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цию деятельности аварийно-спасательных служб и аварийно-спасательных формирований при ликвидации чрезвычайной ситуации на территории объекта осуществляет постоянно действующий орган управления объектового звена РСЧС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 При недостаточности сил и средств организации к ликвидации чрезвычайной ситуации привлекают силы постоянной готовности РСЧС: подразделения государственной противопожарной службы, подразделения Министерства внутренних дел России, бригады скорой медицинской помощи, дежурные расчеты поисково-спасательных подразделений МЧС России и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, аварийно-спасательное формирование МКУ «Управление по делам ГОЧС г.Барнаула», аварийно-спасательные формирования организаций, дислоцирующихся на территории района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руководство ликвидацией чрезвычайной ситуации осуществляется комиссией по ЧС и ПБ объекта с участием оперативной группы комиссии администрации района по ЧС и ПБ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5. Привлечение аварийно-спасательных формирований к ликвидации чрезвычайных ситуаций осуществляется: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формированиями объектах и территориях;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установленным порядком действий при возникновении и развитии чрезвычайных ситуаций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6.</w:t>
      </w:r>
      <w:r>
        <w:rPr>
          <w:rFonts w:eastAsia="Courier New"/>
        </w:rPr>
        <w:t> 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уководители аварийно-спасательных служб или аварийно-спасательных формирований, прибывшие в зоны чрезвычайных ситуаций первыми, принимают на себя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Алтайского края,  планами предупреждения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данных чрезвычайных ситуаций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5.7. Руководители работ по ликвидации чрезвычайных ситуаций по согласованию с руководством организаций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о проведении аварийно-спасательных и других неотложных работ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уководителю работ подчиняются все аварийно-спасательные формирования. Он несет ответственность за организацию и проведение аварийно-спасательных работ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Решения руководителей работ по ликвидации чрезвычайных ситуаций являются обязательными для исполнения всеми гражданами и организациями, находящимися в зоне чрезвычайных ситуаций, если иное не предусмотрено законодательством Российской Федераци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 Чрезвычайная ситуация объектового уровня реагирования может быть признана чрезвычайной ситуацией более высокого уровня реагирования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вышении последствий чрезвычайной ситуации параметров чрезвычайной ситуации объектового характера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организации дополнительных мер по защите населения и территорий за пределами территории объекта.</w:t>
      </w:r>
    </w:p>
    <w:p>
      <w:pPr>
        <w:pStyle w:val="Normal"/>
        <w:rPr/>
      </w:pPr>
      <w:r>
        <w:rPr/>
        <w:t>В этом случае, если для ликвидации чрезвычайной ситуации привлекаются силы и средства районного уровня,  общее руководство деятельностью органов управления и сил по ликвидации чрезвычайной ситуации переходит на следующий уровень.</w:t>
      </w:r>
    </w:p>
    <w:p>
      <w:pPr>
        <w:pStyle w:val="ConsPlus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5.9. Непосредственным руководителем работ по ликвидации чрезвычайной ситуации муниципального характера на территории района является председатель комиссии администрации района по ЧС и ПБ. 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0. Координацию деятельности аварийно-спасательных служб и аварийно-спасательных формирований при ликвидации чрезвычайной ситуации муниципального характера на территории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осуществляет штаб по делам ГОЧС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5.11. Чрезвычайная ситуация считается ликвидированной, когда устранена или снижена непосредственная угроза жизни и здоровью людей, локализовано или подавлено воздействие поражающих факторов, организо</w:t>
        <w:softHyphen/>
        <w:t>вано первоочередное жизнеобеспечение населения.</w:t>
      </w:r>
    </w:p>
    <w:p>
      <w:pPr>
        <w:pStyle w:val="Normal"/>
        <w:rPr>
          <w:szCs w:val="28"/>
        </w:rPr>
      </w:pPr>
      <w:r>
        <w:rPr>
          <w:szCs w:val="28"/>
        </w:rPr>
        <w:t>Решение о завершении аварийно-спасательных и других неотложных работ принимает руководитель работ или комиссия по ЧС и ПБ, осуществлявшие руководство ликвидацией чрезвычайной ситуации.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2. При устранении обстоятельств, послуживших основанием для введения на территории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 режима повышенной готовности или режима чрезвычайной ситуации, глава администрации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отменяет установленный им режим функционирования органов управления и сил звеньев РСЧС. </w:t>
      </w:r>
    </w:p>
    <w:p>
      <w:pPr>
        <w:pStyle w:val="HTML1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Финансовое  обеспечение</w:t>
      </w:r>
    </w:p>
    <w:p>
      <w:pPr>
        <w:pStyle w:val="HTML1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 Финансовое обеспечение функционирования районного звена РСЧС и мероприятий по предупреждению и ликвидации чрезвычайных ситуаций на районном уровне (за исключением чрезвычайных ситуаций в лесах, возникших вследствие лесных пожаров) осуществляется за счет средств бюджета города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 Финансовое обеспечение функционирования объектовых звеньев РСЧС и мероприятий по предупреждению и ликвидации чрезвычайных ситуаций на объектовом уровне осуществляется за счет средств организаций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 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625" w:leader="none"/>
          <w:tab w:val="left" w:pos="11767" w:leader="none"/>
        </w:tabs>
        <w:ind w:left="1418" w:right="-2" w:hanging="1418"/>
        <w:rPr/>
      </w:pPr>
      <w:r>
        <w:rPr/>
        <w:t>Заместитель  главы,</w:t>
      </w:r>
    </w:p>
    <w:p>
      <w:pPr>
        <w:pStyle w:val="Normal"/>
        <w:tabs>
          <w:tab w:val="clear" w:pos="708"/>
          <w:tab w:val="left" w:pos="11625" w:leader="none"/>
          <w:tab w:val="left" w:pos="11767" w:leader="none"/>
        </w:tabs>
        <w:ind w:left="1418" w:right="-2" w:hanging="1418"/>
        <w:rPr/>
      </w:pPr>
      <w:r>
        <w:rPr/>
        <w:t>руководитель аппарата</w:t>
      </w:r>
    </w:p>
    <w:p>
      <w:pPr>
        <w:pStyle w:val="Normal"/>
        <w:tabs>
          <w:tab w:val="clear" w:pos="708"/>
          <w:tab w:val="left" w:pos="11625" w:leader="none"/>
          <w:tab w:val="left" w:pos="11767" w:leader="none"/>
        </w:tabs>
        <w:ind w:left="1418" w:right="-2" w:hanging="1418"/>
        <w:jc w:val="right"/>
        <w:rPr/>
      </w:pPr>
      <w:r>
        <w:rPr/>
        <w:t>администрации                                                                                 Т.А.Вольченко</w:t>
      </w:r>
    </w:p>
    <w:p>
      <w:pPr>
        <w:pStyle w:val="Normal"/>
        <w:ind w:hanging="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985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98C3ADC5DE8E11801C9212ACB2B103BFEBD5D0BB554D56A4DBE7731XFBFH" TargetMode="External"/><Relationship Id="rId3" Type="http://schemas.openxmlformats.org/officeDocument/2006/relationships/hyperlink" Target="consultantplus://offline/ref=DDA98C3ADC5DE8E11801C9212ACB2B103BFEBD5D0BB554D56A4DBE7731XFB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37:00Z</dcterms:created>
  <dc:creator>афанасьев </dc:creator>
  <dc:description/>
  <cp:keywords/>
  <dc:language>en-US</dc:language>
  <cp:lastModifiedBy>potanina.iv</cp:lastModifiedBy>
  <cp:lastPrinted>2013-07-02T13:17:00Z</cp:lastPrinted>
  <dcterms:modified xsi:type="dcterms:W3CDTF">2013-08-06T03:37:00Z</dcterms:modified>
  <cp:revision>2</cp:revision>
  <dc:subject/>
  <dc:title/>
</cp:coreProperties>
</file>