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_____________ Дугина Сергея Ивановича 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город Барнаул Алтайского края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городского округ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2015 год и их планируемых значения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3-летний период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>Подпись _________________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6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амоуправления </w:t>
      </w:r>
      <w:bookmarkStart w:id="1" w:name="table_bu_bm"/>
      <w:bookmarkEnd w:id="1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ородского округа - города Барнаула Алтайского края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table_bm"/>
      <w:bookmarkStart w:id="3" w:name="table_bm"/>
      <w:bookmarkEnd w:id="3"/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992"/>
        <w:gridCol w:w="992"/>
        <w:gridCol w:w="993"/>
        <w:gridCol w:w="992"/>
        <w:gridCol w:w="1134"/>
        <w:gridCol w:w="992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3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m2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m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8" w:name="yp1_bm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yp2_bm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1701"/>
        <w:gridCol w:w="993"/>
        <w:gridCol w:w="995"/>
        <w:gridCol w:w="993"/>
        <w:gridCol w:w="993"/>
        <w:gridCol w:w="1125"/>
        <w:gridCol w:w="9"/>
        <w:gridCol w:w="993"/>
        <w:gridCol w:w="3676"/>
        <w:gridCol w:w="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нешних совместителей) малых и средних предприятий в среднесписочной численност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внешних совместителей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пред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инвест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й капи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бюджетных средст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ж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й площади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гнозных показателей связано с пере-оформлением земельных участков в соответствии с п.2 ст.3 Федерального зако-на от 25.10.2001 №137-ФЗ «О введении в действие Земельного кодекса Россий-ской Федерации» из посто-янного (бессрочного) поль-зования в аренду крупными землепользователями, что подразумевает 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платы земельного налога к оплате аренды и влечет уменьшение площади зе-мельных участков, являю-щихся объектами налого-об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пунктах, не имеющих регулярного автобус-ного и (или) железно-дорожного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0,7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7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униципаль-ных общеобразовате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6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5 году в муници-пальной системе дошколь-ного образования созд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 новых мест: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о два новых дошкольных учреж-дения на 370 мест, после реконструкции здания детского сада дополни-тельно открыто две группы на 50 мес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1 года до 6 лет, стоящих 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дошкольные образовательные учреждения, в общей числен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от 1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-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снижение показателя связано с изменением контрольно-измерительных материалов (задания с выбором ответа значительно сокращены), повышением минимального порога балло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муниципальных общеобразовательных учреждений,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их аттест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я показателя связано с улучшением материально-технической базы муници-пальных общеобразова-тельных учреждений горо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муниципального образования на общее образование в расчете на 1 обучающего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фактичес-кой обеспеченности клуба-ми связано с увеличением численности населения, а количеством клубов - посто-янным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ами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занимающихся физической культурой и спортом в 2015 году произошел за счет реализации мероприятий, направленных на повыше-ние интереса населения к занятиям физической куль-турой и спортом, совершен-ствования системы предо-ставления физкультурно - оздоровительных услуг.</w:t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на одного жителя, 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2015 году инвестицион-ную активность обеспечили рекордные для города темпы строительства жилья - 608,6 тыс. кв.м (в 2014 году – 453,1 тыс. кв.м), построены 10224 новые кварти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ая в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6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ных для строительства в расчете на 10 тыс. человек на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из неразграни-ченных земель для строи-тельства предоставлено 50 земельных участков  общей площадью 73,44 га. Из муниципальных земель - 22 участка площадью 23,19 га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емельных участ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введением изменений в Земельный кодекс РФ изменились требования к подготовке и организации аукционов по продаже земельных участ-ков или продаже права их аренды (в т.ч. изменены требования к содержанию технических условий под-ключения объектов к сетям инженерно-технического обеспечения).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жилищного строительст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ъектов капитального строительст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5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завершенного в установленные сроки строительства, осуществляемого за счет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городском округе утвержденного генерального план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цент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-сов в многоквартирных дом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.ч на 1 проживаю-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0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м общей площ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оживаю - 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оживаю -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4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оживаю -щ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-ческих ресурсов муни-ципальными бюджет-ными учреждени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-2018 годы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оказа-тели запланированы на уровне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к как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редства в муниципальной программе «Повышение эффективности использо-вания энергетических ре-сурсов в муниципальном бюджетном секторе города Барнаула на 2015-2020 гг.» на 2016 год не предусмот-рены.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.м общей площ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м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 на 1 проживаю-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11" w:name="sections_bm"/>
      <w:bookmarkStart w:id="12" w:name="sections_bm"/>
      <w:bookmarkEnd w:id="12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3:00Z</dcterms:created>
  <dc:creator>webadmin</dc:creator>
  <dc:description/>
  <dc:language>en-US</dc:language>
  <cp:lastModifiedBy>cherkashina.vi</cp:lastModifiedBy>
  <cp:lastPrinted>2016-04-26T17:12:00Z</cp:lastPrinted>
  <dcterms:modified xsi:type="dcterms:W3CDTF">2016-04-28T02:43:00Z</dcterms:modified>
  <cp:revision>2</cp:revision>
  <dc:subject/>
  <dc:title/>
</cp:coreProperties>
</file>