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977" w:leader="none"/>
        </w:tabs>
        <w:spacing w:lineRule="auto" w:line="276"/>
        <w:ind w:firstLine="1176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0210</wp:posOffset>
                </wp:positionH>
                <wp:positionV relativeFrom="paragraph">
                  <wp:posOffset>-80645</wp:posOffset>
                </wp:positionV>
                <wp:extent cx="199136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ind w:right="-88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4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4"/>
                              <w:ind w:right="-88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24.12.2013 №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71.3pt;mso-wrap-distance-left:0pt;mso-wrap-distance-right:0pt;mso-wrap-distance-top:0pt;mso-wrap-distance-bottom:0pt;margin-top:-6.35pt;mso-position-vertical-relative:text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ind w:right="-88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4"/>
                        <w:ind w:right="-88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4"/>
                        <w:ind w:right="-88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т 24.12.2013 №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6" w:leader="none"/>
        </w:tabs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526" w:leader="none"/>
        </w:tabs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9712" w:leader="none"/>
        </w:tabs>
        <w:spacing w:lineRule="auto" w:line="276" w:before="0" w:after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4"/>
        <w:gridCol w:w="17"/>
        <w:gridCol w:w="976"/>
        <w:gridCol w:w="16"/>
        <w:gridCol w:w="1276"/>
        <w:gridCol w:w="850"/>
        <w:gridCol w:w="851"/>
        <w:gridCol w:w="850"/>
        <w:gridCol w:w="851"/>
        <w:gridCol w:w="850"/>
        <w:gridCol w:w="1276"/>
        <w:gridCol w:w="1260"/>
        <w:gridCol w:w="16"/>
        <w:gridCol w:w="1276"/>
        <w:gridCol w:w="1275"/>
        <w:gridCol w:w="1201"/>
        <w:gridCol w:w="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, за</w:t>
              <w:softHyphen/>
              <w:t>дачи, ме</w:t>
              <w:softHyphen/>
              <w:t>роприя</w:t>
              <w:softHyphen/>
              <w:t>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 </w:t>
              <w:br/>
              <w:t>реа</w:t>
              <w:softHyphen/>
              <w:t>лиза</w:t>
              <w:softHyphen/>
              <w:t>ции меро</w:t>
              <w:softHyphen/>
              <w:t>прия</w:t>
              <w:softHyphen/>
              <w:t>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</w:t>
              <w:softHyphen/>
              <w:t>нители меро</w:t>
              <w:softHyphen/>
              <w:t>прия</w:t>
              <w:softHyphen/>
              <w:t>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ка</w:t>
              <w:softHyphen/>
              <w:t>торы, 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индикатора по года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, тыс. рублей в ценах соответствующих л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</w:t>
              <w:softHyphen/>
              <w:t>мый ре</w:t>
              <w:softHyphen/>
              <w:t>зульта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 по ВЦ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1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Цель: </w:t>
            </w:r>
            <w:r>
              <w:rPr>
                <w:color w:val="000000"/>
                <w:sz w:val="23"/>
                <w:szCs w:val="23"/>
              </w:rPr>
              <w:t>Обеспечение государственных гарантий и равных возможностей получения образовательных услуг и эффективности  использования ресурсов муниципальной системы образования</w:t>
            </w:r>
          </w:p>
        </w:tc>
      </w:tr>
      <w:tr>
        <w:trPr>
          <w:trHeight w:val="271" w:hRule="atLeast"/>
        </w:trPr>
        <w:tc>
          <w:tcPr>
            <w:tcW w:w="1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Задача 1</w:t>
            </w:r>
            <w:r>
              <w:rPr>
                <w:sz w:val="23"/>
                <w:szCs w:val="23"/>
              </w:rPr>
              <w:t>.Обеспечение предоставления муниципальных услуг в сфере дошкольного образования дошкольными образовательными учреждениями</w:t>
            </w:r>
          </w:p>
        </w:tc>
      </w:tr>
      <w:tr>
        <w:trPr>
          <w:trHeight w:val="2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ставле</w:t>
              <w:softHyphen/>
              <w:t>ние      до</w:t>
              <w:softHyphen/>
              <w:t>школь</w:t>
              <w:softHyphen/>
              <w:t>ного    об</w:t>
              <w:softHyphen/>
              <w:t>разования в МБДОУ, МАДО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</w:t>
              <w:softHyphen/>
              <w:t>тет по образо</w:t>
              <w:softHyphen/>
              <w:t>ванию города Бар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ислен</w:t>
              <w:softHyphen/>
              <w:t>ность де</w:t>
              <w:softHyphen/>
              <w:t>тей, по</w:t>
              <w:softHyphen/>
              <w:t>сещаю</w:t>
              <w:softHyphen/>
              <w:t>щих МБДОУ, МАДОУ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35629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454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809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8136,2*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</w:t>
              <w:softHyphen/>
              <w:t>ние к 2015 году числен</w:t>
              <w:softHyphen/>
              <w:t>ности детей по</w:t>
              <w:softHyphen/>
              <w:t>сещаю</w:t>
              <w:softHyphen/>
              <w:t>щих МБДОУ, МАДОУ на 17,4% к 2012 г.</w:t>
            </w:r>
          </w:p>
        </w:tc>
      </w:tr>
      <w:tr>
        <w:trPr>
          <w:trHeight w:val="1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2. Фи</w:t>
              <w:softHyphen/>
              <w:t xml:space="preserve">нансово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</w:t>
              <w:softHyphen/>
              <w:t>ние полу</w:t>
              <w:softHyphen/>
              <w:t>чения детьм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</w:t>
              <w:softHyphen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013-201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</w:t>
              <w:softHyphen/>
              <w:t>тет по образо</w:t>
              <w:softHyphen/>
              <w:t>ванию города Бар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иче</w:t>
              <w:softHyphen/>
              <w:t>ство детей охвачен</w:t>
              <w:softHyphen/>
              <w:t>ных до</w:t>
              <w:softHyphen/>
              <w:t>школь</w:t>
              <w:softHyphen/>
              <w:t>ными об</w:t>
              <w:softHyphen/>
              <w:t>разова</w:t>
              <w:softHyphen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72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2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6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2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ого об</w:t>
              <w:softHyphen/>
              <w:t>раз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госу</w:t>
              <w:softHyphen/>
              <w:t>дарствен</w:t>
              <w:softHyphen/>
              <w:t>ных до</w:t>
              <w:softHyphen/>
              <w:t>школьных образова</w:t>
              <w:softHyphen/>
              <w:t>тельных учрежде</w:t>
              <w:softHyphen/>
              <w:t xml:space="preserve">ния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ельными услугами</w:t>
            </w:r>
          </w:p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емуни</w:t>
              <w:softHyphen/>
              <w:t>ципаль</w:t>
              <w:softHyphen/>
              <w:t>ных обра</w:t>
              <w:softHyphen/>
              <w:t>зователь</w:t>
              <w:softHyphen/>
              <w:t>ных учре</w:t>
              <w:softHyphen/>
              <w:t>жд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1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Обеспечение предоставления муниципальных услуг в сфере начального, основного, среднего общего образования общеобразова</w:t>
              <w:softHyphen/>
              <w:t>тельными учреждениями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Ока</w:t>
              <w:softHyphen/>
              <w:t>зание му</w:t>
              <w:softHyphen/>
              <w:t>ниципаль-ных услуг по предо</w:t>
              <w:softHyphen/>
              <w:t>ставле</w:t>
              <w:softHyphen/>
              <w:t>нию об</w:t>
              <w:softHyphen/>
              <w:t>щедо</w:t>
              <w:softHyphen/>
              <w:t>ступного и бес</w:t>
              <w:softHyphen/>
              <w:t>платного началь</w:t>
              <w:softHyphen/>
              <w:t>ного об</w:t>
              <w:softHyphen/>
              <w:t>щего, ос</w:t>
              <w:softHyphen/>
              <w:t>новного общего, среднего общего образова</w:t>
              <w:softHyphen/>
              <w:t>ния по основным общеоб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</w:t>
              <w:softHyphen/>
              <w:t>тет по образо</w:t>
              <w:softHyphen/>
              <w:t>ванию города Бар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щая числен</w:t>
              <w:softHyphen/>
              <w:t>ность де</w:t>
              <w:softHyphen/>
              <w:t>тей, обу</w:t>
              <w:softHyphen/>
              <w:t>чающихся в общеоб</w:t>
              <w:softHyphen/>
              <w:t>разова</w:t>
              <w:softHyphen/>
              <w:t>тельных учрежде</w:t>
              <w:softHyphen/>
              <w:t xml:space="preserve">ниях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6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26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хват к 2015 году не менее 62305 детей услугами общего образова</w:t>
              <w:softHyphen/>
              <w:t>ния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ова-тельным програм</w:t>
              <w:softHyphen/>
              <w:t>мам в му</w:t>
              <w:softHyphen/>
              <w:t>ници</w:t>
              <w:softHyphen/>
              <w:t>пальных общеоб</w:t>
              <w:softHyphen/>
              <w:t>разова</w:t>
              <w:softHyphen/>
              <w:t>тель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</w:t>
              <w:softHyphen/>
              <w:t>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2.2. Суб</w:t>
              <w:softHyphen/>
              <w:t>сидии негосу</w:t>
              <w:softHyphen/>
              <w:t>дарствен</w:t>
              <w:softHyphen/>
              <w:t>ным (частным) общеоб</w:t>
              <w:softHyphen/>
              <w:t>разова</w:t>
              <w:softHyphen/>
              <w:t>тельным учрежде</w:t>
              <w:softHyphen/>
              <w:t>ниям на реализа</w:t>
              <w:softHyphen/>
              <w:t>цию госу</w:t>
              <w:softHyphen/>
              <w:t>дарствен</w:t>
              <w:softHyphen/>
              <w:t>ных пол</w:t>
              <w:softHyphen/>
              <w:t>номочий на обес</w:t>
              <w:softHyphen/>
              <w:t>печение государ</w:t>
              <w:softHyphen/>
              <w:t>ственных прав граждан на полу</w:t>
              <w:softHyphen/>
              <w:t xml:space="preserve">-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</w:t>
              <w:softHyphen/>
              <w:t>тет по образо</w:t>
              <w:softHyphen/>
              <w:t>ванию города Бар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</w:t>
              <w:softHyphen/>
              <w:t>ность обучаю</w:t>
              <w:softHyphen/>
              <w:t>щихся, посеща</w:t>
              <w:softHyphen/>
              <w:t>ющих не</w:t>
              <w:softHyphen/>
              <w:t>государ</w:t>
              <w:softHyphen/>
              <w:t>ственные (частные) общеобра</w:t>
              <w:softHyphen/>
              <w:t>зователь</w:t>
              <w:softHyphen/>
              <w:t>ные учре</w:t>
              <w:softHyphen/>
              <w:t>жде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7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5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ват к 2015 году не менее 503 детей услугами частного общего образова</w:t>
              <w:softHyphen/>
              <w:t>ния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3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чение общедо-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туп</w:t>
              <w:softHyphen/>
              <w:t>ного и бесплат-ного дошколь</w:t>
              <w:softHyphen/>
              <w:t>ного, началь</w:t>
              <w:softHyphen/>
              <w:t>ного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щего, основного общего, среднего общего образова</w:t>
              <w:softHyphen/>
              <w:t>ния в ча</w:t>
              <w:softHyphen/>
              <w:t>сти рас</w:t>
              <w:softHyphen/>
              <w:t>ходов на оплату комму</w:t>
              <w:softHyphen/>
              <w:t>нальн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2.3. Раз</w:t>
              <w:softHyphen/>
              <w:t>витие си</w:t>
              <w:softHyphen/>
              <w:t xml:space="preserve">стемы поиска и поддерж-ки    ода-  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ен</w:t>
              <w:softHyphen/>
              <w:t>ных детей (государ</w:t>
              <w:softHyphen/>
              <w:t>ственная под</w:t>
              <w:softHyphen/>
              <w:t xml:space="preserve">держ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</w:t>
              <w:softHyphen/>
              <w:t>тет по образо</w:t>
              <w:softHyphen/>
              <w:t>ванию  города Бар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</w:t>
              <w:softHyphen/>
              <w:t>ство по</w:t>
              <w:softHyphen/>
              <w:t>лучающих муници</w:t>
              <w:softHyphen/>
              <w:t>пальные стипен</w:t>
              <w:softHyphen/>
              <w:t>д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</w:t>
              <w:softHyphen/>
              <w:t>ная фи</w:t>
              <w:softHyphen/>
              <w:t>нансовая под</w:t>
              <w:softHyphen/>
              <w:t>держк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ода</w:t>
              <w:softHyphen/>
              <w:t>ренных детей -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талантли</w:t>
              <w:softHyphen/>
              <w:t>вой моло</w:t>
              <w:softHyphen/>
              <w:t>деж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14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 3.  Обеспечение предоставления муниципальных услуг  в сфере дополнительного образования муниципальными образовательными учреждениями</w:t>
            </w:r>
          </w:p>
        </w:tc>
      </w:tr>
      <w:tr>
        <w:trPr>
          <w:trHeight w:val="7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1. Предоста-вле</w:t>
              <w:softHyphen/>
              <w:t>ние дополни</w:t>
              <w:softHyphen/>
              <w:t>тельного образова</w:t>
              <w:softHyphen/>
              <w:t>ния детям в муни</w:t>
              <w:softHyphen/>
              <w:t>ципаль</w:t>
              <w:softHyphen/>
              <w:t>ных обра</w:t>
              <w:softHyphen/>
              <w:t>зователь</w:t>
              <w:softHyphen/>
              <w:t>ных учрежде</w:t>
              <w:softHyphen/>
              <w:t>ния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</w:t>
              <w:softHyphen/>
              <w:t>тет по образо</w:t>
              <w:softHyphen/>
              <w:t>ванию города Барна</w:t>
              <w:softHyphen/>
              <w:t>у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</w:t>
              <w:softHyphen/>
              <w:t>ство обу</w:t>
              <w:softHyphen/>
              <w:t>чающихся в учре</w:t>
              <w:softHyphen/>
              <w:t>ждениях дополни</w:t>
              <w:softHyphen/>
              <w:t>тельного образова</w:t>
              <w:softHyphen/>
              <w:t>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7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248,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469,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180,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598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</w:t>
              <w:softHyphen/>
              <w:t>ный охват 30786 детей услугами дополни</w:t>
              <w:softHyphen/>
              <w:t>тельного образова</w:t>
              <w:softHyphen/>
              <w:t>ния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</w:t>
              <w:softHyphen/>
              <w:t>ск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олняе</w:t>
              <w:softHyphen/>
              <w:t>мость групп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firstLine="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14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4.  Обеспечение условий   для  качественного отдыха и оздоровления детей в оздоровительных лагерях</w:t>
            </w:r>
          </w:p>
        </w:tc>
      </w:tr>
      <w:tr>
        <w:trPr>
          <w:trHeight w:val="3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</w:t>
              <w:softHyphen/>
              <w:t>ст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ыха и оздоров</w:t>
              <w:softHyphen/>
              <w:t>ления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</w:t>
              <w:softHyphen/>
              <w:t>тет по образо</w:t>
              <w:softHyphen/>
              <w:t>ванию города Бар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</w:t>
              <w:softHyphen/>
              <w:t>ство структур</w:t>
              <w:softHyphen/>
              <w:t>ных под</w:t>
              <w:softHyphen/>
              <w:t>разделе</w:t>
              <w:softHyphen/>
              <w:t>ний   МАО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Д «Детский оздорови</w:t>
              <w:softHyphen/>
              <w:t>тельно-образова</w:t>
              <w:softHyphen/>
              <w:t xml:space="preserve">тельный цен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8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</w:t>
              <w:softHyphen/>
              <w:t>ное обес</w:t>
              <w:softHyphen/>
              <w:t>печение деятель</w:t>
              <w:softHyphen/>
              <w:t>ности 6 струк</w:t>
              <w:softHyphen/>
              <w:t>турных подраз</w:t>
              <w:softHyphen/>
              <w:t>делений  МАОУ ДОД «Детский оздоро</w:t>
              <w:softHyphen/>
              <w:t xml:space="preserve">вительно-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ни</w:t>
              <w:softHyphen/>
              <w:t>кулы», обеспечи</w:t>
              <w:softHyphen/>
              <w:t>вающих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</w:t>
              <w:softHyphen/>
              <w:t>цию от</w:t>
              <w:softHyphen/>
              <w:t>дыха и оздоров-ле</w:t>
              <w:softHyphen/>
              <w:t>ния де</w:t>
              <w:softHyphen/>
              <w:t>те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</w:t>
              <w:softHyphen/>
              <w:t>тельный центр «Кани</w:t>
              <w:softHyphen/>
              <w:t xml:space="preserve">кулы»                        </w:t>
            </w:r>
          </w:p>
        </w:tc>
      </w:tr>
      <w:tr>
        <w:trPr/>
        <w:tc>
          <w:tcPr>
            <w:tcW w:w="14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5. Обеспечение  потребностей образовательных учреждений в хозяйственно-эксплуатационном и бухгалтерском обслуживании</w:t>
            </w:r>
          </w:p>
        </w:tc>
      </w:tr>
      <w:tr>
        <w:trPr>
          <w:trHeight w:val="4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</w:t>
              <w:softHyphen/>
              <w:t>нирова</w:t>
              <w:softHyphen/>
              <w:t>ние цен</w:t>
              <w:softHyphen/>
              <w:t>трализо</w:t>
              <w:softHyphen/>
              <w:t>ванной бухгалте</w:t>
              <w:softHyphen/>
              <w:t>рии и технико-эксплуа</w:t>
              <w:softHyphen/>
              <w:t>тацион</w:t>
              <w:softHyphen/>
              <w:t>ного от</w:t>
              <w:softHyphen/>
              <w:t>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</w:t>
              <w:softHyphen/>
              <w:t>тет по образо</w:t>
              <w:softHyphen/>
              <w:t>ванию города Бар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</w:t>
              <w:softHyphen/>
              <w:t>ство штатных единиц в централи</w:t>
              <w:softHyphen/>
              <w:t>зованной бухгалте</w:t>
              <w:softHyphen/>
              <w:t>рии и тех</w:t>
              <w:softHyphen/>
              <w:t>нико-экс</w:t>
              <w:softHyphen/>
              <w:t>плуатаци</w:t>
              <w:softHyphen/>
              <w:t>онном отделе,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6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99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472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841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</w:t>
              <w:softHyphen/>
              <w:t>чение потреб</w:t>
              <w:softHyphen/>
              <w:t>ностей образова</w:t>
              <w:softHyphen/>
              <w:t>тельных учрежде</w:t>
              <w:softHyphen/>
              <w:t>ний в хо</w:t>
              <w:softHyphen/>
              <w:t>зяй</w:t>
              <w:softHyphen/>
              <w:t>ственно-эксплуа</w:t>
              <w:softHyphen/>
              <w:t>тацион</w:t>
              <w:softHyphen/>
              <w:t xml:space="preserve">ном и 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</w:t>
              <w:softHyphen/>
              <w:t>терском обслужи</w:t>
              <w:softHyphen/>
              <w:t>вании</w:t>
            </w:r>
          </w:p>
        </w:tc>
      </w:tr>
      <w:tr>
        <w:trPr>
          <w:trHeight w:val="874" w:hRule="atLeast"/>
        </w:trPr>
        <w:tc>
          <w:tcPr>
            <w:tcW w:w="14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6. Обеспечение мер социальной поддержки нуждающимся категориям населения в муниципальных бюджетных общеобразовательных учрежде</w:t>
              <w:softHyphen/>
              <w:t>ниях, муниципальных автономных общеобразовательных учреждениях бес</w:t>
              <w:softHyphen/>
              <w:t>платным питанием, охватывающим 5% от общего количества обучающихся в учреждении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Оказание мер со</w:t>
              <w:softHyphen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  <w:softHyphen/>
              <w:t>митет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% от общей чис</w:t>
              <w:softHyphen/>
              <w:t>лен</w:t>
              <w:softHyphen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79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ват к 2015 году не менее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4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аль</w:t>
              <w:softHyphen/>
              <w:t>ной под</w:t>
              <w:softHyphen/>
              <w:t>держки нуж</w:t>
              <w:softHyphen/>
              <w:t>да</w:t>
              <w:softHyphen/>
              <w:t>ющимся катего</w:t>
              <w:softHyphen/>
              <w:t>риям населе</w:t>
              <w:softHyphen/>
              <w:t>ния в му</w:t>
              <w:softHyphen/>
              <w:t>ници</w:t>
              <w:softHyphen/>
              <w:t>паль</w:t>
              <w:softHyphen/>
              <w:t>ных бюджет</w:t>
              <w:softHyphen/>
              <w:t>ных об</w:t>
              <w:softHyphen/>
              <w:t>щеоб</w:t>
              <w:softHyphen/>
              <w:t>ра</w:t>
              <w:softHyphen/>
              <w:t>зова</w:t>
              <w:softHyphen/>
              <w:t>тель</w:t>
              <w:softHyphen/>
              <w:t>ных учре</w:t>
              <w:softHyphen/>
              <w:t>жде</w:t>
              <w:softHyphen/>
              <w:t>ниях, му</w:t>
              <w:softHyphen/>
              <w:t>ници</w:t>
              <w:softHyphen/>
              <w:t>паль</w:t>
              <w:softHyphen/>
              <w:t>ных автоном</w:t>
              <w:softHyphen/>
              <w:t>ных об</w:t>
              <w:softHyphen/>
              <w:t>щеобра</w:t>
              <w:softHyphen/>
              <w:t>зо</w:t>
              <w:softHyphen/>
              <w:t>ва</w:t>
              <w:softHyphen/>
              <w:t>тель</w:t>
              <w:softHyphen/>
              <w:t>ных учре</w:t>
              <w:softHyphen/>
              <w:t>жде</w:t>
              <w:softHyphen/>
              <w:t>ниях бес</w:t>
              <w:softHyphen/>
              <w:t>плат</w:t>
              <w:softHyphen/>
              <w:t>ным пи</w:t>
              <w:softHyphen/>
              <w:t>та</w:t>
              <w:softHyphen/>
              <w:t>нием, охваты</w:t>
              <w:softHyphen/>
              <w:t>ваю</w:t>
              <w:softHyphen/>
              <w:t>щим 5% от общего ко</w:t>
              <w:softHyphen/>
              <w:t>личе</w:t>
              <w:softHyphen/>
              <w:t>ства обу</w:t>
              <w:softHyphen/>
              <w:t>чаю</w:t>
              <w:softHyphen/>
              <w:t>щихся в учре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</w:t>
              <w:softHyphen/>
              <w:t>зова</w:t>
              <w:softHyphen/>
              <w:t>нию го</w:t>
              <w:softHyphen/>
              <w:t>рода Бар</w:t>
              <w:softHyphen/>
              <w:t>на</w:t>
              <w:softHyphen/>
              <w:t>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сти детей, обу</w:t>
              <w:softHyphen/>
              <w:t>чаю</w:t>
              <w:softHyphen/>
              <w:t>щихся в общеоб</w:t>
              <w:softHyphen/>
              <w:t>разова</w:t>
              <w:softHyphen/>
              <w:t>тель</w:t>
              <w:softHyphen/>
              <w:t>ных учрежде</w:t>
              <w:softHyphen/>
              <w:t>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79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15 де</w:t>
              <w:softHyphen/>
              <w:t>тей ме</w:t>
              <w:softHyphen/>
              <w:t>рами со</w:t>
              <w:softHyphen/>
              <w:t>ци</w:t>
              <w:softHyphen/>
              <w:t>аль</w:t>
              <w:softHyphen/>
              <w:t>ной под</w:t>
              <w:softHyphen/>
              <w:t>держки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де</w:t>
              <w:softHyphen/>
              <w:t>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  <w:t>*Объемы финансирования будут уточняться при формировании бюджета на очередной финансовый г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2:00Z</dcterms:created>
  <dc:creator>Басманов Александр</dc:creator>
  <dc:description/>
  <cp:keywords/>
  <dc:language>en-US</dc:language>
  <cp:lastModifiedBy>vilisova.ts</cp:lastModifiedBy>
  <cp:lastPrinted>2013-11-15T11:05:00Z</cp:lastPrinted>
  <dcterms:modified xsi:type="dcterms:W3CDTF">2013-12-25T09:52:00Z</dcterms:modified>
  <cp:revision>2</cp:revision>
  <dc:subject/>
  <dc:title>Приложение</dc:title>
</cp:coreProperties>
</file>