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946" w:hanging="0"/>
        <w:rPr/>
      </w:pPr>
      <w:r>
        <w:rPr/>
        <w:t>Приложение №10</w:t>
      </w:r>
    </w:p>
    <w:p>
      <w:pPr>
        <w:pStyle w:val="Style21"/>
        <w:ind w:left="6946" w:hanging="0"/>
        <w:rPr/>
      </w:pPr>
      <w:r>
        <w:rPr/>
        <w:t>к Приказу № 8</w:t>
      </w:r>
    </w:p>
    <w:p>
      <w:pPr>
        <w:pStyle w:val="Normal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3 » мая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52"/>
          <w:szCs w:val="52"/>
          <w:lang w:eastAsia="ru-RU"/>
        </w:rPr>
        <w:t>Инструкция</w:t>
      </w:r>
    </w:p>
    <w:p>
      <w:pPr>
        <w:pStyle w:val="Normal"/>
        <w:spacing w:before="0" w:after="0"/>
        <w:jc w:val="center"/>
        <w:rPr>
          <w:rStyle w:val="FontStyle81"/>
          <w:b/>
          <w:b/>
          <w:sz w:val="28"/>
        </w:rPr>
      </w:pPr>
      <w:r>
        <w:rPr>
          <w:rStyle w:val="FontStyle81"/>
          <w:b/>
          <w:sz w:val="28"/>
        </w:rPr>
        <w:t>ответственного за обеспечение безопасности персональных данных в информационных системах Комитета по социальной поддержке населения г. Барнаул</w:t>
      </w:r>
    </w:p>
    <w:p>
      <w:pPr>
        <w:pStyle w:val="Normal"/>
        <w:spacing w:lineRule="auto" w:line="240" w:before="0" w:after="0"/>
        <w:ind w:left="708" w:hanging="0"/>
        <w:jc w:val="center"/>
        <w:rPr>
          <w:rStyle w:val="FontStyle81"/>
          <w:b/>
          <w:b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684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тветственного за обеспечение безопасности персональных данных в информационных системах (далее – Инструкция) определяет основные права и обязанности ответственного за обеспечение безопасности персональных данных в Комитете по социальной поддержке населения г. Барнаул (далее – Комитет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за обеспечение безопасности персональных данных назначается  приказом председателя комитета на основании Федерального Закона «О персональных данных»  №152-ФЗ  от 27 июля 2006 года и Постановления Правительства Российской Федерации от 21.03.2012 №211  «Об утверждении перечня мер, направленных на обеспечение выполнения обязанностей, предусмотренных Федеральным Законом «О персональных данных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за обеспечение безопасности персональных данных (далее – ответственный) – лицо, отвечающее за организацию и состояние процесса обработки персональных данных в информационных системах персональных данных (далее – ИСПДн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проводит свою работу согласно нормативным методическим документам Федеральной службы по техническому  и  экспе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руководство работой ответственного осуществляет председатель Комитета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назначается из числа Комитета, имеющих опыт работы по основной деятельности в области защиты персональных данны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тветственного проводится в соответствии с планом работ по защите персональных данных, утвержденным приказом председателя Комите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ответственный руководствуется законодательными и иными нормативными актами Российской Федерации в области обеспечения безопасности персональных данных и  нормативными правовыми актами Комитета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ответственного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обязан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ероприятия по организации обеспечения безопасности персональных данных, включая классификацию систем персональных данны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ероприятия по техническому обеспечению безопасности персональных данных при их обработке в информационных системах персональных данных, в том числе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хране, организации доступа в помещения, где ведется обработка персональных данных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закрытию технических каналов утечки персональных данных при их обработке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защите от несанкционированного доступа к персональным данным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выбору средств защиты персональных данных при их обработке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ероприятия, направленные на предотвращение передачи персональных данных  лицам, не имеющим права доступа к такой информац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недопущение воздействия на  технические средства обработки персональных данных, в результате которого может быть нарушено их функционирование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стоянный контроль за обеспечением уровня  защищенности персональных данных, за соблюдением пользователями режима конфиденциальности, правил работы со съемными машинными носителями информации, выполнению организационных мер по защите информации и др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одготовке объектов Комитета к аттестации  по выполнению требований обеспечения безопасности персональных данны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организационно-распорядительные документы по обеспечению безопасности персональных данных в Комитете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ериодический контроль эффективности мер защиты персональных данных. Учет и анализ результатов контрол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 установленном порядке изучение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предложения и  участие в проводимых работах по совершенствованию системы безопасности персональных данны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знакомление  специалистов с законодательством в сфере обработки и защиты  персональных данных, а также с локальными нормативными правовыми актами по данному вопросу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методическую помощь по вопросам обеспечения безопасности персональных данных сотрудникам Комите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дготовку отчетов о состоянии работ по обеспечению безопасности персональных данных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контроль за порядком учета, создания, хранения и использования резервных копий и машинных (выходных) документов, содержащих персональные данны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порядок использования и обеспечения сохранности персональных устройств идентификации пользовател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360" w:right="113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ответственного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меет пра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проекты организационных и распорядительных документов по обеспечению безопасности  персональных данн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необходимой помощью специалистов из числа сотрудников Комитета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к председателю Комитета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вать свои предложения по совершенствованию организационных, технологических и технических мер защиты персональных данных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тветственн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несет персональную ответственность з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 и объективность принимаемых решен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е и своевременное выполнение распоряжений и указаний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, ответственного за организацию обработки персональных данных по вопросам, входящим в возложенные на него функц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е и своевременное выполнение организационных и распорядительных документов, по вопросам обработки и защиты персональных данны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зложенных на него обязанностей, предусмотренных настоящей инструкцие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одимых работ по обеспечению безопасности персональных данных в соответствии с функциональными обязанностями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дисциплины, охраны тру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ист регистрации измен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1080"/>
        <w:gridCol w:w="1362"/>
        <w:gridCol w:w="1338"/>
        <w:gridCol w:w="1201"/>
        <w:gridCol w:w="1140"/>
      </w:tblGrid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ста (стр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изме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ведения изменения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-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нного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ст ознаком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62"/>
        <w:gridCol w:w="2061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, да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итул 1 Ж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hadow/>
      <w:sz w:val="27"/>
      <w:szCs w:val="27"/>
    </w:rPr>
  </w:style>
  <w:style w:type="paragraph" w:styleId="12">
    <w:name w:val="Титул текст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итул тем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hadow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32:00Z</dcterms:created>
  <dc:creator>User</dc:creator>
  <dc:description/>
  <cp:keywords/>
  <dc:language>en-US</dc:language>
  <cp:lastModifiedBy>Вадим Ю. Жуков</cp:lastModifiedBy>
  <cp:lastPrinted>2013-05-08T10:11:00Z</cp:lastPrinted>
  <dcterms:modified xsi:type="dcterms:W3CDTF">2013-07-12T02:08:00Z</dcterms:modified>
  <cp:revision>19</cp:revision>
  <dc:subject/>
  <dc:title/>
</cp:coreProperties>
</file>