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 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13 №3118</w:t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а мероприятий («дорожной карты») «</w:t>
      </w:r>
      <w:r>
        <w:rPr>
          <w:rFonts w:cs="Times New Roman" w:ascii="Times New Roman" w:hAnsi="Times New Roman"/>
          <w:sz w:val="28"/>
          <w:szCs w:val="28"/>
        </w:rPr>
        <w:t xml:space="preserve">Изменения в отрасли «Образование», направленные на повыш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образования в городе Барнауле»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ероприятий «дорожной карты» города Барнау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5"/>
        <w:gridCol w:w="12"/>
        <w:gridCol w:w="6"/>
        <w:gridCol w:w="2092"/>
        <w:gridCol w:w="8"/>
        <w:gridCol w:w="10"/>
        <w:gridCol w:w="11"/>
        <w:gridCol w:w="6"/>
        <w:gridCol w:w="946"/>
        <w:gridCol w:w="19"/>
        <w:gridCol w:w="10"/>
        <w:gridCol w:w="11"/>
        <w:gridCol w:w="6"/>
        <w:gridCol w:w="1112"/>
        <w:gridCol w:w="5"/>
        <w:gridCol w:w="11"/>
        <w:gridCol w:w="6"/>
        <w:gridCol w:w="1113"/>
        <w:gridCol w:w="4"/>
        <w:gridCol w:w="11"/>
        <w:gridCol w:w="6"/>
        <w:gridCol w:w="975"/>
        <w:gridCol w:w="17"/>
        <w:gridCol w:w="1117"/>
        <w:gridCol w:w="17"/>
        <w:gridCol w:w="975"/>
        <w:gridCol w:w="17"/>
        <w:gridCol w:w="1117"/>
        <w:gridCol w:w="17"/>
        <w:gridCol w:w="976"/>
        <w:gridCol w:w="17"/>
        <w:gridCol w:w="975"/>
        <w:gridCol w:w="17"/>
        <w:gridCol w:w="975"/>
        <w:gridCol w:w="17"/>
        <w:gridCol w:w="975"/>
        <w:gridCol w:w="17"/>
        <w:gridCol w:w="834"/>
        <w:gridCol w:w="17"/>
        <w:gridCol w:w="6"/>
      </w:tblGrid>
      <w:tr>
        <w:trPr>
          <w:trHeight w:val="23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/>
              <w:t>п/п</w:t>
            </w:r>
          </w:p>
        </w:tc>
        <w:tc>
          <w:tcPr>
            <w:tcW w:w="21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3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Консоли</w:t>
              <w:softHyphen/>
              <w:t>ди</w:t>
              <w:softHyphen/>
              <w:t>рован</w:t>
              <w:softHyphen/>
              <w:t>ный бюд</w:t>
              <w:softHyphen/>
              <w:t>жет Алтай</w:t>
              <w:softHyphen/>
              <w:t>ского кра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лани</w:t>
              <w:softHyphen/>
              <w:t>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Консоли</w:t>
              <w:softHyphen/>
              <w:t>ди</w:t>
              <w:softHyphen/>
              <w:t>рован</w:t>
              <w:softHyphen/>
              <w:t>ный бюд</w:t>
              <w:softHyphen/>
              <w:t>жет Алтай</w:t>
              <w:softHyphen/>
              <w:t>ского кр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лани</w:t>
              <w:softHyphen/>
              <w:t>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ополни</w:t>
              <w:softHyphen/>
              <w:t>тель-ная пот-реб</w:t>
              <w:softHyphen/>
              <w:t>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Консоли</w:t>
              <w:softHyphen/>
              <w:t>ди</w:t>
              <w:softHyphen/>
              <w:t>рован</w:t>
              <w:softHyphen/>
              <w:t>ный бюд</w:t>
              <w:softHyphen/>
              <w:t>жет Алтай</w:t>
              <w:softHyphen/>
              <w:t>ского кра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лани</w:t>
              <w:softHyphen/>
              <w:t>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ополни</w:t>
              <w:softHyphen/>
              <w:t>тель-ная пот-реб</w:t>
              <w:softHyphen/>
              <w:t>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Потреб</w:t>
              <w:softHyphen/>
              <w:t>ность</w:t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лн. рублей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275" w:hRule="atLeast"/>
        </w:trPr>
        <w:tc>
          <w:tcPr>
            <w:tcW w:w="15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, направленные на ликвидацию очередности на зачисление детей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в дошкольные образовательные учреждения</w:t>
            </w:r>
          </w:p>
        </w:tc>
      </w:tr>
      <w:tr>
        <w:trPr>
          <w:trHeight w:val="2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субсидий  на реа</w:t>
              <w:softHyphen/>
              <w:t>лизацию программ (проектов) разви</w:t>
              <w:softHyphen/>
              <w:t>тия дошкольного</w:t>
            </w:r>
          </w:p>
          <w:p>
            <w:pPr>
              <w:pStyle w:val="Style20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дополни</w:t>
              <w:softHyphen/>
              <w:t>тельных мест в</w:t>
            </w:r>
          </w:p>
          <w:p>
            <w:pPr>
              <w:pStyle w:val="Style20"/>
              <w:jc w:val="both"/>
              <w:rPr/>
            </w:pPr>
            <w:r>
              <w:rPr/>
              <w:t>муни</w:t>
              <w:softHyphen/>
              <w:t>ципальных образова</w:t>
              <w:softHyphen/>
              <w:t>тельных</w:t>
            </w:r>
          </w:p>
          <w:p>
            <w:pPr>
              <w:pStyle w:val="Style20"/>
              <w:jc w:val="both"/>
              <w:rPr/>
            </w:pPr>
            <w:r>
              <w:rPr/>
              <w:t>учреждениях раз</w:t>
              <w:softHyphen/>
              <w:t>лич</w:t>
              <w:softHyphen/>
              <w:t>ных типов, а также вариативных форм дошкольного образо</w:t>
              <w:softHyphen/>
              <w:t>вания, в том числе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,9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5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3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конструкция, в том числе при передаче зданий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7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пользование имеющихся резер</w:t>
              <w:softHyphen/>
              <w:t>вов (приобретение)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негосудар</w:t>
              <w:softHyphen/>
              <w:t>ствен</w:t>
              <w:softHyphen/>
              <w:t>ного дошколь</w:t>
              <w:softHyphen/>
              <w:t>ного 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величение числа мест в группах кратковременного пребы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новление требо</w:t>
              <w:softHyphen/>
              <w:t>ва</w:t>
              <w:softHyphen/>
              <w:t>ний к условиям предоставления услуг дошкольного образо</w:t>
              <w:softHyphen/>
              <w:t>вания и мониторинг и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условий для развития него</w:t>
              <w:softHyphen/>
              <w:t>сударственного сектора дошколь</w:t>
              <w:softHyphen/>
              <w:t>ного 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высокого качества услуг дошкольного образования</w:t>
            </w:r>
          </w:p>
        </w:tc>
      </w:tr>
      <w:tr>
        <w:trPr>
          <w:trHeight w:val="26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недрение феде</w:t>
              <w:softHyphen/>
              <w:t>ральных государ</w:t>
              <w:softHyphen/>
              <w:t>ственных образова</w:t>
              <w:softHyphen/>
              <w:t>тельных стандартов дошкольного обра</w:t>
              <w:softHyphen/>
              <w:t>зования (далее - ФГОС)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дернизация ма</w:t>
              <w:softHyphen/>
              <w:t>териально-техниче</w:t>
              <w:softHyphen/>
              <w:t>ской базы до</w:t>
              <w:softHyphen/>
              <w:t>школьных образо</w:t>
              <w:softHyphen/>
              <w:t>вательных органи</w:t>
              <w:softHyphen/>
              <w:t>заций края в соот</w:t>
              <w:softHyphen/>
              <w:t>ветствии с ФГОС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20</w:t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color w:val="FF0000"/>
              </w:rPr>
            </w:pPr>
            <w:r>
              <w:rPr/>
              <w:t>1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ализация меро</w:t>
              <w:softHyphen/>
              <w:t>приятий про</w:t>
              <w:softHyphen/>
              <w:t>граммы, направ</w:t>
              <w:softHyphen/>
              <w:t>ленных на повы</w:t>
              <w:softHyphen/>
              <w:t>шение качества услуг дошкольного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дровое обеспечение системы дошкольного образо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ания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, повыше</w:t>
              <w:softHyphen/>
              <w:t>ние квалификации и переподготовка педа</w:t>
              <w:softHyphen/>
              <w:t>гогических работни</w:t>
              <w:softHyphen/>
              <w:t>ков дошкольного об</w:t>
              <w:softHyphen/>
              <w:t>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,7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6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недрение системы оценки качества дошкольного 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0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ведение «эффективного контракта»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зработка и внедре</w:t>
              <w:softHyphen/>
              <w:t>ние механизмов «эф</w:t>
              <w:softHyphen/>
              <w:t>фективного контракта» с педагогическими работниками учреждений дошкольного образования:</w:t>
            </w:r>
          </w:p>
          <w:p>
            <w:pPr>
              <w:pStyle w:val="Style20"/>
              <w:jc w:val="both"/>
              <w:rPr/>
            </w:pPr>
            <w:r>
              <w:rPr/>
              <w:t>планирование допол</w:t>
              <w:softHyphen/>
              <w:t>нительных расходов  на повышение оплаты труда педагогических  работников дошколь</w:t>
              <w:softHyphen/>
              <w:t>ных образовательных учреждений в  соот</w:t>
              <w:softHyphen/>
              <w:t xml:space="preserve">ветствии с Указом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65,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3,9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32" w:type="dxa"/>
            <w:gridSpan w:val="39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4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зидента Россий</w:t>
              <w:softHyphen/>
              <w:t xml:space="preserve">ской Федерации от 7 мая 2012г. </w:t>
            </w:r>
          </w:p>
          <w:p>
            <w:pPr>
              <w:pStyle w:val="Style20"/>
              <w:jc w:val="both"/>
              <w:rPr/>
            </w:pPr>
            <w:r>
              <w:rPr/>
              <w:t>№</w:t>
            </w:r>
            <w:r>
              <w:rPr/>
              <w:t>597 «О мероприятиях по реа</w:t>
              <w:softHyphen/>
              <w:t>лизации государ</w:t>
              <w:softHyphen/>
              <w:t>ственной социальной  политики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Поэтапное повышение заработной платы прочего персонала учреждений дошкольного 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24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89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24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86,5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0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70,4</w:t>
            </w:r>
          </w:p>
        </w:tc>
      </w:tr>
      <w:tr>
        <w:trPr>
          <w:trHeight w:val="193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Разработка и внедре</w:t>
              <w:softHyphen/>
              <w:t>ние механизмов «эф</w:t>
              <w:softHyphen/>
              <w:t>фективного кон</w:t>
              <w:softHyphen/>
              <w:t>тракта» с руководите</w:t>
              <w:softHyphen/>
              <w:t>лями об</w:t>
              <w:softHyphen/>
              <w:t>разовательных учре</w:t>
              <w:softHyphen/>
              <w:t>ждений дошколь</w:t>
              <w:softHyphen/>
              <w:t>ного образования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формационное и мониторинговое сопровождение введения «эффективного контракта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: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30,4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,4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3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35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2,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89,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10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41,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78,35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50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/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50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материально-техничес-ких усло</w:t>
              <w:softHyphen/>
              <w:t>вий для реализа</w:t>
              <w:softHyphen/>
              <w:t>ции ООП НОО (приобрете-ние учебно-лабора</w:t>
              <w:softHyphen/>
              <w:t>торного и ком</w:t>
              <w:softHyphen/>
              <w:t>пьютерного оборудования, 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ма</w:t>
              <w:softHyphen/>
              <w:t xml:space="preserve">териально-техни-ческих условий для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еализации ФГОС основного общего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разования </w:t>
              <w:softHyphen/>
              <w:t>(при-обретение учебно-лабора</w:t>
              <w:softHyphen/>
              <w:t>торного и компьютерного оборудования,</w:t>
            </w:r>
          </w:p>
          <w:p>
            <w:pPr>
              <w:pStyle w:val="Style20"/>
              <w:jc w:val="both"/>
              <w:rPr/>
            </w:pPr>
            <w:r>
              <w:rPr/>
              <w:t>учебников и ме</w:t>
              <w:softHyphen/>
              <w:t>тодических по</w:t>
              <w:softHyphen/>
              <w:t>собий)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Формирование системы монито</w:t>
              <w:softHyphen/>
              <w:t>ринга</w:t>
            </w:r>
          </w:p>
          <w:p>
            <w:pPr>
              <w:pStyle w:val="Style20"/>
              <w:jc w:val="both"/>
              <w:rPr/>
            </w:pPr>
            <w:r>
              <w:rPr/>
              <w:t>уровня подготовки и социализации школьников:</w:t>
            </w:r>
          </w:p>
          <w:p>
            <w:pPr>
              <w:pStyle w:val="Style20"/>
              <w:jc w:val="both"/>
              <w:rPr/>
            </w:pPr>
            <w:r>
              <w:rPr/>
              <w:t>проведение сбора и обра</w:t>
              <w:softHyphen/>
              <w:t>ботки первич</w:t>
              <w:softHyphen/>
              <w:t>ных дан</w:t>
              <w:softHyphen/>
              <w:t>ных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астие в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грамма подготовки и пе</w:t>
              <w:softHyphen/>
              <w:t>реподготовки современных пе</w:t>
              <w:softHyphen/>
              <w:t>да-гогических кадров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,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2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5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при</w:t>
              <w:softHyphen/>
              <w:t xml:space="preserve">нятие муниципальной программы «Кадры»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еализация про-</w:t>
            </w:r>
          </w:p>
          <w:p>
            <w:pPr>
              <w:pStyle w:val="Style20"/>
              <w:jc w:val="both"/>
              <w:rPr/>
            </w:pPr>
            <w:r>
              <w:rPr/>
              <w:t>граммы «Кадры» в</w:t>
            </w:r>
          </w:p>
          <w:p>
            <w:pPr>
              <w:pStyle w:val="Style20"/>
              <w:jc w:val="both"/>
              <w:rPr/>
            </w:pPr>
            <w:r>
              <w:rPr/>
              <w:t>ча</w:t>
              <w:softHyphen/>
              <w:t>сти подготовки и</w:t>
            </w:r>
          </w:p>
          <w:p>
            <w:pPr>
              <w:pStyle w:val="Style20"/>
              <w:jc w:val="both"/>
              <w:rPr/>
            </w:pPr>
            <w:r>
              <w:rPr/>
              <w:t>переподго</w:t>
              <w:softHyphen/>
              <w:t>товки муниципальных педа</w:t>
              <w:softHyphen/>
              <w:t>гогических кад</w:t>
              <w:softHyphen/>
              <w:t>ров, в том числе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9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9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,9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,0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ы социаль</w:t>
              <w:softHyphen/>
              <w:t>ной поддержки моло</w:t>
              <w:softHyphen/>
              <w:t>дых педа</w:t>
              <w:softHyphen/>
              <w:t>гогов;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внедрение си</w:t>
              <w:softHyphen/>
              <w:t>стемы оценки качества общего образования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реализация реги</w:t>
              <w:softHyphen/>
              <w:t>ональных (муниципальных) про</w:t>
              <w:softHyphen/>
              <w:t>грамм поддержки школ, работаю</w:t>
              <w:softHyphen/>
              <w:t>щих в сложных соци-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9,60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льных условиях</w:t>
            </w:r>
          </w:p>
        </w:tc>
        <w:tc>
          <w:tcPr>
            <w:tcW w:w="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ведение «эффективного контракта» в общем образовании за счет снижения неэффективных расходов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зработка и внедрение меха</w:t>
              <w:softHyphen/>
              <w:t>низмов «эффек</w:t>
              <w:softHyphen/>
              <w:t>тивного контракта» с педа-</w:t>
            </w:r>
          </w:p>
          <w:p>
            <w:pPr>
              <w:pStyle w:val="Style20"/>
              <w:jc w:val="both"/>
              <w:rPr/>
            </w:pPr>
            <w:r>
              <w:rPr/>
              <w:t>гогическими работниками в си</w:t>
              <w:softHyphen/>
              <w:t>стеме общего образования:</w:t>
            </w:r>
          </w:p>
        </w:tc>
        <w:tc>
          <w:tcPr>
            <w:tcW w:w="1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нирование до</w:t>
              <w:softHyphen/>
              <w:t>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</w:t>
              <w:softHyphen/>
              <w:t>тельных учрежде</w:t>
              <w:softHyphen/>
              <w:t>ний в соответ</w:t>
              <w:softHyphen/>
              <w:t>ствии с Указом Президента Рос</w:t>
              <w:softHyphen/>
              <w:t>сийской Фе</w:t>
              <w:softHyphen/>
              <w:t>дера</w:t>
              <w:softHyphen/>
              <w:t>ции от 7 мая 2012г. №597 «О меро</w:t>
              <w:softHyphen/>
              <w:t>приятиях по реа</w:t>
              <w:softHyphen/>
              <w:t>лизации государ</w:t>
              <w:softHyphen/>
              <w:t>ственной социальной по</w:t>
              <w:softHyphen/>
              <w:t>литики» за счет снижения неэффективных расходов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недрение меха</w:t>
              <w:softHyphen/>
              <w:t>низмов «эффек</w:t>
              <w:softHyphen/>
              <w:t>тив-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8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ого контракта»</w:t>
            </w:r>
          </w:p>
          <w:p>
            <w:pPr>
              <w:pStyle w:val="Style20"/>
              <w:jc w:val="both"/>
              <w:rPr/>
            </w:pPr>
            <w:r>
              <w:rPr/>
              <w:t>с руководителями образовательных учреждений об</w:t>
              <w:softHyphen/>
              <w:t>щего образования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ИТОГО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7,30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7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9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3,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5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7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8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0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2,40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/>
            </w:pPr>
            <w:r>
              <w:rPr/>
              <w:t>Дополнительное образование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ширение потенциала системы дополнительного образования детей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реализация муници</w:t>
              <w:softHyphen/>
              <w:t>пальной подпро</w:t>
              <w:softHyphen/>
              <w:t>граммы развития дополнительного образования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новление со</w:t>
              <w:softHyphen/>
              <w:t>держания про</w:t>
              <w:softHyphen/>
              <w:t>грамм и техноло</w:t>
              <w:softHyphen/>
              <w:t>гий дополнитель</w:t>
              <w:softHyphen/>
              <w:t xml:space="preserve">ного образования детей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>структорской деятельности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вершенствова</w:t>
              <w:softHyphen/>
              <w:t>ние организаци</w:t>
              <w:softHyphen/>
              <w:t xml:space="preserve">онно-экономичес-ких механизмов обеспечения доступности услуг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спростране</w:t>
              <w:softHyphen/>
              <w:t xml:space="preserve">ние современных региональных и муниципальных моделей </w:t>
            </w:r>
          </w:p>
          <w:p>
            <w:pPr>
              <w:pStyle w:val="Style20"/>
              <w:jc w:val="both"/>
              <w:rPr/>
            </w:pPr>
            <w:r>
              <w:rPr/>
              <w:t>организации дополнительного образования детей: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6" w:hRule="atLeast"/>
        </w:trPr>
        <w:tc>
          <w:tcPr>
            <w:tcW w:w="5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ы инновационной инфраструктуры системы образо</w:t>
              <w:softHyphen/>
              <w:t>вания Алтай</w:t>
              <w:softHyphen/>
              <w:t>ского края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2208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здание условий для      использова-</w:t>
            </w:r>
          </w:p>
          <w:p>
            <w:pPr>
              <w:pStyle w:val="Style20"/>
              <w:jc w:val="both"/>
              <w:rPr/>
            </w:pPr>
            <w:r>
              <w:rPr/>
              <w:t>ния ресурсов не</w:t>
              <w:softHyphen/>
              <w:t>государственного сектора предо</w:t>
              <w:softHyphen/>
              <w:t>ставления услуг дополнительного образования детей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зработка и внедрение системы оценки качества дополнительного 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разования детей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16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еализация Кон</w:t>
              <w:softHyphen/>
              <w:t>цепции регио</w:t>
              <w:softHyphen/>
              <w:t>нальной системы работы с одарен</w:t>
              <w:softHyphen/>
              <w:t>-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ными детьми в </w:t>
            </w:r>
          </w:p>
          <w:p>
            <w:pPr>
              <w:pStyle w:val="Style20"/>
              <w:jc w:val="both"/>
              <w:rPr/>
            </w:pPr>
            <w:r>
              <w:rPr/>
              <w:t>Алтайском крае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ведение «эффективного контракта» в системе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Разработка и внедрение меха</w:t>
              <w:softHyphen/>
              <w:t>низмов «эффек</w:t>
              <w:softHyphen/>
              <w:t>тив</w:t>
              <w:softHyphen/>
              <w:t>ного кон</w:t>
              <w:softHyphen/>
              <w:t>тракта» с педагогическими ра</w:t>
              <w:softHyphen/>
              <w:t>ботниками госу</w:t>
              <w:softHyphen/>
              <w:t xml:space="preserve">дарственных </w:t>
              <w:softHyphen/>
              <w:t>учре-ждений до</w:t>
              <w:softHyphen/>
              <w:t>пол-нительного образования де</w:t>
              <w:softHyphen/>
              <w:t>тей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поэтапное    повы</w:t>
              <w:softHyphen/>
              <w:t>шение заработной платы педагогиче</w:t>
              <w:softHyphen/>
              <w:t>ских работников учреждений</w:t>
            </w:r>
          </w:p>
          <w:p>
            <w:pPr>
              <w:pStyle w:val="Style20"/>
              <w:jc w:val="both"/>
              <w:rPr/>
            </w:pPr>
            <w:r>
              <w:rPr/>
              <w:t>дополнительного образования детей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1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0,60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5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6,5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35,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40,9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29,7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89,4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52,6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both"/>
              <w:rPr/>
            </w:pPr>
            <w:r>
              <w:rPr/>
              <w:t>поэтапное повышение заработной платы прочего  персонала учреждений дополни</w:t>
            </w: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,2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3,50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8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7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rPr/>
            </w:pPr>
            <w:r>
              <w:rPr/>
              <w:t>тельного образова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и внедрение меха</w:t>
              <w:softHyphen/>
              <w:t>низмов «эффек</w:t>
              <w:softHyphen/>
              <w:t>тивного кон</w:t>
              <w:softHyphen/>
              <w:t>тракта» с руково</w:t>
              <w:softHyphen/>
              <w:t>дителями образо</w:t>
              <w:softHyphen/>
              <w:t>вательных учрежден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качества кадро</w:t>
              <w:softHyphen/>
              <w:t>вого состава сферы дополни</w:t>
              <w:softHyphen/>
              <w:t>тельного образования детей</w:t>
              <w:softHyphen/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Информаци</w:t>
              <w:softHyphen/>
              <w:t>онное сопровож</w:t>
              <w:softHyphen/>
              <w:t>дение мероприятий по введению «эффективного контракта» в дополнительном образовании детей (организация проведения разъяснительной работы</w:t>
            </w:r>
          </w:p>
          <w:p>
            <w:pPr>
              <w:pStyle w:val="Style20"/>
              <w:jc w:val="both"/>
              <w:rPr/>
            </w:pPr>
            <w:r>
              <w:rPr/>
              <w:t>в трудовых коллективах, публикации в средствах массовой  информации, проведе</w:t>
              <w:softHyphen/>
              <w:t xml:space="preserve">ние семинаров и других ме- 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опри</w:t>
              <w:softHyphen/>
              <w:t>ятий)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ТОГО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87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0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90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2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0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91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6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65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70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4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25,60</w:t>
            </w:r>
          </w:p>
        </w:tc>
      </w:tr>
      <w:tr>
        <w:trPr>
          <w:trHeight w:val="262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264,7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6,8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94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44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7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60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62,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1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12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749,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958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186,35</w:t>
            </w:r>
          </w:p>
        </w:tc>
      </w:tr>
    </w:tbl>
    <w:p>
      <w:pPr>
        <w:pStyle w:val="Normal"/>
        <w:spacing w:before="0" w:after="0"/>
        <w:ind w:left="-56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города,  </w:t>
      </w:r>
    </w:p>
    <w:p>
      <w:pPr>
        <w:pStyle w:val="Normal"/>
        <w:spacing w:before="0" w:after="0"/>
        <w:ind w:left="-567" w:right="-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                                                                                                                                              П.Д.Фризен                                         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 шапка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Шернин Илья Дмитриевич</dc:creator>
  <dc:description/>
  <cp:keywords/>
  <dc:language>en-US</dc:language>
  <cp:lastModifiedBy>vilisova.ts</cp:lastModifiedBy>
  <cp:lastPrinted>2013-09-02T08:01:00Z</cp:lastPrinted>
  <dcterms:modified xsi:type="dcterms:W3CDTF">2013-10-02T06:59:00Z</dcterms:modified>
  <cp:revision>2</cp:revision>
  <dc:subject/>
  <dc:title>                                                                                                           Приложение 2 </dc:title>
</cp:coreProperties>
</file>