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40" w:type="dxa"/>
        <w:jc w:val="left"/>
        <w:tblInd w:w="-108" w:type="dxa"/>
        <w:tblLayout w:type="fixed"/>
        <w:tblCellMar>
          <w:top w:w="0" w:type="dxa"/>
          <w:left w:w="108" w:type="dxa"/>
          <w:bottom w:w="0" w:type="dxa"/>
          <w:right w:w="108" w:type="dxa"/>
        </w:tblCellMar>
      </w:tblPr>
      <w:tblGrid>
        <w:gridCol w:w="9570"/>
        <w:gridCol w:w="9570"/>
      </w:tblGrid>
      <w:tr>
        <w:trPr/>
        <w:tc>
          <w:tcPr>
            <w:tcW w:w="9570" w:type="dxa"/>
            <w:tcBorders/>
          </w:tcPr>
          <w:p>
            <w:pPr>
              <w:pStyle w:val="Normal"/>
              <w:shd w:fill="FFFFFF" w:val="clear"/>
              <w:jc w:val="center"/>
              <w:rPr>
                <w:rFonts w:ascii="Times New Roman" w:hAnsi="Times New Roman" w:cs="Times New Roman"/>
                <w:sz w:val="38"/>
                <w:szCs w:val="38"/>
              </w:rPr>
            </w:pPr>
            <w:r>
              <w:rPr>
                <w:rFonts w:cs="Times New Roman" w:ascii="Times New Roman" w:hAnsi="Times New Roman"/>
                <w:sz w:val="38"/>
                <w:szCs w:val="38"/>
              </w:rPr>
              <w:t>Российская Федерация</w:t>
            </w:r>
          </w:p>
          <w:p>
            <w:pPr>
              <w:pStyle w:val="Normal"/>
              <w:shd w:fill="FFFFFF" w:val="clear"/>
              <w:spacing w:before="0" w:after="200"/>
              <w:jc w:val="center"/>
              <w:rPr>
                <w:rFonts w:ascii="Times New Roman" w:hAnsi="Times New Roman" w:cs="Times New Roman"/>
                <w:sz w:val="38"/>
                <w:szCs w:val="38"/>
              </w:rPr>
            </w:pPr>
            <w:r>
              <w:rPr>
                <w:rFonts w:cs="Times New Roman" w:ascii="Times New Roman" w:hAnsi="Times New Roman"/>
                <w:lang w:val="en-US" w:eastAsia="en-US"/>
              </w:rPr>
              <w:drawing>
                <wp:inline distT="0" distB="0" distL="0" distR="0">
                  <wp:extent cx="584200" cy="85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2" r="-62" b="-42"/>
                          <a:stretch>
                            <a:fillRect/>
                          </a:stretch>
                        </pic:blipFill>
                        <pic:spPr bwMode="auto">
                          <a:xfrm>
                            <a:off x="0" y="0"/>
                            <a:ext cx="584200" cy="850900"/>
                          </a:xfrm>
                          <a:prstGeom prst="rect">
                            <a:avLst/>
                          </a:prstGeom>
                        </pic:spPr>
                      </pic:pic>
                    </a:graphicData>
                  </a:graphic>
                </wp:inline>
              </w:drawing>
            </w:r>
          </w:p>
        </w:tc>
        <w:tc>
          <w:tcPr>
            <w:tcW w:w="95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Style1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2698" w:leader="underscore"/>
                <w:tab w:val="left" w:pos="4685" w:leader="underscore"/>
              </w:tabs>
              <w:spacing w:before="562" w:after="20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hd w:fill="FFFFFF" w:val="clear"/>
              <w:jc w:val="center"/>
              <w:rPr>
                <w:rFonts w:ascii="Times New Roman" w:hAnsi="Times New Roman" w:cs="Times New Roman"/>
              </w:rPr>
            </w:pPr>
            <w:r>
              <w:rPr>
                <w:rFonts w:cs="Times New Roman" w:ascii="Times New Roman" w:hAnsi="Times New Roman"/>
                <w:sz w:val="40"/>
                <w:szCs w:val="40"/>
              </w:rPr>
              <w:t>Барнаульская городская Дума</w:t>
            </w:r>
          </w:p>
          <w:p>
            <w:pPr>
              <w:pStyle w:val="Normal"/>
              <w:shd w:fill="FFFFFF" w:val="clear"/>
              <w:spacing w:before="0" w:after="200"/>
              <w:jc w:val="center"/>
              <w:rPr>
                <w:rFonts w:ascii="Times New Roman" w:hAnsi="Times New Roman" w:cs="Times New Roman"/>
                <w:sz w:val="40"/>
                <w:szCs w:val="40"/>
              </w:rPr>
            </w:pPr>
            <w:r>
              <w:rPr>
                <w:rFonts w:cs="Times New Roman" w:ascii="Times New Roman" w:hAnsi="Times New Roman"/>
                <w:sz w:val="54"/>
                <w:szCs w:val="54"/>
              </w:rPr>
              <w:t>РЕШЕНИЕ</w:t>
            </w:r>
          </w:p>
        </w:tc>
        <w:tc>
          <w:tcPr>
            <w:tcW w:w="95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hd w:fill="FFFFFF" w:val="clear"/>
              <w:tabs>
                <w:tab w:val="clear" w:pos="708"/>
                <w:tab w:val="left" w:pos="2698" w:leader="underscore"/>
                <w:tab w:val="left" w:pos="4685" w:leader="underscore"/>
              </w:tabs>
              <w:spacing w:before="562" w:after="200"/>
              <w:rPr>
                <w:rFonts w:ascii="Times New Roman" w:hAnsi="Times New Roman" w:cs="Times New Roman"/>
                <w:sz w:val="28"/>
                <w:szCs w:val="28"/>
              </w:rPr>
            </w:pPr>
            <w:r>
              <w:rPr>
                <w:rFonts w:cs="Times New Roman" w:ascii="Times New Roman" w:hAnsi="Times New Roman"/>
                <w:b/>
                <w:bCs/>
                <w:spacing w:val="-11"/>
                <w:sz w:val="28"/>
                <w:szCs w:val="28"/>
              </w:rPr>
              <w:t xml:space="preserve">от  07.06.2013  </w:t>
            </w:r>
            <w:r>
              <w:rPr>
                <w:rFonts w:cs="Times New Roman" w:ascii="Times New Roman" w:hAnsi="Times New Roman"/>
                <w:b/>
                <w:bCs/>
                <w:sz w:val="28"/>
                <w:szCs w:val="28"/>
              </w:rPr>
              <w:t>№114</w:t>
            </w:r>
          </w:p>
        </w:tc>
        <w:tc>
          <w:tcPr>
            <w:tcW w:w="957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избирательной комиссии муниципального образования города Барнаул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12.06.2002 </w:t>
      </w:r>
      <w:hyperlink r:id="rId3">
        <w:r>
          <w:rPr>
            <w:rStyle w:val="InternetLink"/>
            <w:rFonts w:cs="Times New Roman" w:ascii="Times New Roman" w:hAnsi="Times New Roman"/>
            <w:sz w:val="28"/>
            <w:szCs w:val="28"/>
          </w:rPr>
          <w:t>№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от 06.10.2003 </w:t>
      </w:r>
      <w:hyperlink r:id="rId4">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лтайского края о выборах, референдуме, отзыве, руководствуясь </w:t>
      </w:r>
      <w:hyperlink r:id="rId6">
        <w:r>
          <w:rPr>
            <w:rStyle w:val="InternetLink"/>
            <w:rFonts w:cs="Times New Roman" w:ascii="Times New Roman" w:hAnsi="Times New Roman"/>
            <w:sz w:val="28"/>
            <w:szCs w:val="28"/>
          </w:rPr>
          <w:t>статьями 6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Устава городского округа - города Барнаула Алтайского края, городская Дума</w:t>
      </w:r>
    </w:p>
    <w:p>
      <w:pPr>
        <w:pStyle w:val="Normal"/>
        <w:widowControl w:val="false"/>
        <w:autoSpaceDE w:val="false"/>
        <w:spacing w:lineRule="auto" w:line="240" w:before="0" w:after="0"/>
        <w:jc w:val="both"/>
        <w:rPr/>
      </w:pPr>
      <w:r>
        <w:rPr>
          <w:rFonts w:cs="Times New Roman" w:ascii="Times New Roman" w:hAnsi="Times New Roman"/>
          <w:sz w:val="28"/>
          <w:szCs w:val="28"/>
        </w:rPr>
        <w:t>РЕШИ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Утвердить </w:t>
      </w:r>
      <w:hyperlink w:anchor="Par32">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избирательной комиссии муниципального образования города Барнаула (прилож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 Решения городской Думы от 14.05.2009 №114 «Об утверждении Положения об избирательной комиссии муниципального образования города Барнаула», </w:t>
      </w:r>
      <w:r>
        <w:rPr>
          <w:rFonts w:cs="Times New Roman" w:ascii="Times New Roman" w:hAnsi="Times New Roman"/>
          <w:sz w:val="28"/>
          <w:szCs w:val="28"/>
          <w:lang w:eastAsia="ru-RU"/>
        </w:rPr>
        <w:t xml:space="preserve">от 24.09.2010 №362 «О внесении изменений и дополнений в решение городской Думы от 14.05.2009 №114 </w:t>
      </w:r>
      <w:r>
        <w:rPr>
          <w:rFonts w:cs="Times New Roman" w:ascii="Times New Roman" w:hAnsi="Times New Roman"/>
          <w:color w:val="000000"/>
          <w:sz w:val="28"/>
          <w:szCs w:val="28"/>
        </w:rPr>
        <w:t xml:space="preserve">«Об утверждении Положения об избирательной комиссии муниципального образования города Барнаула», </w:t>
      </w:r>
      <w:r>
        <w:rPr>
          <w:rFonts w:cs="Times New Roman" w:ascii="Times New Roman" w:hAnsi="Times New Roman"/>
          <w:sz w:val="28"/>
          <w:szCs w:val="28"/>
          <w:lang w:eastAsia="ru-RU"/>
        </w:rPr>
        <w:t>от 28.02.2011  №451 «О внесении изменений в решение городской Думы от 14.05.2009 №114</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rPr>
        <w:t xml:space="preserve">«Об утверждении Положения об избирательной комиссии муниципального образования города Барнаула» (в ред. решения от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4.09.2010 №36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т 22.08.2011 №577 «О внесении изменения в решение городской Думы  от 14.05.2009 №114 «</w:t>
      </w:r>
      <w:r>
        <w:rPr>
          <w:rFonts w:cs="Times New Roman" w:ascii="Times New Roman" w:hAnsi="Times New Roman"/>
          <w:color w:val="000000"/>
          <w:sz w:val="28"/>
          <w:szCs w:val="28"/>
        </w:rPr>
        <w:t>Об утверждении Положения об избирательной комиссии муниципального образования города Барнаула»</w:t>
      </w:r>
      <w:r>
        <w:rPr>
          <w:rFonts w:cs="Times New Roman" w:ascii="Times New Roman" w:hAnsi="Times New Roman"/>
          <w:sz w:val="28"/>
          <w:szCs w:val="28"/>
          <w:lang w:eastAsia="ru-RU"/>
        </w:rPr>
        <w:t xml:space="preserve"> (в ред. решения от 28.02.2011 №451)», от 08.06.2012 №752 </w:t>
      </w:r>
      <w:r>
        <w:rPr>
          <w:rFonts w:cs="Times New Roman" w:ascii="Times New Roman" w:hAnsi="Times New Roman"/>
          <w:color w:val="000000"/>
          <w:sz w:val="28"/>
          <w:szCs w:val="28"/>
        </w:rPr>
        <w:t>«О внесении изменения и дополнения в решение городской Думы от 14.05.2009 №114 «Об утверждении Положения об избирательной комиссии муниципального образования города Барнаула»</w:t>
      </w:r>
      <w:r>
        <w:rPr>
          <w:rFonts w:cs="Times New Roman" w:ascii="Times New Roman" w:hAnsi="Times New Roman"/>
          <w:sz w:val="28"/>
          <w:szCs w:val="28"/>
          <w:lang w:eastAsia="ru-RU"/>
        </w:rPr>
        <w:t xml:space="preserve"> (в ред. решения от 23.08.2011 №577)» признать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 Пресс-центру (Павлинова Ю.С.) опубликовать решение в газете «Вечерний Барнаул» и разместить на официальном Интернет-сайте города Барнаул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4. Контроль за исполнением решения возложить на комитет по законности и местному самоуправлению (Кислицин И.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 xml:space="preserve">    </w:t>
        <w:tab/>
        <w:t xml:space="preserve">          Л.Н.Зуб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38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 решению городской Думы</w:t>
      </w:r>
    </w:p>
    <w:p>
      <w:pPr>
        <w:pStyle w:val="Normal"/>
        <w:widowControl w:val="false"/>
        <w:autoSpaceDE w:val="fals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от 07.06.2013  №114</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2"/>
      <w:bookmarkStart w:id="1" w:name="Par32"/>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бирательной комиссии муниципального образования города Барнаул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б избирательной комиссии муниципального образования города Барнаула (далее - Положение) разработано в соответствии с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12.06.2002 №67-ФЗ «</w:t>
      </w:r>
      <w:hyperlink r:id="rId9">
        <w:r>
          <w:rPr>
            <w:rStyle w:val="InternetLink"/>
            <w:rFonts w:cs="Times New Roman" w:ascii="Times New Roman" w:hAnsi="Times New Roman"/>
            <w:sz w:val="28"/>
            <w:szCs w:val="28"/>
          </w:rPr>
          <w:t>Об основных гарантиях</w:t>
        </w:r>
      </w:hyperlink>
      <w:r>
        <w:rPr>
          <w:rFonts w:cs="Times New Roman" w:ascii="Times New Roman" w:hAnsi="Times New Roman"/>
          <w:sz w:val="28"/>
          <w:szCs w:val="28"/>
        </w:rPr>
        <w:t xml:space="preserve"> избирательных прав и права на участие в референдуме граждан Российской Федерации», от 06.10.2003 №131-ФЗ «</w:t>
      </w:r>
      <w:hyperlink r:id="rId10">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лтайского края о выборах, референдуме, отзыве,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настоящем Положении используются термины и понятия в том же значении, что и в Федеральном </w:t>
      </w:r>
      <w:hyperlink r:id="rId1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12.06.2002 №67-ФЗ «Об основных гарантиях избирательных прав и права на участие в референдуме граждан Российской Федерации» и </w:t>
      </w:r>
      <w:hyperlink r:id="rId14">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Алтайского края о выборах, референдуме, отзы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тус избиратель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збирательная комиссия муниципального образования города Барнаула (далее - избирательная комиссия города Барнаула)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вопросам изменения границ городского округа, преобразования городского округа (далее - голос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а Барнаула в пределах своей компетенции независима от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збирательная комиссия города Барнаула является юридическим лицом, имеет самостоятельный баланс, лицевой счет, круглую печать, штамп, бланки со своим наименованием и реквизи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избирательной комиссии города Барнаула: 656043, г. Барнаул, ул. Пушкина, 66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лное наименование - избирательная комиссия муниципального образования города Барнаула, сокращенное - избирательная комиссия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збирательная комиссия города Барнаула имеет в оперативном управлении обособленное имущество, может от своего имени приобретать и осуществлять в установленном законодательством порядке имущественные и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Избирательная комиссия города Барнаула при проведении муниципальных выборов, местного референдума, голосования является вышестоящей комиссией для избирательных комиссий, комиссий референдума, комиссий по голосованию (далее - нижестоящих комиссий), сформированных на территории городского округа - города Барнаула Алтай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Решения избирательной комиссии города Барнаула,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города Барнаула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spacing w:lineRule="auto" w:line="240" w:before="0" w:after="0"/>
        <w:jc w:val="center"/>
        <w:rPr/>
      </w:pPr>
      <w:hyperlink r:id="rId15">
        <w:r>
          <w:rPr>
            <w:rStyle w:val="InternetLink"/>
            <w:rFonts w:cs="Times New Roman" w:ascii="Times New Roman" w:hAnsi="Times New Roman"/>
            <w:i/>
            <w:iCs/>
            <w:color w:val="0000FF"/>
            <w:sz w:val="28"/>
            <w:szCs w:val="28"/>
          </w:rPr>
          <w:br/>
        </w:r>
      </w:hyperlink>
      <w:r>
        <w:rPr>
          <w:rFonts w:cs="Times New Roman" w:ascii="Times New Roman" w:hAnsi="Times New Roman"/>
          <w:sz w:val="28"/>
          <w:szCs w:val="28"/>
        </w:rPr>
        <w:t>3. Срок полномочий и формир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города Барнаул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рок полномочий избирательной комиссии города Барнаула составляет пять лет и исчисляется со дня ее первого заседания. Если срок полномочий избирательной комиссии города Барнаула истекает в период избирательной кампании, после назначения местного референдума, голосования, срок ее полномочий продлевается до окончания этой избирательной кампании, кампании референдума, голосования. Данное положение не применяется при проведении повторных и дополнительных выборов депутатов Барнаульской городской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Избирательная комиссия города Барнаула  формируется в количестве двенадцати членов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общение Барнаульской городской Думы о начале выдвижения кандидатур в новый состав избирательной комиссии города Барнаула должно быть официально опубликовано (обнародовано) не позднее чем за 60 дней до истечения срока ее полномочий. Предложения принимаются в течение 30 дней после дня официального опубликования (обнародования) указанного сообщения. Избирательная комиссия города Барнаула должна быть сформирована в течение 30 дней после окончания приема указанны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андидатуры для формирования избирательной комиссии города Барнаула предлаг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итические партии, выдвинувшие списки кандидатов, допущенные к распределению депутатских мандатов в Государственной Думе Федерального Собрания Российской Федерации, Алтайском краевом Законодательном Собрании, а также политические партии,  выдвинувшие списки кандидатов, которым переданы депутатские мандаты в Алтайском краевом Законодательном Собрании  в  соответствии со статьей 130.1 Кодекса Алтайского края о выборах, референдуме, отзы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ругие политические партии и иные общественные объеди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бирательные объединения, выдвинувшие списки кандидатов, допущенные к распределению депутатских мандатов в Барнаульской городской 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рания избирателей по месту жительства, работы, службы, уче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Алтайского края, избирательная комиссия города Барнаула предыдущего сост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избирательную комиссию города Барнаула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Государственные и муниципальные служащие не могут составлять более одной второй от общего числа членов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Барнаульская городская Дума обязана назначить половину от общего числа членов избирательной комиссии города Барнаула на основе поступивш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списки кандидатов, допущенные к распределению депутатских мандатов в Алтайском краевом Законодательном Собрании, а также политических партий, выдвинувших списки кандидатов, которым переданы депутатские мандаты в Алтайском краевом Законодательном Собрании  в соответствии со статьей 130.1 Кодекса Алтайского края о выборах, референдуме, отзы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Барнаульской городской 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рнаульская городская Дума обязана назначить половину от общего числа членов избирательной комиссии города Барнаула на основе поступивших предложений Избирательной комиссии Алтай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Барнаульская городская Дума назначает в состав избирательной комиссии города Барнаула гражданина Российской Федерации после получения письменного согласия указанного гражданина Российской Федерации на вхождение в состав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Решение Барнаульской городской Думы о назначении членов избирательной комиссии города Барнаула подлежит официальному опубликованию (обнародованию) не позднее чем через 10 дней со дня его приня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збирательная комиссия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а контроль за соблюдением избирательных прав, права на участие в референдуме, в голос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нижестоящих избирательных комиссий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ирует обеспечение нижестоящих избирательных комиссий помещениями, транспортом, средствами связи и рассматривает иные вопросы материально-технического обеспечения муниципальных выборов, местного референдума,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на территории города реализацию мероприятий, связанных с подготовкой и проведением муниципальных выборов, местного референдума, голосования, изданием необходимой печат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а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сторонами по проведению голосования для проведения агитации по вопросам местного референдума,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ставляет списки избирателей на соответствующей территории отдельно по каждому участку для голосования, уточняет сведения об избират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на территории города меры по обеспечению соблюдения единого порядка установления итогов голосования, определения результатов муниципальных выборов,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на территории города меры по обеспечению соблюдения единого порядка опубликования итогов голосования и результатов муниципальных выборов,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на территории города меры по организации финансирования подготовки и проведения муниципальных выборов, местного референдума, голосования, распределяет выделенные из местного бюджета и (или) краевого бюджета средства на финансовое обеспечение подготовки и проведения муниципальных выборов, местного референдума, голосования, контролирует целевое использование указа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ает разрешения на открытие специальных счетов в филиалах Сберегательного банка Российской Федерации для перечисления денежных средств, образующих избирательные фонды избирательных объединений, выдвинувших муниципальные списки кандидатов в депутаты Барнаульской городской Думы по муниципальному избирательному округу, специальные фонды местного референдума, осуществляет контроль за порядком формирования этих фондов и расходования средств из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казывает правовую, методическую, организационно-техническую помощь нижестоящим избирательным комисс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слушивает сообщения органов местного самоуправления по вопросам, связанным с подготовкой и проведением муниципальных выборов, местного референдума,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ает текст бюллетеня для голосования на выборах депутатов Барнаульской городской Думы по муниципальному избирательному округу, местном референдуме, утверждает общее число бюллетеней, порядок осуществления контроля за изготовлением указанных бюллетеней, а также бюллетеней по выборам депутатов Барнаульской городской Думы по одномандатным избирательным округам, принимает решение об изготовлении этих бюллетеней, обеспечивает их изготовление и снабжение ими нижестоящих коми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граждает за заслуги в подготовке и проведении муниципальных выборов, местного референдума, голосования, личный вклад в развитие избирательной системы местного самоуправления Почетной грамотой, Благодарностью, Благодарственным письмом избирательной комиссии муниципального образования города Барнаула, представляет к награждению за указанные заслуги наградам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еспечивает передачу в городской архив или уничтожение по истечении сроков хранения документов, связанных с подготовкой и проведением муниципальных выборов, местного референдума, голос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осуществляет иные полномочия в соответствии с федеральными законами, Уставом (Основным Законом) Алтайского края, законами Алтайского края и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Статус члена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Статус члена избирательной комиссии города Барнаула с правом решающего голоса и члена избирательной комиссии города Барнаула с правом совещательного голоса определяется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67-ФЗ «Об основных гарантиях избирательных прав и права на участие в референдуме граждан Российской Федерации» и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лтайского края о выборах, референдуме, отзы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Членам избирательной комиссии города Барнаула как с правом решающего, так и совещательного голоса выдаются удостоверения, форма которых устанавливается Избирательной комиссией Алтай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Члены избирательной комиссии города Барнаула с правом решающего голоса могут быть уполномочены избирательной комиссией города Барнаула составлять протоколы об административных правонарушениях в соответствии с действующим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За членом избирательной комиссии города Барнаула с правом решающего голоса, освобожденным на основании представления избирательной комиссии города Барнаула от основной работы на период подготовки и проведения выборов, референдума, голосования, сохраняется основное место работы (должность) и выплачивается компенсация за период, в течение которого он был освобожден от основ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Уровень материального обеспечения (в том числе размер и виды денежного содержания, иных выплат) и социального обеспечения члена избирательной комиссии города Барнаула,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муниципальные должности в Барнаульской городской Думе.</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sz w:val="28"/>
            <w:szCs w:val="28"/>
          </w:rPr>
          <w:t>5.6</w:t>
        </w:r>
      </w:hyperlink>
      <w:r>
        <w:rPr>
          <w:rFonts w:cs="Times New Roman" w:ascii="Times New Roman" w:hAnsi="Times New Roman"/>
          <w:sz w:val="28"/>
          <w:szCs w:val="28"/>
        </w:rPr>
        <w:t>. Денежное содержание председателя избирательной комиссии города Барнаула соответствует денежному содержанию председателя постоянного комитета Барнаульской городской Думы, осуществляющего свои полномочия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нежное содержание секретаря избирательной комиссии города Барнаула соответствует денежному содержанию заместителя председателя постоянного комитета Барнаульской городской Думы, осуществляющего свои полномочия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Члену избирательной комиссии города Барнаула, работающему в указанной комиссии на постоянной (штатной) основе, предоставляется ежегодный основно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лену избирательной комиссии города Барнаула, работающему в указанной комиссии на постоянной (штатной) основе, предоставляется ежегодный основной оплачиваемый отпуск продолжительностью 4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лену избирательной комиссии города Барнаула, работающему в указанной комиссии на постоянной (штатной) основе, предоставляется дополнительный оплачиваемый отпуск продолжительностью 5 календарных дней.</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8"/>
            <w:szCs w:val="28"/>
          </w:rPr>
          <w:t>5.8</w:t>
        </w:r>
      </w:hyperlink>
      <w:r>
        <w:rPr>
          <w:rFonts w:cs="Times New Roman" w:ascii="Times New Roman" w:hAnsi="Times New Roman"/>
          <w:sz w:val="28"/>
          <w:szCs w:val="28"/>
        </w:rPr>
        <w:t>. Член избирательной комиссии города Барнаула с правом решающего голоса до окончания срока своих полномочий, член избирательной комиссии города  Барнаула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Полномочия членов избирательной комиссии города Барнаула и ограничения, связанные со статусом члена избирательной комиссии города Барнаула, определяются </w:t>
      </w:r>
      <w:hyperlink r:id="rId21">
        <w:r>
          <w:rPr>
            <w:rStyle w:val="InternetLink"/>
            <w:rFonts w:cs="Times New Roman" w:ascii="Times New Roman" w:hAnsi="Times New Roman"/>
            <w:sz w:val="28"/>
            <w:szCs w:val="28"/>
          </w:rPr>
          <w:t>статьями 34</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Кодекса Алтайского края о выборах, референдуме, отзы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Статус председателя, заместителя председа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седатель и секретарь избирательной комиссии города Барнаула работают в избирательной комиссии города Барнаула на постоянной (штатной) основе и замещают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казанных лиц распространяются запреты и ограничения, предусмотр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седатель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яет избирательную комиссию города Барнаула во взаимоотношениях с органами государственной власти, органами местного самоуправления, избирательными комиссиями, политическими партиями и иными общественными объединениями, другими организациями и их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зывает заседания избирательной комиссии города Барнаула и председательствует на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контроль за реализацией решений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здает распоряжения по вопросам, отнесенным к его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дписывает решения избирательной комиссии города Барнаула и иные документы, принятые в пределах его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является распорядителем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значает на должность и освобождает от должности работников аппарата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уководит работой аппарата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ает поручения заместителю председателя, секретарю, членам избирательной комиссии города Барнаула, работникам аппарата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ыдает доверенности на представление избирательной комиссии города Барнаула в судах, иных органах и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обеспечивает организацию государственной системы регистрации (учета) избирателей, участников референдума в порядке, предусмотренно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существляет иные полномоч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Заместитель председател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олняет поручения председател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работу по конкретным направлениям деятельности избирательной комиссии города Барнаула в соответствии с распределением обязанностей между членами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Секретарь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заседаний избирательной комиссии города Барнаула и выносимых на ее рассмотрение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перспективное и текущее планирование деятельности избирательной комиссии города Барнаула, контролирует ход выполнения данных пл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исывает решения избирательной комиссии города Барнаула и приложения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рганизует ведение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сохранность документов избирательной комиссии города Барнаула и сдачу их в архи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ет оперативный контроль за выполнением членами избирательной комиссии города Барнаула поручений и распоряжений председател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официальное опубликование (обнародование) решений и иных материалов избирательной комиссии города Барнаула, информирование нижестоящих коми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выполняет поручения председател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ует работу по правовому обучению избирателей (участников референдума) и обучению организаторов выборов и референдумов в пределах полномочий избирательной комисс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рганизует работу с жалобами (заяв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случае отсутствия председателя избирательной комиссии города, невозможности выполнения им своих обязанностей его полномочия осуществляет заместитель председателя или секретарь избирательной комиссии города Барнаула по распоряжению председа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Организация деятельности избирательной комиссии города Барнаул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Избирательная комиссия города Барнаула обеспечивает информирование избирателей, участников местного референдума о сроках и порядке осуществления избирательных действий, действий, связанных с подготовкой и проведением местного референдума, голосования, о ходе избирательной кампании, кампании местного референдума, голосования, а также о кандидатах, об избирательных объединениях, выдвинувших кандидатов, списки кандид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2. Деятельность избирательной комиссии города Барнаула осуществляется коллегиально в соответствии с действующим законодательством и утвержденным </w:t>
      </w:r>
      <w:hyperlink r:id="rId2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избирательной комиссии муниципального образования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 всех заседаниях  избирательной комиссии  города Барнаула вправе присутствовать члены вышестоящих комиссий и работники их аппаратов, уполномоченный представитель или доверенное лицо избирательного объединения, муниципальный список кандидатов которого зарегистрирован данной  комиссией, или кандидат из указанного списка, член или уполномоченный представитель инициативной группы, группы избирателей, зарегистрированной в качестве стороны по проведению референдума. На заседаниях также вправе присутствовать представител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избирательной комиссии города Барнаула при рассмотрении жалоб (заявлений) вправе присутствовать представители заинтересованных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ешения избирательной комиссии города Барнаула, принятые в пределах ее полномочий, обязательны для государственных органов, органов местного самоуправления, их должностных лиц, кандидатов, зарегистрированных кандидатов, избирательных объединений, общественных объединений, организаций, должностных лиц, инициативных групп по проведению местного референдума, голосования, избирателей, участников местного референдума, нижестоящих коми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Избирательная комиссия города Барнаула имеет право привлекать граждан к выполнению работ, связанных с подготовкой и проведением выборов, референдума, голосования, а также с обеспечением полномочий избирательной комиссии города Барнаула по гражданско-правовым договор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Заседания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Заседание избирательной комиссии города Барнаула является правомочным, если в нем участвует большинство от установленного числа членов избирательной комиссии города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2. Избирательная комиссия города Барнаул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первого (организационного) заседания избирательной комиссии города Барнаула определяются Барнаульской городской Думой, о чем немедленно информируются  все члены сформированной избирательной комиссии города Барнаула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Избирательная комиссия города Барнаула вправе рассматривать на своих заседаниях вопросы, входящие в ее компетенцию, и принимать решения в пределах полномочий, предусмотренных федеральным законодательством, законами Алтайского края, муниципаль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Решения избирательной комиссии города Барнаула об избрании на должность либо об освобождении от должности председателя, заместителя председателя и секретаря избирательной комиссии города Барнаула, о внесении предложений по кандидатурам на указанные должности; о финансовом обеспечении подготовки и проведения муниципальных выборов, местного референдума, голосования; о регистрации муниципальных списков кандидатов, об обращении в суд с заявлением об отмене их регистрации; об итогах голосования или о результатах муниципальных выборов, местного референдума; о признании муниципальных выборов, местного референдума, голосования несостоявшимися или недействительными; о проведении повторного голосования или повторных выборов; об отмене решения нижестоящей комиссии (в случаях, предусмотренных законодательством) принимаются на заседании избирательной комиссии города Барнаула большинством голосов от установленного числа членов избирательной комиссии города Барнаула с правом решающего гол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я об освобождении от должности председателя, заместителя председателя, секретаря избирательной комиссии города Барнаула,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города Барнаула осуществляется в порядке, предусмотр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67-ФЗ «Об основных гарантиях избирательных прав и права на участие в референдуме граждан Российской Федерации»,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лтайского края о выборах, референдуме, отзыве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Решения избирательной комиссии города Барнаула по иным вопросам принимаются большинством голосов от числа присутствующих членов избирательной комиссии города Барнаула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При принятии решений избирательной комиссией города Барнаула открытым голосованием, в случае равного числа голосов членов избирательной комиссии города Барнаула с правом решающего голоса, поданных «за» и «против», голос председателя избирательной комиссии города Барнаула (председательствующего на заседании)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Решения избирательной комиссии города Барнаула, за исключением решений об избрании и освобождении от должности председателя, заместителя председателя, секретаря избирательной комиссии города Барнаула (кроме случая освобождения от должности по личному заявлению), принимаются открытым голос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Протоколы заседаний избирательной комиссии города Барнаула подписываются председателем избирательной комиссии города Барнаула (председательствующим на заседании) и секретарем избирательной комиссии города Барнаула (секретарем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Члены избирательной комиссии города Барнаула с правом решающего голоса, несогласные с решением, принятым избирательной комиссией города Барнаула, вправе в письменной форме изложить особое мнение, которое должно быть рассмотрено избирательной комиссией города Барнаула на данном заседании комиссии, отражено в протоколе и приложено к нему. Если в соответствии с законом указанное решение избирательной комиссии города Барнаула подлежит официальному опубликованию (обнародованию), особое мнение должно быть опубликовано (обнародовано) в том же порядке, что и 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 Избирательная комиссия города Барнаула по требованию любого ее члена, а также любого присутствующего на заседании члена вышестоящей комиссии обязана проводить голосование по вопросам, входящим в ее компетенцию и рассматриваемым комиссией на заседании в соответствии с утвержденной повесткой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Заседания избирательной комиссии города Барнаула созываются ее председателем. Заседание также обязательно проводится по требованию не менее одной трети от установленного числа членов избирательной комиссии города Барнаула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Член избирательной комиссии города Барнаула с правом решающего голоса обязан присутствовать на всех заседаниях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Решения и действия (бездействие) избирательной комиссии города Барнаула, ее должностных лиц, нарушающие избирательные права граждан и право граждан на участие в местном референдуме, обжалуются в судебном порядке, а также могут быть обжалованы в Избирательную комиссию Алтайского края в порядке, предусмотр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Аппарат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9.1. Организационное и иное обеспечение</w:t>
      </w:r>
      <w:r>
        <w:rPr>
          <w:rFonts w:cs="Times New Roman" w:ascii="Times New Roman" w:hAnsi="Times New Roman"/>
          <w:sz w:val="28"/>
          <w:szCs w:val="28"/>
        </w:rPr>
        <w:t xml:space="preserve"> деятельности избирательной комиссии города Барнаула осуществляет аппарат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Структура и штаты аппарата избирательной комиссии города Барнаула устанавливаются избирательной комиссией города Барнаула в пределах средств, предусмотренных в бюджете города Барнаула на ее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3. </w:t>
      </w:r>
      <w:r>
        <w:rPr>
          <w:rFonts w:cs="Times New Roman" w:ascii="Times New Roman" w:hAnsi="Times New Roman"/>
          <w:color w:val="000000"/>
          <w:sz w:val="28"/>
          <w:szCs w:val="28"/>
        </w:rPr>
        <w:t>Руководство</w:t>
      </w:r>
      <w:r>
        <w:rPr>
          <w:rFonts w:cs="Times New Roman" w:ascii="Times New Roman" w:hAnsi="Times New Roman"/>
          <w:sz w:val="28"/>
          <w:szCs w:val="28"/>
        </w:rPr>
        <w:t xml:space="preserve"> работой аппарата избирательной комиссии города Барнаула осуществляет председатель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работников аппарата избирательной комиссии города Барнаула определяютс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Работники аппарата избирательной комиссии города Барнаула являются муниципальными служащими. Уровень материального (в том числе размер и виды денежного содержания, иных выплат) и социального обеспечения лиц, замещающих должности муниципальной службы, работников аппарата избирательной комиссии города Барнаула соответствуют денежному содержанию муниципальных служащих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Использование избирательной комиссией города Барнаул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автоматизированной информацио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ы «Выб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1. Избирательная комиссия города Барнаула в порядке, предусмотренно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3 №20-ФЗ «О Государственной автоматизированной системе Российской Федерации «Выборы», иными федеральными законами, нормативными правовыми актами Центральной избирательной комиссии Российской Федерации, применяет Государственную автоматизированную информационную систему «Выб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 использовании Государственной автоматизированной информационной системы в целом либо отдельных ее технических средств избирательная комиссия города Барнаула образует группу из числа членов избирательной комиссии города Барнаула для контроля за использованием данной системы (отдельных ее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 Финансовое обеспечение подготовки и про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выборов, местного референдума,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Финансирование мероприятий, связанных с подготовкой и проведением муниципальных выборов, местного референдума, голосования производится за счет средств, выделяемых из бюджета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Указанные расходы избирательной комиссии города Барнаула предусматриваются отдельной строкой в бюджете города Барнаула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Средства, выделенные избирательной комиссии города Барнаула, поступают в ее распоряжение не позднее, чем в десятидневный срок со дня официального опубликования (публикации) решения о назначении муниципальных выборов, местного референдума,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Отчет избирательной комиссии города Барнаула об использовании средств бюджета города Барнаула на проведение выборов, референдума, голосования  передается в средства массовой информации и  представляется в Барнаульскую городскую Думу не позднее чем через 40 дней со дня официального опубликования результатов выборов в органы местного самоуправл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Барнаульская городская Дума не позднее чем через 2 месяца рассматривает на очередном заседании отчет избирательной комиссии города Барнаула об использовании средств бюджета города Барнаула на проведение выборов, референдума, голосования и принимает его к сведению, о чем принимается соответствующее решение в порядке, установленном Регламентом Барнаульской городской Ду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6. Председатель избирательной комиссии города Барнаула распоряжается денежными средствами, выделенными на подготовку и проведение муниципальных выборов, местного референдума, голосования и несет ответственность за соответствие финансовых документов решениям избирательной комиссии города Барнаула по финансовым вопросам и за представление отчетов о расходовании указанных средств в порядке и сроки, установленные Кодексом Алтайского края о выборах, референдуме, отзыв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2. Финансовое обеспечение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Финансовое обеспечение деятельности избирательной комиссии города Барнаула производится за счет средств бюджета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Финансовое обеспечение деятельности избирательной комиссии города Барнаула производится в пределах средств, предусмотренных на обеспечение деятельности избирательной комиссии города Барнаула, отдельной строкой в бюджете города Барнаула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Расходы, связанные с функционированием Государственной автоматизированной системы «Выборы», а также с повышением правовой культуры избирателей и обучением организаторов выборов предусматриваются отдельной строкой в бюджете города Барнаула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3. Контрольно-ревизионная служб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Контрольно-ревизионная служба при избирательной комиссии города Барнаула создается на период ее полномочий с привлечением руководителей и специалистов государственных органов, органов местного самоуправления, иных учреждений и действует в соответствии с федеральным законодательством, законодательством Алтайского края, положением о контрольно-ревизионной службе, утверждаемым избирательной комиссией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Контрольно-ревизионная служ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контроль за целевым расходованием денежных средств, выделенных избирательным комиссиям, комиссиям референдума на подготовку и проведение муниципальных выборов, местного референдума,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источниками поступления, правильным учетом и использованием денежных средств избирательных фондов, фондов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проверку финансовых отчетов кандидатов,  избирательных объединений, инициативной группы по проведению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рганизует проверку достоверности представленных кандидатами сведений об имуществе, о доходах и об и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иные полномочия, предусмотренные федеральным и крае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4. Расформирование избирательной комиссии города Барна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бирательная комиссия города Барнаула может быть расформирована судом в порядке и случаях, предусмотренных </w:t>
      </w:r>
      <w:hyperlink r:id="rId27">
        <w:r>
          <w:rPr>
            <w:rStyle w:val="InternetLink"/>
            <w:rFonts w:cs="Times New Roman" w:ascii="Times New Roman" w:hAnsi="Times New Roman"/>
            <w:sz w:val="28"/>
            <w:szCs w:val="28"/>
          </w:rPr>
          <w:t>статьями 3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Федерального закона от 12.06.2002 №67-ФЗ «Об основных гарантиях избирательных прав и права на участие в референдуме граждан Российской Федерации», иными федеральными закон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51" w:after="51"/>
    </w:pPr>
    <w:rPr>
      <w:rFonts w:ascii="Tahoma" w:hAnsi="Tahoma" w:eastAsia="Times New Roman" w:cs="Tahom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0E2D79CCF4AA688502497A2C8F836A3D25291ABC7EE9F36BEEC8CFD6E6BEDE2013B6C2968273CCe9i5A" TargetMode="External"/><Relationship Id="rId4" Type="http://schemas.openxmlformats.org/officeDocument/2006/relationships/hyperlink" Target="consultantplus://offline/ref=E30E2D79CCF4AA688502497A2C8F836A3D252914BE72E9F36BEEC8CFD6E6BEDE2013B6C2968274C5e9i4A" TargetMode="External"/><Relationship Id="rId5" Type="http://schemas.openxmlformats.org/officeDocument/2006/relationships/hyperlink" Target="consultantplus://offline/ref=E30E2D79CCF4AA68850257773AE3DD663A2A731EBD73E2A632B1939281EFB489e6i7A" TargetMode="External"/><Relationship Id="rId6" Type="http://schemas.openxmlformats.org/officeDocument/2006/relationships/hyperlink" Target="consultantplus://offline/ref=E30E2D79CCF4AA68850257773AE3DD663A2A731EBD73EBAD34B1939281EFB489675CEF80D28F71CC9CAA05eBi6A" TargetMode="External"/><Relationship Id="rId7" Type="http://schemas.openxmlformats.org/officeDocument/2006/relationships/hyperlink" Target="consultantplus://offline/ref=E30E2D79CCF4AA68850257773AE3DD663A2A731EBD73EBAD34B1939281EFB489675CEF80D28F71CC9DA802eBi9A" TargetMode="External"/><Relationship Id="rId8" Type="http://schemas.openxmlformats.org/officeDocument/2006/relationships/hyperlink" Target="consultantplus://offline/ref=E30E2D79CCF4AA688502497A2C8F836A3E292A16B52CBEF13ABBC6eCiAA" TargetMode="External"/><Relationship Id="rId9" Type="http://schemas.openxmlformats.org/officeDocument/2006/relationships/hyperlink" Target="consultantplus://offline/ref=E30E2D79CCF4AA688502497A2C8F836A3D25291ABC7EE9F36BEEC8CFD6E6BEDE2013B6C2968273CCe9i5A" TargetMode="External"/><Relationship Id="rId10" Type="http://schemas.openxmlformats.org/officeDocument/2006/relationships/hyperlink" Target="consultantplus://offline/ref=E30E2D79CCF4AA688502497A2C8F836A3D252914BE72E9F36BEEC8CFD6E6BEDE2013B6C2968274C5e9i4A" TargetMode="External"/><Relationship Id="rId11" Type="http://schemas.openxmlformats.org/officeDocument/2006/relationships/hyperlink" Target="consultantplus://offline/ref=E30E2D79CCF4AA68850257773AE3DD663A2A731EBD73E2A632B1939281EFB489e6i7A" TargetMode="External"/><Relationship Id="rId12" Type="http://schemas.openxmlformats.org/officeDocument/2006/relationships/hyperlink" Target="consultantplus://offline/ref=E30E2D79CCF4AA68850257773AE3DD663A2A731EBD73EBAD34B1939281EFB489675CEF80D28F71CC9CAA05eBi6A" TargetMode="External"/><Relationship Id="rId13" Type="http://schemas.openxmlformats.org/officeDocument/2006/relationships/hyperlink" Target="consultantplus://offline/ref=E30E2D79CCF4AA688502497A2C8F836A3D25291ABC7EE9F36BEEC8CFD6eEi6A" TargetMode="External"/><Relationship Id="rId14" Type="http://schemas.openxmlformats.org/officeDocument/2006/relationships/hyperlink" Target="consultantplus://offline/ref=E30E2D79CCF4AA68850257773AE3DD663A2A731EBD73E2A632B1939281EFB489e6i7A" TargetMode="External"/><Relationship Id="rId15" Type="http://schemas.openxmlformats.org/officeDocument/2006/relationships/hyperlink" Target="consultantplus://offline/ref=5994358133A71293DCD19CA7DDF985CF1629B20A5F830C717594EC86E0474D6BF0222793CDC4EDF8D9vBC" TargetMode="External"/><Relationship Id="rId16" Type="http://schemas.openxmlformats.org/officeDocument/2006/relationships/hyperlink" Target="consultantplus://offline/ref=E30E2D79CCF4AA68850257773AE3DD663A2A731EBD73EBAD34B1939281EFB489e6i7A" TargetMode="External"/><Relationship Id="rId17" Type="http://schemas.openxmlformats.org/officeDocument/2006/relationships/hyperlink" Target="consultantplus://offline/ref=E30E2D79CCF4AA688502497A2C8F836A3D25291ABC7EE9F36BEEC8CFD6eEi6A" TargetMode="External"/><Relationship Id="rId18" Type="http://schemas.openxmlformats.org/officeDocument/2006/relationships/hyperlink" Target="consultantplus://offline/ref=E30E2D79CCF4AA68850257773AE3DD663A2A731EBD73E2A632B1939281EFB489e6i7A" TargetMode="External"/><Relationship Id="rId19" Type="http://schemas.openxmlformats.org/officeDocument/2006/relationships/hyperlink" Target="consultantplus://offline/ref=E30E2D79CCF4AA68850257773AE3DD663A2A731EBD7EEBA236B1939281EFB489675CEF80D28F71CC9DAF03eBi9A" TargetMode="External"/><Relationship Id="rId20" Type="http://schemas.openxmlformats.org/officeDocument/2006/relationships/hyperlink" Target="consultantplus://offline/ref=E30E2D79CCF4AA68850257773AE3DD663A2A731EBD7EEBA236B1939281EFB489675CEF80D28F71CC9DAF03eBi9A" TargetMode="External"/><Relationship Id="rId21" Type="http://schemas.openxmlformats.org/officeDocument/2006/relationships/hyperlink" Target="consultantplus://offline/ref=E30E2D79CCF4AA68850257773AE3DD663A2A731EBD73E2A632B1939281EFB489675CEF80D28F71CC9DAC05eBiBA" TargetMode="External"/><Relationship Id="rId22" Type="http://schemas.openxmlformats.org/officeDocument/2006/relationships/hyperlink" Target="consultantplus://offline/ref=E30E2D79CCF4AA68850257773AE3DD663A2A731EBD73E2A632B1939281EFB489675CEF80D28F71CC9DAB02eBi8A" TargetMode="External"/><Relationship Id="rId23" Type="http://schemas.openxmlformats.org/officeDocument/2006/relationships/hyperlink" Target="consultantplus://offline/ref=E30E2D79CCF4AA68850257773AE3DD663A2A731EBD7CE5A13EB1939281EFB489675CEF80D28F71CC9DAF02eBiDA" TargetMode="External"/><Relationship Id="rId24" Type="http://schemas.openxmlformats.org/officeDocument/2006/relationships/hyperlink" Target="consultantplus://offline/ref=E30E2D79CCF4AA688502497A2C8F836A3D25291ABC7EE9F36BEEC8CFD6eEi6A" TargetMode="External"/><Relationship Id="rId25" Type="http://schemas.openxmlformats.org/officeDocument/2006/relationships/hyperlink" Target="consultantplus://offline/ref=E30E2D79CCF4AA68850257773AE3DD663A2A731EBD73E2A632B1939281EFB489e6i7A" TargetMode="External"/><Relationship Id="rId26" Type="http://schemas.openxmlformats.org/officeDocument/2006/relationships/hyperlink" Target="consultantplus://offline/ref=E30E2D79CCF4AA688502497A2C8F836A3D202B1BB87BE9F36BEEC8CFD6eEi6A" TargetMode="External"/><Relationship Id="rId27" Type="http://schemas.openxmlformats.org/officeDocument/2006/relationships/hyperlink" Target="consultantplus://offline/ref=E30E2D79CCF4AA688502497A2C8F836A3D25291ABC7EE9F36BEEC8CFD6E6BEDE2013B6C2968275CDe9iEA" TargetMode="External"/><Relationship Id="rId28" Type="http://schemas.openxmlformats.org/officeDocument/2006/relationships/hyperlink" Target="consultantplus://offline/ref=E30E2D79CCF4AA688502497A2C8F836A3D25291ABC7EE9F36BEEC8CFD6E6BEDE2013B6C2968371C8e9i4A"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0:00Z</dcterms:created>
  <dc:creator>zmn</dc:creator>
  <dc:description/>
  <cp:keywords/>
  <dc:language>en-US</dc:language>
  <cp:lastModifiedBy>user</cp:lastModifiedBy>
  <cp:lastPrinted>2013-05-14T14:06:00Z</cp:lastPrinted>
  <dcterms:modified xsi:type="dcterms:W3CDTF">2013-09-12T02:00:00Z</dcterms:modified>
  <cp:revision>2</cp:revision>
  <dc:subject/>
  <dc:title/>
</cp:coreProperties>
</file>