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45"/>
      </w:tblGrid>
      <w:tr>
        <w:trPr/>
        <w:tc>
          <w:tcPr>
            <w:tcW w:w="3686" w:type="dxa"/>
            <w:tcBorders/>
          </w:tcPr>
          <w:p>
            <w:pPr>
              <w:pStyle w:val="4"/>
              <w:tabs>
                <w:tab w:val="clear" w:pos="708"/>
                <w:tab w:val="left" w:pos="5580" w:leader="none"/>
              </w:tabs>
              <w:snapToGrid w:val="false"/>
              <w:ind w:left="-340" w:firstLine="3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4"/>
              <w:tabs>
                <w:tab w:val="clear" w:pos="708"/>
                <w:tab w:val="left" w:pos="558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/>
          </w:tcPr>
          <w:p>
            <w:pPr>
              <w:pStyle w:val="4"/>
              <w:tabs>
                <w:tab w:val="clear" w:pos="708"/>
                <w:tab w:val="left" w:pos="55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риказу     комитета по физической культуре и спорту города Барнаула   от   28.10.2013   № 14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4"/>
              <w:tabs>
                <w:tab w:val="clear" w:pos="708"/>
                <w:tab w:val="left" w:pos="5580" w:leader="none"/>
              </w:tabs>
              <w:snapToGrid w:val="false"/>
              <w:ind w:left="-340" w:firstLine="3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4"/>
              <w:tabs>
                <w:tab w:val="clear" w:pos="708"/>
                <w:tab w:val="left" w:pos="558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/>
          </w:tcPr>
          <w:p>
            <w:pPr>
              <w:pStyle w:val="4"/>
              <w:tabs>
                <w:tab w:val="clear" w:pos="708"/>
                <w:tab w:val="left" w:pos="558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4"/>
        <w:tabs>
          <w:tab w:val="clear" w:pos="708"/>
          <w:tab w:val="left" w:pos="5580" w:leader="none"/>
        </w:tabs>
        <w:ind w:left="-3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и расчета стоимости нормативных затрат, </w:t>
      </w:r>
    </w:p>
    <w:p>
      <w:pPr>
        <w:pStyle w:val="TextBody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, затрат на содержание имущества</w:t>
      </w:r>
    </w:p>
    <w:p>
      <w:pPr>
        <w:pStyle w:val="TextBody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бюджетными и автономными образовательными учреждениями дополнительного образования детей</w:t>
      </w:r>
    </w:p>
    <w:p>
      <w:pPr>
        <w:pStyle w:val="TextBody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extBody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орядок определения и расчета стоимости нормативных затрат на оказание муниципальной услуги, затрат на содержание имущества муниципальными бюджетными образовательными учреждениями дополнительного образования детей (далее – МБОУ ДОД), муниципальными автономными образовательными учреждениями дополнительного образования детей (далее – МАОУ ДОД) (далее – Порядок) разработан в соответствии с  Законом  Российской Федерации от  29.12.2012 N273-ФЗ "Об образовании в Российской Федерации", Бюджетным Кодексом Российской Федерации, Федеральным законом от 06.10.2003 №131–ФЗ «Об общих принципах  организации местного самоуправления в Российской Федерации», постановлениями   администрации г. Барнаула от 30.11.2012 №3516 «Об утверждении стандарта качества предоставления муниципальной услуги в сфере дополнительного образования в области физической культуры и спорта, от 22.02.2011 № 454 «Об утверждении Порядка формирования и финансового обеспечения выполнения муниципального задания муниципальными учреждениям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разработки Порядка является установление экономически обоснованных нормативных затрат на оказание муниципальной услуги в муниципальных  бюджетных образовательных учреждениях дополнительного образования детей, финансируемых за счет средств бюджета города и средств краевого бюджета.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орядок определяет структуру стоимости нормативных затрат на оказание муниципальной услуги муниципальных образовательных учреждений; стоимость муниципальной услуги в соответствии с нормативными затратами на оказание муниципальной услуги и структуру затрат на содержание  муниципального имущества, обеспечивает порядок формирования и финансирования  образовательных учреждений в соответствии с порядком формирования и расчета нормативных затр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рядок регламентирует  условия и правила расчета нормативных расходов муниципального бюджета по финансированию образовательных учреждений на основе интеграции структурного и нормативного подходов для реализации финансового обеспечения выполнения муниципального задания муниципальными учреждениями.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менение  Порядка позволит муниципальным образовательным учреждениям более эффективно планировать и использовать бюджетные средства в соответствии с муниципальным заданием, а учредителю осуществлять контроль бюджетных расходов. Эффективность использования бюджетных средств определяется уровнем достижения результатов по объему и качеству предоставления муниципальной услуги в соответствии с выполнением муниципального задания согласно установленному порядку формирования и расчету нормативных затра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финансового обеспечения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бразовательными учреждениями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нансовое обеспечение выполнения муниципального задания (далее – ФОмз) муниципальными учреждениями осуществляется с учетом стоимости, определенной в соответствии с нормативными затратами, объема оказания муниципальных услуг (выполнения работ) и затрат на содержание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ФОмз муниципальными образовательными учреждениями по каждому виду образовательной услуг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з = (Сму(мр) х Кму(мр)) + ЗРим, г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у(мр) – стоимость оказания единицы муниципальной услуги (работы), (далее – Сму (мр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у(мр) – объем (количество единиц) оказания муниципальной услуги (работ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м – затраты на содержание  муниципального имущества (далее – ЗРи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му (мр) определяется исходя из нормативных затрат (затрат на выполнение работ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плату труда и начисления на выплаты по оплате труда (далее – ФОТ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приобретение услуг связ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транспортные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приобретение (изготовление) материальных запасов, медикамен-тов и перевязочных средств, ГСМ, хозяйственных материалов, канцелярских принадлежностей и др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е затраты (за исключением затрат, отнесенных к затратам на содержание имущества), в том числе: типографские работы (услуги), подписка на периодические и справочные издания, приобретение бланочной продукции, приобретение и обновление справочно-информационных баз данных, приобретение наградного материала и д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у(мр) в планируемом финансовом году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(мр) = НЗот + НЗус + НЗту + НЗмзап + НЗпз, г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от – нормативные  затраты на оплату труда и начисления на выплаты по оплате труда (далее – НЗот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ус – нормативные затраты на приобретение услуг связи (далее – НЗус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ту – нормативные затраты на транспортные услуги (далее – НЗту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мзап – нормативные затраты на приобретение материальных запасов (по каждому виду затрат) (далее – НЗмзап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Зпз – нормативные  затраты на прочие затраты (по каждому виду затрат) (далее – НЗпз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превышения объема нормативных затрат расчетной   Сму(мр) над объемом бюджетных ассигнований, предусмотренных на соответствующие цели в бюджете города на финансовый год, устанавливается коэффициент бюджетной обеспеченности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ж</w:t>
      </w:r>
      <w:r>
        <w:rPr>
          <w:rFonts w:cs="Times New Roman" w:ascii="Times New Roman" w:hAnsi="Times New Roman"/>
          <w:sz w:val="28"/>
          <w:szCs w:val="28"/>
        </w:rPr>
        <w:t xml:space="preserve"> Сму(мр)),  который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ж.</w:t>
      </w:r>
      <w:r>
        <w:rPr>
          <w:rFonts w:cs="Times New Roman" w:ascii="Times New Roman" w:hAnsi="Times New Roman"/>
          <w:sz w:val="28"/>
          <w:szCs w:val="28"/>
        </w:rPr>
        <w:t xml:space="preserve"> Сму(мр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довед.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у (мр)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чет.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у(мр)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чет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му(мр) </w:t>
      </w:r>
      <w:r>
        <w:rPr>
          <w:rFonts w:cs="Times New Roman" w:ascii="Times New Roman" w:hAnsi="Times New Roman"/>
          <w:sz w:val="28"/>
          <w:szCs w:val="28"/>
        </w:rPr>
        <w:t>– расчетные нормативные затраты Сму(мр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довед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му(мр) </w:t>
      </w:r>
      <w:r>
        <w:rPr>
          <w:rFonts w:cs="Times New Roman" w:ascii="Times New Roman" w:hAnsi="Times New Roman"/>
          <w:sz w:val="28"/>
          <w:szCs w:val="28"/>
        </w:rPr>
        <w:t xml:space="preserve">– доведенные бюджетные ассигнования, предусмотренные на соответствующие цели в бюджете города на финансовый год Сму(мр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юджетной обеспеченности для нормативных затрат, связанных со Сму(мр), определяется  как в целом по Сму(мр),  так и отдельно по каждой составляющей Сму(мр), за исключением затрат на заработную плату, методлитературу, услуги связ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Рим рассчитываются с учетом затра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ы, услуги по содержанию имущества (в том числе на текущий, капитальный ремонт имуществ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язательное страхование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автоматизированной пожарной сигн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тревожной кноп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аттестации рабочих мес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дицинских осмотров работ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налог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изготовление) основных сред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превышения объема нормативных ЗРим над предусмотренным объемом бюджетных ассигнований вводится коэффициент бюджетной обеспечен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ж.</w:t>
      </w:r>
      <w:r>
        <w:rPr>
          <w:rFonts w:cs="Times New Roman" w:ascii="Times New Roman" w:hAnsi="Times New Roman"/>
          <w:sz w:val="28"/>
          <w:szCs w:val="28"/>
        </w:rPr>
        <w:t>ЗРим), который рассчитывается по  форму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ж.</w:t>
      </w: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дове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Рим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чет.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Рим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чет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Рим </w:t>
      </w:r>
      <w:r>
        <w:rPr>
          <w:rFonts w:cs="Times New Roman" w:ascii="Times New Roman" w:hAnsi="Times New Roman"/>
          <w:sz w:val="28"/>
          <w:szCs w:val="28"/>
        </w:rPr>
        <w:t>– расчетные нормативные затраты ЗРим;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дове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Рим </w:t>
      </w:r>
      <w:r>
        <w:rPr>
          <w:rFonts w:cs="Times New Roman" w:ascii="Times New Roman" w:hAnsi="Times New Roman"/>
          <w:sz w:val="28"/>
          <w:szCs w:val="28"/>
        </w:rPr>
        <w:t>– установленный объем бюджетных ассигнований на финансовый год  (далее – ЗРИ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юджетной обеспеченности для нормативных затрат, связанных с содержанием имущества определяется  как в целом по ЗРим,  так и отдельно по каждой составляющей Зрим, за исключением затрат на коммунальные расходы, налоги (налог на имущество, земельный налог, транспортный налог, налог ЗОС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firstLine="851"/>
        <w:contextualSpacing/>
        <w:jc w:val="center"/>
        <w:rPr/>
      </w:pPr>
      <w:r>
        <w:rPr/>
        <w:t xml:space="preserve">3.  Порядок </w:t>
      </w:r>
    </w:p>
    <w:p>
      <w:pPr>
        <w:pStyle w:val="21"/>
        <w:spacing w:before="0" w:after="0"/>
        <w:ind w:firstLine="851"/>
        <w:contextualSpacing/>
        <w:jc w:val="center"/>
        <w:rPr/>
      </w:pPr>
      <w:r>
        <w:rPr/>
        <w:t xml:space="preserve">определения структуры нормативных затрат </w:t>
      </w:r>
    </w:p>
    <w:p>
      <w:pPr>
        <w:pStyle w:val="21"/>
        <w:spacing w:before="0" w:after="0"/>
        <w:ind w:firstLine="851"/>
        <w:contextualSpacing/>
        <w:jc w:val="center"/>
        <w:rPr>
          <w:lang w:val="ru-RU"/>
        </w:rPr>
      </w:pPr>
      <w:r>
        <w:rPr/>
        <w:t xml:space="preserve">для расчетной стоимости муниципальной услуги  </w:t>
      </w:r>
    </w:p>
    <w:p>
      <w:pPr>
        <w:pStyle w:val="21"/>
        <w:spacing w:before="0" w:after="0"/>
        <w:ind w:firstLine="851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орядок определения структуры муниципальной услуги по видам нормативных затра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Зот, НЗус, НЗтр, НЗмзап, НЗпз.  Определение их стоимости осуществляется в соответствии со спецификой содержания муниципальной услуги МБОУ ДОД и МАОУ ДОД в соответствии с их нормативно –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й базо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Зот  –  нормативные затраты на ФОТ определяются в соответствии с методикой формирования и распределения фонда оплаты труда работников муниципальных учреждений дополнительного образования детей,  регламентированной  постановлением администрации города от 09.07.2013 №2338 «Об утверждении Примерного Положения об оплате труда работников муниципальных бюджетных образовательных учреждений дополнительного образования детей и муниципальных автономных образовательных учреждений дополнительного образования детей, учредителем которых является комитет по физической культуре и спорту города Барнаула» Исчисление ФОТ работников МБОУ ДОД  и МАОУ ДОД осуществляется исходя из среднего норматива затрат на оплату труда и начисления на выплаты по оплате труда (НЗот) с учетом корректирующих коэффициентов (представлены в приложении 14 Порядка), определяющих наличие групп начальной подготовки, учебно-тренировочных групп и групп спортивного совершенствования в учреждениях дополните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МУ (мр) МБОУ ДОД и  МАОУ ДОД на  планируемый финансовый год  рассчитывается  согласно  статистической отчетности  5-ФК по численности  детей и количеству групп предшествующего г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услуг в течение текущего года финансируется при условии дополнительно выделенных средств при уточнении бюд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муниципального задания  учредитель вносит изменения в муниципальное задание в сторону уменьшения объема субсидий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Зус –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ус = 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+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тернет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лефон  </w:t>
      </w:r>
      <w:r>
        <w:rPr>
          <w:rFonts w:cs="Times New Roman" w:ascii="Times New Roman" w:hAnsi="Times New Roman"/>
          <w:sz w:val="28"/>
          <w:szCs w:val="28"/>
        </w:rPr>
        <w:t>– нормативные затраты на приобретение  услуг стационарной телефонной связи (далее – 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тернет </w:t>
      </w:r>
      <w:r>
        <w:rPr>
          <w:rFonts w:cs="Times New Roman" w:ascii="Times New Roman" w:hAnsi="Times New Roman"/>
          <w:sz w:val="28"/>
          <w:szCs w:val="28"/>
        </w:rPr>
        <w:t>– нормативные затраты на приобретение  услуг интерн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* </w:t>
      </w:r>
      <w:r>
        <w:rPr>
          <w:rFonts w:cs="Times New Roman" w:ascii="Times New Roman" w:hAnsi="Times New Roman"/>
          <w:sz w:val="28"/>
          <w:szCs w:val="28"/>
        </w:rPr>
        <w:t>12 мес.+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* </w:t>
      </w:r>
      <w:r>
        <w:rPr>
          <w:rFonts w:cs="Times New Roman" w:ascii="Times New Roman" w:hAnsi="Times New Roman"/>
          <w:sz w:val="28"/>
          <w:szCs w:val="28"/>
        </w:rPr>
        <w:t>12 мес. +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>) +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* </w:t>
      </w:r>
      <w:r>
        <w:rPr>
          <w:rFonts w:cs="Times New Roman" w:ascii="Times New Roman" w:hAnsi="Times New Roman"/>
          <w:sz w:val="28"/>
          <w:szCs w:val="28"/>
        </w:rPr>
        <w:t>12 мес.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 </w:t>
      </w:r>
      <w:r>
        <w:rPr>
          <w:rFonts w:cs="Times New Roman" w:ascii="Times New Roman" w:hAnsi="Times New Roman"/>
          <w:sz w:val="28"/>
          <w:szCs w:val="28"/>
        </w:rPr>
        <w:t>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жгор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елефонов на безлимитном тарифе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номер на 10 человек работающих адм.-хоз.персонала (по учреждениям, размещенным в нескольких зданиях считается на каждое отдельное здание отдельно, при численности в одном здании не менее 10 человек считается 1 номер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безлимитный тариф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– количество телефонов с тарифом повременной оплаты, опреде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номер на 40 преподавателей (по учреждениям, размещенным в нескольких зданиях считается на каждое отдельное здание отдельно, при численности не менее 40 человек считается 1 номер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тариф  повременной оп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оп. </w:t>
      </w:r>
      <w:r>
        <w:rPr>
          <w:rFonts w:cs="Times New Roman" w:ascii="Times New Roman" w:hAnsi="Times New Roman"/>
          <w:sz w:val="28"/>
          <w:szCs w:val="28"/>
        </w:rPr>
        <w:t>– стоимость дополнительного времени для телефонов на повременной опла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– количество параллельных телефо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 оплаты параллельной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ежгор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овой лимит на междугородние перегово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и порядок расчета количества телефонов для расчета нормативных затрат по услугам связи представлены в приложении 1 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тернет   </w:t>
      </w:r>
      <w:r>
        <w:rPr>
          <w:rFonts w:cs="Times New Roman" w:ascii="Times New Roman" w:hAnsi="Times New Roman"/>
          <w:sz w:val="28"/>
          <w:szCs w:val="28"/>
        </w:rPr>
        <w:t>рассчитываю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тернет </w:t>
      </w:r>
      <w:r>
        <w:rPr>
          <w:rFonts w:cs="Times New Roman" w:ascii="Times New Roman" w:hAnsi="Times New Roman"/>
          <w:sz w:val="28"/>
          <w:szCs w:val="28"/>
        </w:rPr>
        <w:t>= 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*12 мес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тариф за подключение к интерне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– тариф за пользование  интерн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счета используется одно рабочее место, имеющее выход для пользования  интернет услуг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Зтр.  устанавливаются для поездок на соревнования (с учетом видов спорта), рассчитываются по формуле: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Зтр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 *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 .</w:t>
      </w:r>
      <w:r>
        <w:rPr>
          <w:rFonts w:cs="Times New Roman" w:ascii="Times New Roman" w:hAnsi="Times New Roman"/>
          <w:sz w:val="28"/>
          <w:szCs w:val="28"/>
        </w:rPr>
        <w:t>,  где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етей (70% от общей численности учащихс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средняя стоимость за проезд на региональные соревн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((К</w:t>
      </w:r>
      <w:r>
        <w:rPr>
          <w:rFonts w:cs="Times New Roman" w:ascii="Times New Roman" w:hAnsi="Times New Roman"/>
        </w:rPr>
        <w:t>д*</w:t>
      </w:r>
      <w:r>
        <w:rPr>
          <w:rFonts w:cs="Times New Roman" w:ascii="Times New Roman" w:hAnsi="Times New Roman"/>
          <w:sz w:val="28"/>
          <w:szCs w:val="28"/>
        </w:rPr>
        <w:t xml:space="preserve">50%*С </w:t>
      </w:r>
      <w:r>
        <w:rPr>
          <w:rFonts w:cs="Times New Roman" w:ascii="Times New Roman" w:hAnsi="Times New Roman"/>
        </w:rPr>
        <w:t>ав.з.</w:t>
      </w:r>
      <w:r>
        <w:rPr>
          <w:rFonts w:cs="Times New Roman" w:ascii="Times New Roman" w:hAnsi="Times New Roman"/>
          <w:sz w:val="28"/>
          <w:szCs w:val="28"/>
        </w:rPr>
        <w:t>)+( К</w:t>
      </w:r>
      <w:r>
        <w:rPr>
          <w:rFonts w:cs="Times New Roman" w:ascii="Times New Roman" w:hAnsi="Times New Roman"/>
        </w:rPr>
        <w:t>д*</w:t>
      </w:r>
      <w:r>
        <w:rPr>
          <w:rFonts w:cs="Times New Roman" w:ascii="Times New Roman" w:hAnsi="Times New Roman"/>
          <w:sz w:val="28"/>
          <w:szCs w:val="28"/>
        </w:rPr>
        <w:t xml:space="preserve">50%*С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>тр.</w:t>
      </w:r>
      <w:r>
        <w:rPr>
          <w:rFonts w:cs="Times New Roman" w:ascii="Times New Roman" w:hAnsi="Times New Roman"/>
          <w:sz w:val="28"/>
          <w:szCs w:val="28"/>
        </w:rPr>
        <w:t>)+(К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.*С </w:t>
      </w:r>
      <w:r>
        <w:rPr>
          <w:rFonts w:cs="Times New Roman" w:ascii="Times New Roman" w:hAnsi="Times New Roman"/>
        </w:rPr>
        <w:t>м.тр</w:t>
      </w:r>
      <w:r>
        <w:rPr>
          <w:rFonts w:cs="Times New Roman" w:ascii="Times New Roman" w:hAnsi="Times New Roman"/>
          <w:sz w:val="28"/>
          <w:szCs w:val="28"/>
        </w:rPr>
        <w:t>.)) / К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</w:rPr>
        <w:t>ав.з.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оезда автобуса в автотранспортном предприят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тр  </w:t>
      </w:r>
      <w:r>
        <w:rPr>
          <w:rFonts w:cs="Times New Roman" w:ascii="Times New Roman" w:hAnsi="Times New Roman"/>
          <w:sz w:val="28"/>
          <w:szCs w:val="28"/>
        </w:rPr>
        <w:t>- стоимость проезда междугородним транспортом (де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z w:val="28"/>
          <w:szCs w:val="28"/>
        </w:rPr>
        <w:t>. – 40% количества тренерского соста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</w:rPr>
        <w:t>м.тр</w:t>
      </w:r>
      <w:r>
        <w:rPr>
          <w:rFonts w:cs="Times New Roman" w:ascii="Times New Roman" w:hAnsi="Times New Roman"/>
          <w:sz w:val="28"/>
          <w:szCs w:val="28"/>
        </w:rPr>
        <w:t>. – стоимость проезда междугородним транспортом (взрослы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для расчета норматива нормативных затрат по услугам транспорта и порядок их расчета представлены в приложении 2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Змзап – определяются по каждому виду затрат. Порядок  расчета определяется структурой услуги по каждому виду затрат с указанием единиц измер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Нормативные затраты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аментов и перевязоч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Змзап/мед  рассчитываются на основании норм на одного ребенка в образовательном учреждении, установленных действующим СанПиН для образовательного учреждения  с учетом уровня цен. Расчет нормативных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аментов и перевязоч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приложении 3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Нормативные затраты 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СМ – НЗмзап/гсм рассчитываются в соответствии с нормами потребления ГСМ и действующими ценами (на учреждение – одно транспортное средство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нормативных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СМ представлен в приложении 4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Нормативные затраты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х материалов (далее  –  НЗмзап/хоз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ываются в соответствии с нормами расхода на 1 ребенка в год с учетом срока использования, количества предметов и це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х материалов представлен в приложении 5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Нормативные затраты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щих,  дезинфицирующих и средств гигиены (далее – НЗмзап/дез.) устанавливаются в соответствии с требованиями СанПин и представлены в приложении  6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Расчет нормативных затрат на приобретение канцелярских товаров расходов представлен в приложении 7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Зпз – прочие нормативные затр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 по каждому виду затрат для каждого образовательного учреждения и включают расходы на подписку периодических и справочных изданий,  приобретение, обновление и обслуживание справочно-информационных баз данных и  программного обеспечения, питание при поездках на соревнования, приобретение наградного материала, компенсации, пособия и оплату проживания в командировк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НЗпз = НЗпз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дп. </w:t>
      </w:r>
      <w:r>
        <w:rPr>
          <w:rFonts w:cs="Times New Roman" w:ascii="Times New Roman" w:hAnsi="Times New Roman"/>
          <w:sz w:val="28"/>
          <w:szCs w:val="28"/>
        </w:rPr>
        <w:t>+ НЗпз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/данных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Зпз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итание </w:t>
      </w:r>
      <w:r>
        <w:rPr>
          <w:rFonts w:cs="Times New Roman" w:ascii="Times New Roman" w:hAnsi="Times New Roman"/>
          <w:sz w:val="28"/>
          <w:szCs w:val="28"/>
        </w:rPr>
        <w:t>+НЗпз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омпенсации,пособия </w:t>
      </w:r>
      <w:r>
        <w:rPr>
          <w:rFonts w:cs="Times New Roman" w:ascii="Times New Roman" w:hAnsi="Times New Roman"/>
          <w:sz w:val="28"/>
          <w:szCs w:val="28"/>
        </w:rPr>
        <w:t>+ 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андировки</w:t>
      </w:r>
      <w:r>
        <w:rPr>
          <w:rFonts w:cs="Times New Roman" w:ascii="Times New Roman" w:hAnsi="Times New Roman"/>
          <w:sz w:val="28"/>
          <w:szCs w:val="28"/>
        </w:rPr>
        <w:t xml:space="preserve"> + 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з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Нормативные затраты на подписку периодических изданий и справочные издания представлены в приложении  8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одписку периодических изданий и справочные издания (НЗпз/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п.</w:t>
      </w:r>
      <w:r>
        <w:rPr>
          <w:rFonts w:cs="Times New Roman" w:ascii="Times New Roman" w:hAnsi="Times New Roman"/>
          <w:sz w:val="28"/>
          <w:szCs w:val="28"/>
        </w:rPr>
        <w:t>) устанавливаются в едином абсолютном размере согласно списку регламентированных подписных изданий для образовательного учреждения -  8,0 тыс.руб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Нормативные затраты 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и обновление справочно-информационных баз данных, обслуживание программного обеспечения (НЗпз/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/данных</w:t>
      </w:r>
      <w:r>
        <w:rPr>
          <w:rFonts w:cs="Times New Roman" w:ascii="Times New Roman" w:hAnsi="Times New Roman"/>
          <w:sz w:val="28"/>
          <w:szCs w:val="28"/>
        </w:rPr>
        <w:t>) устанавливаются в абсолютном размере – 64,0 тыс.руб.год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НЗпз/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тание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 питания спортсменов, находящихся на выездных спортивных мероприятиях  осущест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Алтайского края по физической культуре и спорту от 18.02.2013 № 272 «Об утверждении Порядка финансирования проведения физкультурных и спортивных мероприятий и норм расходов средств на проведение указанных мероприятий»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питания  рассчитываются по формуле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пз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итание </w:t>
      </w:r>
      <w:r>
        <w:rPr>
          <w:rFonts w:cs="Times New Roman" w:ascii="Times New Roman" w:hAnsi="Times New Roman"/>
          <w:sz w:val="28"/>
          <w:szCs w:val="28"/>
        </w:rPr>
        <w:t>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  *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 *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,  </w:t>
      </w:r>
      <w:r>
        <w:rPr>
          <w:rFonts w:cs="Times New Roman" w:ascii="Times New Roman" w:hAnsi="Times New Roman"/>
          <w:sz w:val="28"/>
          <w:szCs w:val="28"/>
        </w:rPr>
        <w:t>где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 питания в сутки, установленная в размере 100,0 руб.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    </w:t>
      </w:r>
      <w:r>
        <w:rPr>
          <w:rFonts w:cs="Times New Roman" w:ascii="Times New Roman" w:hAnsi="Times New Roman"/>
          <w:sz w:val="28"/>
          <w:szCs w:val="28"/>
        </w:rPr>
        <w:t>– количество дней пита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      </w:t>
      </w:r>
      <w:r>
        <w:rPr>
          <w:rFonts w:cs="Times New Roman" w:ascii="Times New Roman" w:hAnsi="Times New Roman"/>
          <w:sz w:val="28"/>
          <w:szCs w:val="28"/>
        </w:rPr>
        <w:t>– количество человек (70% от общего количества детей; 40% от общего количества тренерского состава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питание представлен в приложении 9 Порядк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НЗпз/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обия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лату пособия матерям по уходу за ребенком в возрасте от 1,5 до 3-х лет осуществляются согласно расчету нормативного финансирования по данному виду прочих затра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особия </w:t>
      </w:r>
      <w:r>
        <w:rPr>
          <w:rFonts w:cs="Times New Roman" w:ascii="Times New Roman" w:hAnsi="Times New Roman"/>
          <w:sz w:val="28"/>
          <w:szCs w:val="28"/>
        </w:rPr>
        <w:t>– расходы на выплату пособия  родителю  на ребенка,  до достижения ребенком возраста 3-х ле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особия </w:t>
      </w:r>
      <w:r>
        <w:rPr>
          <w:rFonts w:cs="Times New Roman" w:ascii="Times New Roman" w:hAnsi="Times New Roman"/>
          <w:sz w:val="28"/>
          <w:szCs w:val="28"/>
        </w:rPr>
        <w:t>рассчитываются по формуле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ос </w:t>
      </w:r>
      <w:r>
        <w:rPr>
          <w:rFonts w:cs="Times New Roman" w:ascii="Times New Roman" w:hAnsi="Times New Roman"/>
          <w:sz w:val="28"/>
          <w:szCs w:val="28"/>
        </w:rPr>
        <w:t>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  *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ел.  *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ес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 </w:t>
      </w:r>
      <w:r>
        <w:rPr>
          <w:rFonts w:cs="Times New Roman" w:ascii="Times New Roman" w:hAnsi="Times New Roman"/>
          <w:sz w:val="28"/>
          <w:szCs w:val="28"/>
        </w:rPr>
        <w:t>– размер ежемесячного пособия родителю в сумме 57,50 руб.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ел. </w:t>
      </w:r>
      <w:r>
        <w:rPr>
          <w:rFonts w:cs="Times New Roman" w:ascii="Times New Roman" w:hAnsi="Times New Roman"/>
          <w:sz w:val="28"/>
          <w:szCs w:val="28"/>
        </w:rPr>
        <w:t>– количество человек на  учреждении, регламентированное  Комитетом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ес. </w:t>
      </w:r>
      <w:r>
        <w:rPr>
          <w:rFonts w:cs="Times New Roman" w:ascii="Times New Roman" w:hAnsi="Times New Roman"/>
          <w:sz w:val="28"/>
          <w:szCs w:val="28"/>
        </w:rPr>
        <w:t>– количество месяцев выплаты пособ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представлены в приложении  10 Порядк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омандировки </w:t>
      </w:r>
      <w:r>
        <w:rPr>
          <w:rFonts w:cs="Times New Roman" w:ascii="Times New Roman" w:hAnsi="Times New Roman"/>
          <w:sz w:val="28"/>
          <w:szCs w:val="28"/>
        </w:rPr>
        <w:t>– расходы на оплату проживания в командировках устанавливаются в абсолютном размере – 5,0 тыс.руб.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Н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изы </w:t>
      </w:r>
      <w:r>
        <w:rPr>
          <w:rFonts w:cs="Times New Roman" w:ascii="Times New Roman" w:hAnsi="Times New Roman"/>
          <w:sz w:val="28"/>
          <w:szCs w:val="28"/>
        </w:rPr>
        <w:t>– расходы на приобретение призов, грамот и т.д. устанавливаются в абсолютном размере – 10,0 руб. на 1 ребенка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. 3.7.1, 3.7.2, 3.7.5, 3.7.6 Порядка корректируются учредителем ежегодно с учетом применения индекса роста потребительских цен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тоимость нормативных затрат на оказание муниципальной услуги утверждается ежегодно в приложении № 13 Порядк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Стоимость муниципальной услуги  определена приложениями Порядка. </w:t>
      </w:r>
    </w:p>
    <w:p>
      <w:pPr>
        <w:pStyle w:val="21"/>
        <w:spacing w:before="0" w:after="0"/>
        <w:ind w:firstLine="851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before="0" w:after="0"/>
        <w:ind w:firstLine="851"/>
        <w:contextualSpacing/>
        <w:jc w:val="center"/>
        <w:rPr/>
      </w:pPr>
      <w:r>
        <w:rPr/>
        <w:t xml:space="preserve">4.  Порядок </w:t>
      </w:r>
    </w:p>
    <w:p>
      <w:pPr>
        <w:pStyle w:val="21"/>
        <w:spacing w:before="0" w:after="0"/>
        <w:ind w:firstLine="851"/>
        <w:contextualSpacing/>
        <w:jc w:val="center"/>
        <w:rPr/>
      </w:pPr>
      <w:r>
        <w:rPr/>
        <w:t xml:space="preserve">определения структуры и расчетной стоимости </w:t>
      </w:r>
    </w:p>
    <w:p>
      <w:pPr>
        <w:pStyle w:val="21"/>
        <w:spacing w:before="0" w:after="0"/>
        <w:ind w:firstLine="851"/>
        <w:contextualSpacing/>
        <w:jc w:val="center"/>
        <w:rPr>
          <w:lang w:val="ru-RU"/>
        </w:rPr>
      </w:pPr>
      <w:r>
        <w:rPr/>
        <w:t xml:space="preserve">затрат на содержание имущества  </w:t>
      </w:r>
    </w:p>
    <w:p>
      <w:pPr>
        <w:pStyle w:val="21"/>
        <w:spacing w:before="0" w:after="0"/>
        <w:ind w:firstLine="851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Расчет затрат  по направлениям расходов содержания имущества производится в соответствии с установленными нормами, тарифами и требованиями на территории муниципального образования, а так же на основании данных годовой отчетной статистики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определения структуры затрат на содержание имущества по видам затрат определяется формулой: 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>= 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комм </w:t>
      </w:r>
      <w:r>
        <w:rPr>
          <w:rFonts w:cs="Times New Roman" w:ascii="Times New Roman" w:hAnsi="Times New Roman"/>
          <w:sz w:val="28"/>
          <w:szCs w:val="28"/>
        </w:rPr>
        <w:t>+ 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тек.сод.</w:t>
      </w:r>
      <w:r>
        <w:rPr>
          <w:rFonts w:cs="Times New Roman" w:ascii="Times New Roman" w:hAnsi="Times New Roman"/>
          <w:sz w:val="28"/>
          <w:szCs w:val="28"/>
        </w:rPr>
        <w:t xml:space="preserve">+ ЗРим 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трах.</w:t>
      </w:r>
      <w:r>
        <w:rPr>
          <w:rFonts w:cs="Times New Roman" w:ascii="Times New Roman" w:hAnsi="Times New Roman"/>
          <w:sz w:val="28"/>
          <w:szCs w:val="28"/>
        </w:rPr>
        <w:t xml:space="preserve">+ЗРим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налог.</w:t>
      </w:r>
      <w:r>
        <w:rPr>
          <w:rFonts w:cs="Times New Roman" w:ascii="Times New Roman" w:hAnsi="Times New Roman"/>
          <w:sz w:val="28"/>
          <w:szCs w:val="28"/>
        </w:rPr>
        <w:t>+ 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сн.ср</w:t>
      </w:r>
      <w:r>
        <w:rPr>
          <w:rFonts w:cs="Times New Roman" w:ascii="Times New Roman" w:hAnsi="Times New Roman"/>
          <w:sz w:val="28"/>
          <w:szCs w:val="28"/>
        </w:rPr>
        <w:t>+ 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>атт.,медосм.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комм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коммунальные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тек/сод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кущее содержание имущества, включая ремон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трах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бязательное страхование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им 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налог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уплату налог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сн.ср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(изготовление) основных сред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атт.,медосм. </w:t>
      </w:r>
      <w:r>
        <w:rPr>
          <w:rFonts w:cs="Times New Roman" w:ascii="Times New Roman" w:hAnsi="Times New Roman"/>
          <w:sz w:val="28"/>
          <w:szCs w:val="28"/>
        </w:rPr>
        <w:t>– затраты на аттестацию и медосмотр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Затраты на коммунальные услуги (далее – 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комм</w:t>
      </w:r>
      <w:r>
        <w:rPr>
          <w:rFonts w:cs="Times New Roman" w:ascii="Times New Roman" w:hAnsi="Times New Roman"/>
          <w:sz w:val="28"/>
          <w:szCs w:val="28"/>
        </w:rPr>
        <w:t xml:space="preserve">) включают  расходы на отопление помещений, водоснабжение и водоотведение, электроэнергию. 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 производится  в соответствии с установленными натуральными показателями с уче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ов и </w:t>
      </w:r>
      <w:r>
        <w:rPr>
          <w:rFonts w:cs="Times New Roman" w:ascii="Times New Roman" w:hAnsi="Times New Roman"/>
          <w:sz w:val="28"/>
          <w:szCs w:val="28"/>
        </w:rPr>
        <w:t>динамики снижения потребления  по формуле: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комм</w:t>
      </w:r>
      <w:r>
        <w:rPr>
          <w:rFonts w:cs="Times New Roman" w:ascii="Times New Roman" w:hAnsi="Times New Roman"/>
          <w:sz w:val="28"/>
          <w:szCs w:val="28"/>
        </w:rPr>
        <w:t xml:space="preserve"> = 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пл.</w:t>
      </w:r>
      <w:r>
        <w:rPr>
          <w:rFonts w:cs="Times New Roman" w:ascii="Times New Roman" w:hAnsi="Times New Roman"/>
          <w:sz w:val="28"/>
          <w:szCs w:val="28"/>
        </w:rPr>
        <w:t xml:space="preserve"> + 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о.</w:t>
      </w:r>
      <w:r>
        <w:rPr>
          <w:rFonts w:cs="Times New Roman" w:ascii="Times New Roman" w:hAnsi="Times New Roman"/>
          <w:sz w:val="28"/>
          <w:szCs w:val="28"/>
        </w:rPr>
        <w:t>+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электро.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Indent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опл  </w:t>
      </w:r>
      <w:r>
        <w:rPr>
          <w:rFonts w:cs="Times New Roman" w:ascii="Times New Roman" w:hAnsi="Times New Roman"/>
          <w:sz w:val="28"/>
          <w:szCs w:val="28"/>
        </w:rPr>
        <w:t>– расходы на отопление (далее  – 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пл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о. </w:t>
      </w:r>
      <w:r>
        <w:rPr>
          <w:rFonts w:cs="Times New Roman" w:ascii="Times New Roman" w:hAnsi="Times New Roman"/>
          <w:sz w:val="28"/>
          <w:szCs w:val="28"/>
        </w:rPr>
        <w:t>– расходы на водоснабжение и водоотведение  (далее  – 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о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ектро. </w:t>
      </w:r>
      <w:r>
        <w:rPr>
          <w:rFonts w:cs="Times New Roman" w:ascii="Times New Roman" w:hAnsi="Times New Roman"/>
          <w:sz w:val="28"/>
          <w:szCs w:val="28"/>
        </w:rPr>
        <w:t>– расходы на электроэнергию (далее  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ектро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3.1.  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опл. </w:t>
      </w:r>
      <w:r>
        <w:rPr>
          <w:rFonts w:cs="Times New Roman" w:ascii="Times New Roman" w:hAnsi="Times New Roman"/>
          <w:sz w:val="28"/>
          <w:szCs w:val="28"/>
        </w:rPr>
        <w:t>рассчитываются по формуле: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опл.  </w:t>
      </w:r>
      <w:r>
        <w:rPr>
          <w:rFonts w:cs="Times New Roman" w:ascii="Times New Roman" w:hAnsi="Times New Roman"/>
          <w:sz w:val="28"/>
          <w:szCs w:val="28"/>
        </w:rPr>
        <w:t>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пл.</w:t>
      </w:r>
      <w:r>
        <w:rPr>
          <w:rFonts w:cs="Times New Roman" w:ascii="Times New Roman" w:hAnsi="Times New Roman"/>
          <w:sz w:val="28"/>
          <w:szCs w:val="28"/>
        </w:rPr>
        <w:t>* 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опл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опл. </w:t>
      </w:r>
      <w:r>
        <w:rPr>
          <w:rFonts w:cs="Times New Roman" w:ascii="Times New Roman" w:hAnsi="Times New Roman"/>
          <w:sz w:val="28"/>
          <w:szCs w:val="28"/>
        </w:rPr>
        <w:t>– действующий тариф  на отопление на текущий финансовый год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опл. </w:t>
      </w:r>
      <w:r>
        <w:rPr>
          <w:rFonts w:cs="Times New Roman" w:ascii="Times New Roman" w:hAnsi="Times New Roman"/>
          <w:sz w:val="28"/>
          <w:szCs w:val="28"/>
        </w:rPr>
        <w:t>–  установленные  натуральные показатели с учетом динамики снижения потребления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о  </w:t>
      </w:r>
      <w:r>
        <w:rPr>
          <w:rFonts w:cs="Times New Roman" w:ascii="Times New Roman" w:hAnsi="Times New Roman"/>
          <w:sz w:val="28"/>
          <w:szCs w:val="28"/>
        </w:rPr>
        <w:t>рассчитываются по формуле:</w:t>
      </w:r>
    </w:p>
    <w:p>
      <w:pPr>
        <w:pStyle w:val="TextBodyIndent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о .</w:t>
      </w:r>
      <w:r>
        <w:rPr>
          <w:rFonts w:cs="Times New Roman" w:ascii="Times New Roman" w:hAnsi="Times New Roman"/>
          <w:sz w:val="28"/>
          <w:szCs w:val="28"/>
        </w:rPr>
        <w:t>= 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водосн + </w:t>
      </w:r>
      <w:r>
        <w:rPr>
          <w:rFonts w:cs="Times New Roman" w:ascii="Times New Roman" w:hAnsi="Times New Roman"/>
          <w:sz w:val="28"/>
          <w:szCs w:val="28"/>
        </w:rPr>
        <w:t>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оот.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осн. </w:t>
      </w:r>
      <w:r>
        <w:rPr>
          <w:rFonts w:cs="Times New Roman" w:ascii="Times New Roman" w:hAnsi="Times New Roman"/>
          <w:sz w:val="28"/>
          <w:szCs w:val="28"/>
        </w:rPr>
        <w:t>– действующий тариф на водоснабжение на текущий финансовый год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водосн. </w:t>
      </w:r>
      <w:r>
        <w:rPr>
          <w:rFonts w:cs="Times New Roman" w:ascii="Times New Roman" w:hAnsi="Times New Roman"/>
          <w:sz w:val="28"/>
          <w:szCs w:val="28"/>
        </w:rPr>
        <w:t>– установленные  натуральные показатели с учетом динамики снижения потребления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оот. </w:t>
      </w:r>
      <w:r>
        <w:rPr>
          <w:rFonts w:cs="Times New Roman" w:ascii="Times New Roman" w:hAnsi="Times New Roman"/>
          <w:sz w:val="28"/>
          <w:szCs w:val="28"/>
        </w:rPr>
        <w:t>– действующий тариф  на водоотведение на текущий финансовый год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водоот. </w:t>
      </w:r>
      <w:r>
        <w:rPr>
          <w:rFonts w:cs="Times New Roman" w:ascii="Times New Roman" w:hAnsi="Times New Roman"/>
          <w:sz w:val="28"/>
          <w:szCs w:val="28"/>
        </w:rPr>
        <w:t>– установленные  натуральные показатели с учетом динамики снижения потребления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ектро. </w:t>
      </w:r>
      <w:r>
        <w:rPr>
          <w:rFonts w:cs="Times New Roman" w:ascii="Times New Roman" w:hAnsi="Times New Roman"/>
          <w:sz w:val="28"/>
          <w:szCs w:val="28"/>
        </w:rPr>
        <w:t>рассчитываются по формуле:</w:t>
      </w:r>
    </w:p>
    <w:p>
      <w:pPr>
        <w:pStyle w:val="TextBodyIndent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ектро  </w:t>
      </w:r>
      <w:r>
        <w:rPr>
          <w:rFonts w:cs="Times New Roman" w:ascii="Times New Roman" w:hAnsi="Times New Roman"/>
          <w:sz w:val="28"/>
          <w:szCs w:val="28"/>
        </w:rPr>
        <w:t>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ектро.</w:t>
      </w:r>
      <w:r>
        <w:rPr>
          <w:rFonts w:cs="Times New Roman" w:ascii="Times New Roman" w:hAnsi="Times New Roman"/>
          <w:sz w:val="28"/>
          <w:szCs w:val="28"/>
        </w:rPr>
        <w:t>* 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ектр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ектро. </w:t>
      </w:r>
      <w:r>
        <w:rPr>
          <w:rFonts w:cs="Times New Roman" w:ascii="Times New Roman" w:hAnsi="Times New Roman"/>
          <w:sz w:val="28"/>
          <w:szCs w:val="28"/>
        </w:rPr>
        <w:t>– действующий тариф  на отопление на текущий финансовый год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ектро. </w:t>
      </w:r>
      <w:r>
        <w:rPr>
          <w:rFonts w:cs="Times New Roman" w:ascii="Times New Roman" w:hAnsi="Times New Roman"/>
          <w:sz w:val="28"/>
          <w:szCs w:val="28"/>
        </w:rPr>
        <w:t>– установленные  натуральные показатели с учетом динамики снижения потребления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и установленные натуральные показатели, с учетом динамики снижения потребления на коммунальные услуги по видам учреждений представлены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траты на работы и услуги по текущему содержанию имущества (в том числе на текущий ремонт имущества)  определяются формулой (приложение 12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/сод </w:t>
      </w:r>
      <w:r>
        <w:rPr>
          <w:rFonts w:cs="Times New Roman" w:ascii="Times New Roman" w:hAnsi="Times New Roman"/>
          <w:sz w:val="28"/>
          <w:szCs w:val="28"/>
        </w:rPr>
        <w:t>= 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ем/здан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зин/дерат</w:t>
      </w:r>
      <w:r>
        <w:rPr>
          <w:rFonts w:cs="Times New Roman" w:ascii="Times New Roman" w:hAnsi="Times New Roman"/>
          <w:sz w:val="28"/>
          <w:szCs w:val="28"/>
        </w:rPr>
        <w:t>.+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арий.</w:t>
      </w:r>
      <w:r>
        <w:rPr>
          <w:rFonts w:cs="Times New Roman" w:ascii="Times New Roman" w:hAnsi="Times New Roman"/>
          <w:sz w:val="28"/>
          <w:szCs w:val="28"/>
        </w:rPr>
        <w:t>+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х</w:t>
      </w:r>
      <w:r>
        <w:rPr>
          <w:rFonts w:cs="Times New Roman" w:ascii="Times New Roman" w:hAnsi="Times New Roman"/>
          <w:sz w:val="28"/>
          <w:szCs w:val="28"/>
        </w:rPr>
        <w:t xml:space="preserve"> +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С</w:t>
      </w:r>
      <w:r>
        <w:rPr>
          <w:rFonts w:cs="Times New Roman" w:ascii="Times New Roman" w:hAnsi="Times New Roman"/>
          <w:sz w:val="28"/>
          <w:szCs w:val="28"/>
        </w:rPr>
        <w:t xml:space="preserve"> +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Т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рем.здан.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кущий ремонт (далее – 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рем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езин/дерат  </w:t>
      </w:r>
      <w:r>
        <w:rPr>
          <w:rFonts w:cs="Times New Roman" w:ascii="Times New Roman" w:hAnsi="Times New Roman"/>
          <w:sz w:val="28"/>
          <w:szCs w:val="28"/>
        </w:rPr>
        <w:t>– затраты текущего содержания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м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секцию и дератизацию  (далее –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зин/дерат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Ри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варий  </w:t>
      </w:r>
      <w:r>
        <w:rPr>
          <w:rFonts w:cs="Times New Roman" w:ascii="Times New Roman" w:hAnsi="Times New Roman"/>
          <w:sz w:val="28"/>
          <w:szCs w:val="28"/>
        </w:rPr>
        <w:t xml:space="preserve">– затраты на аварийные работы (далее – ЗРи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варий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х. </w:t>
      </w:r>
      <w:r>
        <w:rPr>
          <w:rFonts w:cs="Times New Roman" w:ascii="Times New Roman" w:hAnsi="Times New Roman"/>
          <w:sz w:val="28"/>
          <w:szCs w:val="28"/>
        </w:rPr>
        <w:t>– затраты по вывозу бытовых отходов  (далее –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х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ПС. </w:t>
      </w:r>
      <w:r>
        <w:rPr>
          <w:rFonts w:cs="Times New Roman" w:ascii="Times New Roman" w:hAnsi="Times New Roman"/>
          <w:sz w:val="28"/>
          <w:szCs w:val="28"/>
        </w:rPr>
        <w:t>– затраты на автоматизированную пожарную сигнализацию  (далее –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С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ТС. </w:t>
      </w:r>
      <w:r>
        <w:rPr>
          <w:rFonts w:cs="Times New Roman" w:ascii="Times New Roman" w:hAnsi="Times New Roman"/>
          <w:sz w:val="28"/>
          <w:szCs w:val="28"/>
        </w:rPr>
        <w:t>– затраты на обслуживание тревожной кнопки (далее –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ТС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расходы на текущий ремонт зданий и  расходы на обслуживание и текущий ремонт оборудования. Порядок расчета расходов на текущий ремонт определяется формуло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рем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рем.здан</w:t>
      </w:r>
      <w:r>
        <w:rPr>
          <w:rFonts w:cs="Times New Roman" w:ascii="Times New Roman" w:hAnsi="Times New Roman"/>
          <w:sz w:val="32"/>
          <w:szCs w:val="32"/>
        </w:rPr>
        <w:t xml:space="preserve">  + </w:t>
      </w: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рем.обор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рем </w:t>
      </w:r>
      <w:r>
        <w:rPr>
          <w:rFonts w:cs="Times New Roman" w:ascii="Times New Roman" w:hAnsi="Times New Roman"/>
          <w:sz w:val="28"/>
          <w:szCs w:val="28"/>
        </w:rPr>
        <w:t>– объем затрат на текущий ремонт зданий устанавливается исходя из стоимости ремонта за 1 кв.м и устанавливается учредителем на текущий финансовый год, в пределах выделенных в бюджете средств на текущи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м.обор </w:t>
      </w:r>
      <w:r>
        <w:rPr>
          <w:rFonts w:cs="Times New Roman" w:ascii="Times New Roman" w:hAnsi="Times New Roman"/>
          <w:sz w:val="28"/>
          <w:szCs w:val="28"/>
        </w:rPr>
        <w:t>– объем затрат на обслуживание и текущий ремонт оборудования устанавливается в сумме 3,8 тыс.руб. в год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. Расчет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зин/дерат</w:t>
      </w:r>
      <w:r>
        <w:rPr>
          <w:rFonts w:cs="Times New Roman" w:ascii="Times New Roman" w:hAnsi="Times New Roman"/>
          <w:sz w:val="28"/>
          <w:szCs w:val="28"/>
        </w:rPr>
        <w:t>. с учетом количества обрабатываемых площадей, кратности обработки и действующего тарифа определяется  формул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Ри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зин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езин , 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 обрабатываемых площадей (кв.м.)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ратность обработки в год (количество раз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езин </w:t>
      </w:r>
      <w:r>
        <w:rPr>
          <w:rFonts w:cs="Times New Roman" w:ascii="Times New Roman" w:hAnsi="Times New Roman"/>
          <w:sz w:val="28"/>
          <w:szCs w:val="28"/>
        </w:rPr>
        <w:t xml:space="preserve"> – тариф   обработки с НДС в меся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Ри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рат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ератиз. , 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 обрабатываемых площадей (кв.м.);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ратность обработки в год (количество раз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ератиз </w:t>
      </w:r>
      <w:r>
        <w:rPr>
          <w:rFonts w:cs="Times New Roman" w:ascii="Times New Roman" w:hAnsi="Times New Roman"/>
          <w:sz w:val="28"/>
          <w:szCs w:val="28"/>
        </w:rPr>
        <w:t xml:space="preserve"> – тариф   обработки с НДС в меся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для расчета норматива по расходам на дезинсекцию и дератизацию представлены в приложении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 Расчет  ЗРи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варий </w:t>
      </w:r>
      <w:r>
        <w:rPr>
          <w:rFonts w:cs="Times New Roman" w:ascii="Times New Roman" w:hAnsi="Times New Roman"/>
          <w:sz w:val="28"/>
          <w:szCs w:val="28"/>
        </w:rPr>
        <w:t xml:space="preserve"> для учреждений осуществляется с учетом средней кратной стоимости услуги в абсолютных единицах  на среднее количество аварийных вызовов в год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4. Расчет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х.</w:t>
      </w:r>
      <w:r>
        <w:rPr>
          <w:rFonts w:cs="Times New Roman" w:ascii="Times New Roman" w:hAnsi="Times New Roman"/>
          <w:sz w:val="28"/>
          <w:szCs w:val="28"/>
        </w:rPr>
        <w:t xml:space="preserve"> для учреждений определяется на основе фактических договорных цен с поставщиками услуг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Расчет  страховых затрат ЗРим 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трах</w:t>
      </w:r>
      <w:r>
        <w:rPr>
          <w:rFonts w:cs="Times New Roman" w:ascii="Times New Roman" w:hAnsi="Times New Roman"/>
          <w:sz w:val="28"/>
          <w:szCs w:val="28"/>
        </w:rPr>
        <w:t xml:space="preserve">  на обязательное страхование гражданской ответственности владельцев транспортных средств  рассчитывается в соответствии с контрактам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счет затрат текущего содержания ЗРим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 на выплаты включает налог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муществ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емельны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анспор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ту за загрязнение окружающей сре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ся в абсолютных размерах  для каждого учреждения с учетом налогооблагаемой базы и размера ставок, установленных налоговым законодательством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Расчет затрат на приобретение  и модернизацию основных средств ЗРи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осн.ср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комитетом в фиксированных суммах на 1 ребенка в текущем финансовом году и в пределах бюджетных средств. 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рочие расходы по содержанию имущества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включают расходы на огнезащитную обработку имущества и зарядку огнетушителей, проведение государственной поверки электросчетчиков и теплосчетчиков, промывку систем отопления представлены в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1. Объем затрат на огнезащитную обработку имущества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1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вида учреждения рассчитывается на основе действующего тарифа, площади и кратности  обработки в год и определяется по формуле: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1 </w:t>
      </w:r>
      <w:r>
        <w:rPr>
          <w:rFonts w:cs="Times New Roman" w:ascii="Times New Roman" w:hAnsi="Times New Roman"/>
          <w:sz w:val="28"/>
          <w:szCs w:val="28"/>
        </w:rPr>
        <w:t>= Т*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стоимость тарифа на огнезащитную обработку;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обработки;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 кратность обработки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. Объем затрат на зарядку огнетушителей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2 </w:t>
      </w:r>
      <w:r>
        <w:rPr>
          <w:rFonts w:cs="Times New Roman" w:ascii="Times New Roman" w:hAnsi="Times New Roman"/>
          <w:sz w:val="28"/>
          <w:szCs w:val="28"/>
        </w:rPr>
        <w:t xml:space="preserve">рассчитывается исходя из количества огнетушителей по правилам Госпожнадзора, стоимости и кратности зарядки в год представлены в приложениях Порядка. 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2 </w:t>
      </w:r>
      <w:r>
        <w:rPr>
          <w:rFonts w:cs="Times New Roman" w:ascii="Times New Roman" w:hAnsi="Times New Roman"/>
          <w:sz w:val="28"/>
          <w:szCs w:val="28"/>
        </w:rPr>
        <w:t>= Т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– стоимость тарифа на зарядку огнетушителей; 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количество  огнетушителей по нормам;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–  кратность обработки.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3. Объем затрат на госпроверку электросчетчиков и теплосчетчиков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3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один раз в год на основании единого тарифа для учреждений. 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3 </w:t>
      </w:r>
      <w:r>
        <w:rPr>
          <w:rFonts w:cs="Times New Roman" w:ascii="Times New Roman" w:hAnsi="Times New Roman"/>
          <w:sz w:val="28"/>
          <w:szCs w:val="28"/>
        </w:rPr>
        <w:t>= Т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стоимость тарифа на госпроверку;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 приборов учета.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Объем затрат на промывку систем отопления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5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абсолютном размере  средних затрат на 1 учреждение по итогам прошедшего года.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5. Затраты на аттестацию рабочих мест и медосмотр работников устанавливаются </w:t>
      </w:r>
      <w:r>
        <w:rPr>
          <w:rFonts w:cs="Times New Roman" w:ascii="Times New Roman" w:hAnsi="Times New Roman"/>
          <w:sz w:val="28"/>
          <w:szCs w:val="28"/>
        </w:rPr>
        <w:t>в абсолютном разм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ейскуранта цен.</w:t>
      </w:r>
    </w:p>
    <w:p>
      <w:pPr>
        <w:pStyle w:val="TextBodyIndent"/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42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tabs>
          <w:tab w:val="clear" w:pos="708"/>
          <w:tab w:val="left" w:pos="1413" w:leader="none"/>
          <w:tab w:val="left" w:pos="1560" w:leader="none"/>
        </w:tabs>
        <w:spacing w:lineRule="auto" w:line="240" w:before="0" w:after="0"/>
        <w:ind w:left="127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 величины нормативных затрат муниципальной </w:t>
      </w:r>
    </w:p>
    <w:p>
      <w:pPr>
        <w:pStyle w:val="Style16"/>
        <w:tabs>
          <w:tab w:val="clear" w:pos="708"/>
          <w:tab w:val="left" w:pos="1413" w:leader="none"/>
          <w:tab w:val="left" w:pos="1560" w:leader="none"/>
        </w:tabs>
        <w:spacing w:lineRule="auto" w:line="240" w:before="0" w:after="0"/>
        <w:ind w:left="127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 на 1 ребенка  в год</w:t>
      </w:r>
    </w:p>
    <w:p>
      <w:pPr>
        <w:pStyle w:val="Style16"/>
        <w:tabs>
          <w:tab w:val="clear" w:pos="708"/>
          <w:tab w:val="left" w:pos="1413" w:leader="none"/>
          <w:tab w:val="left" w:pos="1560" w:leader="none"/>
        </w:tabs>
        <w:spacing w:lineRule="auto" w:line="240" w:before="0" w:after="0"/>
        <w:ind w:left="127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общих нормативных затрат муниципальной услуги на 1 ребенка  в год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(ФОмз) =  ФОмз</w:t>
      </w:r>
      <w:r>
        <w:rPr>
          <w:rFonts w:cs="Times New Roman" w:ascii="Times New Roman" w:hAnsi="Times New Roman"/>
          <w:sz w:val="18"/>
          <w:szCs w:val="18"/>
        </w:rPr>
        <w:t>(МБОУ ДОД, МАОУ ДОД)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БОУ ДОД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(ФОмз) – величина общих нормативных затрат  муниципальной услуги  МБОУ ДОД на 1 ребенка в год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з</w:t>
      </w:r>
      <w:r>
        <w:rPr>
          <w:rFonts w:cs="Times New Roman" w:ascii="Times New Roman" w:hAnsi="Times New Roman"/>
          <w:sz w:val="20"/>
          <w:szCs w:val="20"/>
        </w:rPr>
        <w:t>(МБОУ ДОД, МАОУ ДОД)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ДО </w:t>
      </w:r>
      <w:r>
        <w:rPr>
          <w:rFonts w:cs="Times New Roman" w:ascii="Times New Roman" w:hAnsi="Times New Roman"/>
          <w:sz w:val="28"/>
          <w:szCs w:val="28"/>
        </w:rPr>
        <w:t>– объем финансового обеспечения выполнения муниципального задания, рассчитанный по общей стоимости нормативных затрат муниципальной услуги МБОУ ДОД и МАОУ Д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ОУ Д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, МАОУ ДОД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 детей  по статистическому отчету на начало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года по учреждениям МБОУ ДОД и МАОУ ДОД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нормативных затрат на оказание непосредственно муниципальной услуги  на 1 ребенка  в год рассчитывается по формул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Сму (мр) =  Сму(мр)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 См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БДОУ ДОД, МАОУ ДОД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БДОУ ДОД, МАОУ ДОД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Сму (мр) – величина нормативных затрат по стоимости муниципальной услуги  МБОУ ДОД , МАОУ ДОД на 1 ребенка в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БДОУ ДОД, МАОУ ДОД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ДОУ ДОД, МАОУ ДОД</w:t>
      </w:r>
      <w:r>
        <w:rPr>
          <w:rFonts w:cs="Times New Roman" w:ascii="Times New Roman" w:hAnsi="Times New Roman"/>
          <w:sz w:val="28"/>
          <w:szCs w:val="28"/>
        </w:rPr>
        <w:t xml:space="preserve"> – величина нормативных затрат  по стоимости муниципальной услуги  на 1 ребенка в год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нормативных затрат  на 1 ребенка  в год из расчета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затрат на содержание муниципального имуществ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определяется по формул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ЗРим =ЗРим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БДОУ ДОД, МАОУ ДОД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БДОУ ДОД, МАОУ ДОД </w:t>
      </w:r>
      <w:r>
        <w:rPr>
          <w:rFonts w:cs="Times New Roman" w:ascii="Times New Roman" w:hAnsi="Times New Roman"/>
          <w:sz w:val="28"/>
          <w:szCs w:val="28"/>
        </w:rPr>
        <w:t>, где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ЗРим – стоимость нормативных затрат на 1 ребенка  в год из расчета затрат на содержание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БДОУ ДОД, МАОУ ДОД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БДОУ ДОД, МАОУ ДОД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нормативных затрат  на 1 ребенка  в год из расчета затрат на содержание муниципального имущества по услуге МБОУ ДОД и МАОУ Д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ь комитета                                                      С.А. Гус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Житни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624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6"/>
      <w:numFmt w:val="decimal"/>
      <w:lvlText w:val="%1.%2.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74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41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68"/>
        </w:tabs>
        <w:ind w:left="52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95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2"/>
        </w:tabs>
        <w:ind w:left="6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9"/>
        </w:tabs>
        <w:ind w:left="76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8">
    <w:name w:val="Заголовок 8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3:00Z</dcterms:created>
  <dc:creator>sola</dc:creator>
  <dc:description/>
  <cp:keywords/>
  <dc:language>en-US</dc:language>
  <cp:lastModifiedBy>sport</cp:lastModifiedBy>
  <cp:lastPrinted>2013-11-06T10:37:00Z</cp:lastPrinted>
  <dcterms:modified xsi:type="dcterms:W3CDTF">2013-11-06T04:17:00Z</dcterms:modified>
  <cp:revision>25</cp:revision>
  <dc:subject/>
  <dc:title>                       </dc:title>
</cp:coreProperties>
</file>