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о конкурсе среди студентов вузов и учащихся выпускных клас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средних образовательных учебных заведе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на лучший репортаж «Я – репортер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выявление творчески мыслящих, любящих и ценящих журналистику и информацию, любознательных молодых люде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открытие юных талантов, склонных к творческой деятельности в газетах, на телевидении, радио и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развитие у студентов и старшеклассников интереса к профессии журналиста и публицистическому слов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рганизаторами конкурса на лучший репортаж «Я – репортер» (далее Конкурса)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кафедра теории и практики журналистики ФГБОУ ВПО «Алтай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факультет массовых коммуникаций, филологии и политологии ФГБОУ ВПО «Алтайский государственный университет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–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учебный пресс-центр ФГБОУ ВПО «Алтайский государственный университет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онкурс проводится среди студентов вузов и учащихся старших классов (9–11 кл.) средних образовательных учебных заведений (школ, лицеев, гимназий, колледжей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рядок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а Конкурс принимаются работы, выполненные в жанре репортажа (газетный, теле–, радио–, фоторепортаж и др.). Объем работы – до 15 тыс. знаков (шрифт Times New Roman, размер 12, одинарный интервал, поля верхнее – 2 см, нижнее – 2 см, левое – 3 см, правое – 1,5 см). Конкурс будет проводиться в двух секциях 1) секция студентов, 2) секция школьников. Работа может быть отправлена по обычной или электронной почте (e-mail: dean@journ.asu.ru, kirilink@bk.ru). К работе обязательно прикладывается заявка, заполненная по установленной форме (см. Приложение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Объявление о Конкурсе: не позднее 2 апреля 2014 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ием работ: до 18 мая 2014 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бота жюри: с 19 по 25 мая 2014 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дведение и объявление итогов Конкурса: 30 мая 2014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Состав жюр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Журналисты и руководители алтайских средств массовой информации, преподаватели факультета массовых коммуникаций, филологии и политологии ФГБОУ ВПО «Алтайский государственный университет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Итоги Конкурса подводит жюри. Подведение итогов и награждение победителей и призеров Конкурса состоится в Алтайском государственном университете. Победители и призеры Конкурса получат право опубликовать свой репортаж в университетской газете «За науку». Победители и призеры награждаются дипломами и ценными призами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  <w:shd w:fill="FFFFFF" w:val="clear"/>
        </w:rPr>
        <w:t>Победители и призеры Конкурса среди школьников получат дополнительные баллы на вступительных творческих экзаменах на направление «журналистик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Контактные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Работы присылаются по адресу 656049, г. Барнаул, пр. Ленина, 61, ФГБОУ ВПО «Алтайский государственный университет», факультет массовых коммуникаций, филологии и политологии.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-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dean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@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journ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asu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kirilink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@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bk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  <w:r>
        <w:rPr>
          <w:rFonts w:cs="Times New Roman;Times New Roman" w:ascii="Times New Roman;Times New Roman" w:hAnsi="Times New Roman;Times New Roman"/>
          <w:sz w:val="23"/>
          <w:szCs w:val="23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редседатель оргкомитета Конкур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екан ФМКФиП, к.ф.н., доцент                                                                                                             Мансков С.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5:00Z</dcterms:created>
  <dc:creator>USER</dc:creator>
  <dc:description/>
  <cp:keywords/>
  <dc:language>en-US</dc:language>
  <cp:lastModifiedBy>vilisova.ts</cp:lastModifiedBy>
  <dcterms:modified xsi:type="dcterms:W3CDTF">2014-04-04T09:45:00Z</dcterms:modified>
  <cp:revision>2</cp:revision>
  <dc:subject/>
  <dc:title/>
</cp:coreProperties>
</file>