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Б ОКТЯБРЬСКОМ РАЙОНЕ В ГОРОДЕ БАРНАУЛЕ И АДМИНИСТРАЦИИ ОКТЯБРЬСКОГО РАЙОНА ГОРОДА БАРНАУЛА </w:t>
      </w:r>
      <w:r>
        <w:rPr>
          <w:rFonts w:cs="Times New Roman" w:ascii="Times New Roman" w:hAnsi="Times New Roman"/>
          <w:sz w:val="28"/>
          <w:szCs w:val="28"/>
        </w:rPr>
        <w:t>(в ред. Решений Барнаульской городской Ду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0.06.2010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3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08.2010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348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5.03.2011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4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06.2011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563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09.2011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5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08.2012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814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3.2013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74</w:t>
        </w:r>
      </w:hyperlink>
      <w:r>
        <w:rPr>
          <w:rFonts w:cs="Times New Roman" w:ascii="Times New Roman" w:hAnsi="Times New Roman"/>
          <w:sz w:val="28"/>
          <w:szCs w:val="28"/>
        </w:rPr>
        <w:t>, 25.10.2013 №204, от 29.11.2013 №223)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едмет регулирования Положения об Октябрьском районе в городе Барнауле и администрации Октябрьского района города Барнау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регулирования Положения об Октябрьском районе в городе Барнауле и администрации Октябрьского района города Барнаула (далее - Положение в соответствующем падеже) являются статус Октябрьского района в городе Барнауле, организация деятельности и компетенция администрации Октябрьского района города Барнаула, взаимоотношения данного органа местного самоуправления с населением и юридическими лицами, действующими на территории района, а также иные отношения, складывающиеся по поводу осуществления местного самоуправления в Октябрьском районе города Барнау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ринятие Положения, внесение в него изменений и дополн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ие Положения, внесение в него изменений и дополнений являются исключительной компетенцией Барнаульской городской Думы (далее - городская Дума в соответствующем падеж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о внесении изменений и дополнений в Положение с мотивированным обоснованием вносятся субъектами правотворческой инициативы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- города Барнаула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ктябрьский район в городе Барнауле и его территор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Октябрьский район в городе Барнауле и его стату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ктябрьский район в городе Барнауле (далее - район в соответствующем падеже) - часть территории города Барнаула, выделенная в целях рациональной организации управления городским хозяйством, улучшения обслуживания населения и приближения органов местного самоуправления в городе к населению, на которой реализуется местное самоуправление в порядке и пределах, установленных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 образован 9 февраля 1938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Территория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ю района образуют земли в пределах границ, зафиксированных на Генеральном плане города. Описание границ района устанавливается решением городской Ду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б образовании, упразднении, объединении территории районов в городе принимается городской Думой в соответствии с законодательством Алтай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йон граничит с Центральным, Железнодорожным и Ленинским районами в городе Барнауле, Первомайским муниципальным районом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Глава администрации Октябрь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рнаула. Администрация района Октябрь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города Барнау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Глава администрации Октябрьского района города Барнау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администрации Октябрьского района города Барнаула (далее - глава администрации района в соответствующем падеже) назначается на должность и освобождается от должности главой администрации города Барнау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а администрации района руководит администрацией Октябрьского района города Барнаула (далее - администрация района в соответствующем падеже) на принципах единоначал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а администрации района подотчетен в своей деятельности главе администрации города Барнаула и ответственен перед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а администрации района без доверенности действует от имени администрации района, в том числе представляет ее интересы и совершает сдел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Полномочия главы администрации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администрации района обладает следующими полномоч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ет район во взаимоотношениях с органами государственной власти, органами местного самоуправления, общественными объединениями, предприятиями, организациями и населением, участвует в решении вопросов местного значения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общее руководство администрацией района, органами администрации района, определяет перспективные направления ее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верждает структуру администрации района, представляет на утверждение главе администрации города Барнаула штатное расписание администрации района и штаты органов администрации района, являющихся юридическими лицами, расходы на их содерж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значает на должность и освобождает от нее заместителей главы администрации района, руководителей органов администрации района и иных муниципальных служащих и технических работников администрац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меняет меры поощрения и дисциплинарного взыскания к муниципальным служащим и техническим работникам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здает в пределах своих полномочий муниципальные правовые а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ует работу с кадрами администрации района, их аттестацию, принимает меры по повышению их квалиф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ля рассмотрения вопросов местного значения на территории района образует коллегию при администрац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гласовывает проекты правовых актов администрации города Барнаула по вопросам, входящим в компетенцию администрац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аключает договоры и соглашения с коммерческими и некоммерческими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споряжается переданными району средствами бюджета города, открывает и закрывает счета администрации района в банковских учреждениях, подписывает соответствующие финансовые документы, организует бухгалтерский учет и отчет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рганизует прием граждан, рассмотрение обращений и принимает по ним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едставляет главе администрации города Барнаула ежегодный отчет о деятельности администрац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казывает содействие органам территориального общественного самоуправления в их рабо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рганизует, осуществляет и обеспечивает проведение мероприятий по гражданской обороне в рай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частвует в обеспечении первичных мер пожарной безопасности на территор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рганизует, осуществляет и обеспечивает проведение мероприятий по защите жителей района и территории района от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существляет оперативное взаимодействие с соответствующими предприятиями по вопросам организации и развития энерго-, газо-, тепло-, водоснабжения и водоотведения на территор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награждает и поощряет размещением портрета и имени гражданина, информации о предприятии, учреждении, организации на районной Доске Почета, Почетной грамотой, Благодарственным письмом администрации Октябрьского района жителей района, трудовые коллективы, коммерческие и некоммерческие организации всех организационно-правовых форм в соответствии с положениями о Почетной грамоте и Благодарственном письме администрации Октябрь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в соответствии с действующим законодательством получает от предприятий, учреждений и организаций, расположенных на территории района, необходимые сведения о проектах и планах, которые могут иметь экологические, демографические, экономические и иные последствия, затрагивающие интересы населения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осуществляет иные полномочия в соответствии с законодательством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а администрации района имеет право передавать выполнение отдельных полномочий своим заместителям, давать им отдельные поручения, за выполнение которых последние несут перед ним персональную ответств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отсутствия главы администрации района осуществление его полномочий возлагается на первого заместителя главы администрации района, руководителя аппар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а администрации района вправе формировать постоянно или временно действующие коллегиальные и общественные органы в целях обсуждения и подготовки решений по вопросам, отнесенным к компетенции администрации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Администрация района и ее струк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района является территориальным органом местного самоуправления, обладающим собственными полномочиями по решению вопросов местного значения и осуществляющим исполнительно-распорядительные функции на соответствующе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района является юридическим лицом, имеет печать с изображением герба города Барнаула, штампы, бланки установленного образца со своим наименованием, расчетные счета в банковских учреждениях, лицевые счета в органах Федерального казначейства. Полное наименование юридического лица – администрация Октябрьского района города Барнаула. Сокращенное наименование юридического лица – администрация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может своими действиями приобретать и осуществлять имущественные и личные неимущественные права и обязанности, выступать в суде в рамках своей компетенции, установленной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нахождения администрации района в городе Барна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6038, Алтайский край, город Барнаул, просп. Комсомольский, 108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я района осуществляет свою деятельность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Алтайского края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- города Барнаула Алтайского края, иными муниципальными нормативными правовыми актам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руктура администрации района утверждается главой администрац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ы администрации района могут наделяться правами юридического лица. Основанием для государственной регистрации органов администрации района в качестве юридических лиц являются положения об этих органах, утвержденные администрацией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рганов администрации района, являющихся юридическими лицами, в целях осуществления своих полномочий вправе издавать прика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ководители органов администрации района и иные должностные лица администрации района при исполнении возложенных на них обязанностей руководствуются должностными инструкц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Правовые акты администрации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администрации района издает постановления администрации района по вопросам, отнесенным к ее компетенции, а также распоряжения администрации района по вопросам организации работы администрац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а администрации района имеет право отменять приказы руководителей органов администрации района в случае противоречия их действующему законодатель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вые акты администрации района, изданные в пределах ее компетенции, вступают в силу с момента их подписания, если иное не установлено законодательством Российской Федерации и муниципальными нормативными правовыми актами, не определено самим актом. Правовые акты администрации района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вые акты администрации района обязательны для исполнения всеми расположенными на территории района предприятиями, учреждениями и организациями, независимо от их организационно-правовой формы, а также всеми органами администрации района в городе и гражданами, проживающими на территор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е акты администрации района могут быть отменены или их действие может быть приостановлено администрацией района в случае упразднения администрации района либо изменения перечня ее полномочий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правового акта администрации района отнесено принятие (издание) соответствующего правового акта, а также суд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Задачи администрации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администрации район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единой городской политики и исполнение муниципальных нормативных правовых актов в целях комплексного развития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жизнедеятельности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с общественными, коммерческими и некоммерческими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реднего и мало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территориального обществен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еализации приоритетных национальных проектов, целевых 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Полномочия администрации района в области обеспечения социально-экономического развития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выполнение мероприятий, предусмотренных планами и программами социально-экономического развития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ирует социально-экономическое положение района и осуществляет сбор показателей, характеризующих состояние эконом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яет в комитет муниципального заказа города Барнаула заявки на размещение заказов в письменной и электронной форме и заключает муниципальные контракты, а также гражданско-правовые договоры по итогам проведенных комитетом муниципального заказа города Барнаула процедур размещения заказов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лекает к участию в социально-экономическом развитии района население, организации и предприятия различных форм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отовит предложения по включению инвестиционных проектов, планируемых к реализации на территории района, в проект адресной инвестиционной программы города и направляет их в отраслевой орган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действует развитию территориального обществен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регистрацию трудовых договоров работников с работодателями - физическими лицами, не являющимися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ивает реализацию основных направлений государственной политики в области охраны труда в пределах своих полномочий, а также полномочий, переданных в установленном порядке органами государственной власти Алтай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действует развитию социального партнерства на территор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иные полномочия, закрепленные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Полномочия администрации района в области планирования, бюджета, финансов и уч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атывает планы и программы развития района, организует их исполнение, участвует в подготовке предложений по формированию городских программ, а также в их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ует в подготовке проекта бюджета города и организует его исполнение в соответствии с решением городской Думы о бюджете города на очередной финансовый год (очередной финансовый год и плановый пери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ует в разработке предложений по формированию системы местных налогов и сборов, других источников доходов бюджета го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является главным распорядителем, главным администратором источников внутреннего финансирования дефицита бюджета, главным администратором доходов; распоряжается средствами, переданными администрац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ляет в администрацию города информацию о выполнении планов и программ развития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заимодействует с органами государственной статистики по обмену статистическими дан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заимодействует с налоговыми органами, налогоплательщиками, зарегистрированными на территории района, в целях своевременного поступления платежей в бюджет го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существляет финансовый контроль в соответствии с Бюджет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ет иные полномочия, закрепленные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Полномочия администрации района в области управления муниципальным имуществ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равляет муниципальным имуществом, находящимся на территории района, в пределах, определенных муниципаль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ует в решении вопросов создания, приобретения, использования, отчуждения объекто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контроль за использованием нежилых помещений муниципальной собственности, находящихся на территории района и переданных в оперативное управление администрации района, обращается в суд в случаях, установленных законодательством, с исками об истребовании имущества из чужого незаконного владения и (или) об устранении препятствий в пользовании имуще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иные полномочия, закрепленные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Полномочия администрации района по вопросам развития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ует меры, направленные на создание благоприятных условий для осуществления предпринимательской деятельности в рай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осит предложения в администрацию города по предоставлению в соответствии с законодательством льгот и преимуществ, в том числе налоговых, в целях стимулирования отдельных видов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заимодействует с малыми и средними предприятиями, индивидуальными предпринимателями, оказывает им содействие в обучении специалистов и привлекает к участию в выставках, ярмарках, конкурс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нализирует финансовые, экономические, социальные и иные показатели развития малого и среднего предпринимательства на территории района и эффективности применения мер по его развит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заимодействует с некоммерческими организациями, выражающими интересы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ет при администрации района совет руководителей предприятий Октябрь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иные полномочия, закрепленные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Полномочия администрации района в области использования земли и других природных ресурсов, охраны окружающей сре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контроль за землепользованием в районе, за соблюдением установленного режима использования земельных участков в соответствии с их целевым назнач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одатайствует перед администрацией города о предоставлении в собственность, аренду, пользование земельных участков, расположенных в пределах городской черты и находящихся в муниципальной собственности, а также вносит предложения по прекращению вышеуказанных пр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решения о предоставлении земельных участков, расположенных на подведомственной территории, находящихся в муниципальной собственности и земельных участков, государственная собственность на которые не разграничена, для размещения индивидуальных металлических и сборных железобетонных гаражей, индивидуальных погребов, хозяйственных построек, нестационарных торговых объектов, объектов общественного питания, бытового обслуживания, право собственности на которые не подлежит государственной регистрации в установленном зако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ет юридическим и физическим лицам разъяснения по вопросам охраны окружающе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дает материалы, содержащие данные, указывающие на наличие события административного правонарушения и уголовно-наказуемого деяния в области охраны окружающей среды и природопользования, в соответствующие государственные орг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носит предложения в соответствующие государственные органы о приостановлении или прекращении деятельности, осуществляемой с нарушением действующего законодательства Российской Федерации в области охраны окружающе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вует в проведении мероприятий по охране окружающей среды в пределах средств, предусмотренных в бюджете города на эти ц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яет иные полномочия, закрепленные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Полномочия администрации района в области строительства и благ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совывает планы застройки района, документацию по планировке территор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мониторинг застройки в районе (в том числе в индивидуальном секторе), архитектурно-художественного состояния зданий, сооружений, остановочных павильонов и малых архитектурных фор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ует в выборе земельных участков для строительства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осит предложения в соответствующие органы о приостановлении строительства или эксплуатации объектов в случае нарушения экологических, санитарных и строительных норм на территор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ует работу с физическими и юридическими лицами по благоустройству, озеленению и санитарной очистке территории района, осуществляет контроль за соблюдением правил благоустройства го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ординирует работу по вывозу мусора на территор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являет и организует принудительный снос самовольных построек - объектов капитального строительства, а также самовольно возведенных временных объектов, не являющихся недвижимым имуществом, размещенных на земельных участках, не отведенных для этих целей в порядке, установленном законом и иными правовыми актами, либо созданных без получения на это необходимых разрешений или с существенным нарушением градостроительных и строительных норм и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ует праздничное оформление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готавливает и выдает градостроительные планы земельных участков, разрешения на строительство, реконструкцию и ввод в эксплуатацию индивидуальных жилых домов, документы, подтверждающие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ыдает разрешение на размещение рекламных конструкций в порядке, установленном решением городской Думы, осуществляет контроль за установкой и содержанием реклам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носит предложения по организации дорожного движения на территор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исключе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выдает разрешение (ордер) на проведение работ, связанных с разрытием грунта или вскрытием дорожных покрытий (для прокладки, реконструкции или ремонта подземных коммуникаций, забивки свай и шпунта, планировки грунта, буровых работ, установки рекламных конструкц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пределяет места временного хранения бытовых отходов для их производителей в порядке, установленном постановлением администрации города; ведет реестр мест временного хранения бытов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выдает разрешения на обрезку деревьев физическим лиц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>) осуществляет иные полномочия, закрепленные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Полномочия администрации района в области жилищно-коммунального хозя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контроль за использованием и сохранностью муниципального жилищного фонда, расположенного на территор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- исключе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- исключе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- исключе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- исключе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- исключе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нимает в установленном порядке решения о переводе жилых помещений в нежилые и нежилых помещений в жилые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гласовывает переустройство и (или) перепланировку жилых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- исключе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- исключе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– исключе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- исключе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- исключе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- исключе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- исключе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- исключе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вносит предложения по развитию систем водо-, газо-, энерго-, теплоснабжения, водоотведения на территор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способствует формированию на территории района товариществ собственников жил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содействуют повышению уровня квалификации лиц, осуществляющих управление многоквартирными домами, и организации обучения лиц, имеющих намерение осуществлять такую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- исключе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sz w:val="28"/>
          <w:szCs w:val="28"/>
        </w:rPr>
        <w:t>) осуществляет иные полномочия, закрепленные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 Полномочия администрации района в области общественного питания, торговли и бытового обслуживания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йствует обеспечению жителей района услугами общественного питания, торговли и бытового обслуживания, создает условия для расширения рынка сельскохозяйственной продукции, сырья и продоволь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ует развитию конкурентной среды в торговле, общественном питании и бытовом обслуживании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ует в организации проведения ярмарок, смотров-конк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– исключе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сультирует граждан по вопросам защиты прав потреб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иные полномочия, закрепленные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. Полномочия администрации района в области культуры, физической культуры и спор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ординирует деятельность находящихся на территории района учреждений культуры,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- 3) исключен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ует проведение районных мероприятий в области культуры,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- 6) исключен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вует в создании объектов культуры, физической культуры и спорта в пределах средств, предусмотренных в бюджете города на эти ц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рай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частвует в сохранении, использовании и популяризации объектов культурного наследия (памятников истории и культуры), находящихся на территор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частвует в проведении районных культурных, спортивных мероприятий, празднования знаменательных дат и событий в жизни района, города, края и стр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оординирует организацию работы по развитию физической культуры и массового спорта по месту ж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казывает методическую помощь организациям физической культуры и массового спорта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оводит работу по пропаганде занятий физической культурой и спортом, формированию здорового образа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взаимодействует с ветеранскими и иными общественными организациями по вопросам патриотического воспитания подрастающего поко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взаимодействует с культурно-национальными центрами по вопросам сохранения и развития национальных тради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оздает условия для массового отдыха жителей района и организует обустройство мест массового отдыха населения в пределах средств, предусмотренных в бюджете города на эти ц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существляет иные полномочия, закрепленные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 Полномочия администрации района в области обеспечения правопорядка, охраны прав и свобод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ет меры по обеспечению на территории района соблюдения законов и других нормативных правовых актов по охране прав и свобод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щается в суд или арбитражный суд в случаях, предусмотренных законодательством, с требованиями о признании недействующими актов органов государственной власти, нарушающих права и законные интересы граждан, проживающих на территории района, а также публичные интересы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предусмотренные законодательством меры, связанные с проведением избирательных кампаний, Всероссийской переписи населения, референдумов, собраний, митингов, пикетов и демонстраций, организацией спортивных, зрелищных и других массовых общественных мероприятий на территор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ует прием населения, а также рассмотрение обращений граждан, принимает по ним необходимые меры в пределах своей компетен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йствует организации охраны общественно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ует работу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государственную регистрацию актов гражданского состоя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ует сбор и анализ информации об угрозе возникновения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рганизует подготовку населения района к действиям в чрезвычайных ситу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еспечивает информирование населения района об угрозе возникновения или возникновении чрезвычайных ситуаций, о приемах и способах сохранения жизни и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частвует в формировании списков кандидатов в присяжные заседатели судов общей юрисди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казывает содействие в организации и проведении публичных слуш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рганизует работу по профилактике безнадзорности и предупреждению правонарушений среди несовершеннолетних на территории района в пределах переданных органам местного самоуправления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существляет реализацию отдельных переданных государственных полномочий по опеке и попечительству в пределах, установленных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инимает решение о снижении брачного возра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существляет иные полномочия, закрепленные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. Экономическая основа местного самоуправления в райо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ономическую основу местного самоуправления в районе составляют находящиеся в муниципальной собственности имущество, средства бюджета города, а также имущественные права муниципального образования, переданные администрации района для осуществления исполнительно-распорядительны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мущество, являющееся муниципальной собственностью, предназначенное для обеспечения деятельности администрации района, закрепляется за ней на праве оперативного 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тветственность администрации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лжностных лиц администрации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1. Ответственность администрации района и должностных лиц администрации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 и должностные лица администрации района несут ответственность перед главой администрации города Барнаула, населением, государством, физическими и юридическими лицами в порядке, установленном законодательством и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- города Барнаула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2. Обжалование в суд решений и действий администрации района и должностных лиц администрации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и действия (бездействие) администрации района и должностных лиц администрации района могут быть обжалованы в суд либо в арбитражный суд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ред, причиненный гражданину или юридическому лицу в результате незаконных действий (бездействия) администрации района либо должностных лиц администрации района, в том числе в результате издания не соответствующего закону или иному правовому акту акта администрации района, подлежит возмещению за счет казны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3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организация и ликвидация администрации района осуществляется городской Думой в соответствии с действующим законодательств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9DCE52928C6E50E988BF6D80781F8F7E41DE53C4A78D04F04A549DA06142DB536C3AD4A16CBD7EC82EBr7Z8B" TargetMode="External"/><Relationship Id="rId3" Type="http://schemas.openxmlformats.org/officeDocument/2006/relationships/hyperlink" Target="consultantplus://offline/ref=0D39DCE52928C6E50E988BF6D80781F8F7E41DE53C497AD24204A549DA06142DB536C3AD4A16CBD7EC82EBr7Z8B" TargetMode="External"/><Relationship Id="rId4" Type="http://schemas.openxmlformats.org/officeDocument/2006/relationships/hyperlink" Target="consultantplus://offline/ref=0D39DCE52928C6E50E988BF6D80781F8F7E41DE53C467FD54004A549DA06142DB536C3AD4A16CBD7EC82EBr7Z8B" TargetMode="External"/><Relationship Id="rId5" Type="http://schemas.openxmlformats.org/officeDocument/2006/relationships/hyperlink" Target="consultantplus://offline/ref=0D39DCE52928C6E50E988BF6D80781F8F7E41DE53C4677D44404A549DA06142DB536C3AD4A16CBD7EC82EBr7Z8B" TargetMode="External"/><Relationship Id="rId6" Type="http://schemas.openxmlformats.org/officeDocument/2006/relationships/hyperlink" Target="consultantplus://offline/ref=0D39DCE52928C6E50E988BF6D80781F8F7E41DE53D4E7CD24F04A549DA06142DB536C3AD4A16CBD7EC82EBr7Z8B" TargetMode="External"/><Relationship Id="rId7" Type="http://schemas.openxmlformats.org/officeDocument/2006/relationships/hyperlink" Target="consultantplus://offline/ref=0D39DCE52928C6E50E988BF6D80781F8F7E41DE53D487BD94604A549DA06142DB536C3AD4A16CBD7EC82EBr7Z8B" TargetMode="External"/><Relationship Id="rId8" Type="http://schemas.openxmlformats.org/officeDocument/2006/relationships/hyperlink" Target="consultantplus://offline/ref=0D39DCE52928C6E50E988BF6D80781F8F7E41DE53A4F7FD34104A549DA06142DB536C3AD4A16CBD7EC82EBr7Z8B" TargetMode="External"/><Relationship Id="rId9" Type="http://schemas.openxmlformats.org/officeDocument/2006/relationships/hyperlink" Target="consultantplus://offline/ref=0D39DCE52928C6E50E988BF6D80781F8F7E41DE53A4B7CD44F04A549DA06142DrBZ5B" TargetMode="External"/><Relationship Id="rId10" Type="http://schemas.openxmlformats.org/officeDocument/2006/relationships/hyperlink" Target="consultantplus://offline/ref=0D39DCE52928C6E50E9895FBCE6BDFF4F3E744ED351923854B0EF0r1Z1B" TargetMode="External"/><Relationship Id="rId11" Type="http://schemas.openxmlformats.org/officeDocument/2006/relationships/hyperlink" Target="consultantplus://offline/ref=0D39DCE52928C6E50E988BF6D80781F8F7E41DE53A4B7CD44F04A549DA06142DrBZ5B" TargetMode="External"/><Relationship Id="rId12" Type="http://schemas.openxmlformats.org/officeDocument/2006/relationships/hyperlink" Target="consultantplus://offline/ref=0D39DCE52928C6E50E9895FBCE6BDFF4F0EB4BE1374774871A5BFE148Dr0ZFB" TargetMode="External"/><Relationship Id="rId13" Type="http://schemas.openxmlformats.org/officeDocument/2006/relationships/hyperlink" Target="consultantplus://offline/ref=0D39DCE52928C6E50E988BF6D80781F8F7E41DE53A4F7FD34104A549DA06142DB536C3AD4A16CBD7EC82EAr7ZAB" TargetMode="External"/><Relationship Id="rId14" Type="http://schemas.openxmlformats.org/officeDocument/2006/relationships/hyperlink" Target="consultantplus://offline/ref=0D39DCE52928C6E50E988BF6D80781F8F7E41DE53D487BD94604A549DA06142DB536C3AD4A16CBD7EC82EAr7Z8B" TargetMode="External"/><Relationship Id="rId15" Type="http://schemas.openxmlformats.org/officeDocument/2006/relationships/hyperlink" Target="consultantplus://offline/ref=0D39DCE52928C6E50E988BF6D80781F8F7E41DE53A4B7CD44F04A549DA06142DrBZ5B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26:00Z</dcterms:created>
  <dc:creator>Юрист</dc:creator>
  <dc:description/>
  <cp:keywords/>
  <dc:language>en-US</dc:language>
  <cp:lastModifiedBy>potanina.iv</cp:lastModifiedBy>
  <dcterms:modified xsi:type="dcterms:W3CDTF">2014-01-20T06:26:00Z</dcterms:modified>
  <cp:revision>2</cp:revision>
  <dc:subject/>
  <dc:title/>
</cp:coreProperties>
</file>