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комитета по управлению муниципальной собственностью города Барнаул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8.2013 №49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знанию безнадежной к взысканию и списанию задолженности по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583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муниципальному имуществу и заказ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енды муниципальной собственности комитета по управлению муниципальной собственностью, секретарь комиссии</w:t>
            </w:r>
          </w:p>
        </w:tc>
      </w:tr>
      <w:tr>
        <w:trPr/>
        <w:tc>
          <w:tcPr>
            <w:tcW w:w="9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равового комите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Городская больница №8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алогов и налогооблажения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еучебной работы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Ползунов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ой собственностью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логов и доходов комитета по финансам, налоговой и кредитной политике города Барнаул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 xml:space="preserve">    А.А.А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1:00Z</dcterms:created>
  <dc:creator>potanina.iv</dc:creator>
  <dc:description/>
  <cp:keywords/>
  <dc:language>en-US</dc:language>
  <cp:lastModifiedBy>potanina.iv</cp:lastModifiedBy>
  <dcterms:modified xsi:type="dcterms:W3CDTF">2013-08-07T06:53:00Z</dcterms:modified>
  <cp:revision>1</cp:revision>
  <dc:subject/>
  <dc:title/>
</cp:coreProperties>
</file>