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4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2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городском конкурсе общественного признания «Доброе сердце»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егламентирует порядок организации и проведения городского конкурса общественного признания «Доброе сердце», позволит выразить признание жителям города Барнаула с активной гражданской позицией, помогающим окружающим и в целом сообществу жить лучше, а также продемонстрировать населению социальную значимость и пользу общественных организаций и социально ответственного бизнеса. В Конкурсе могут принимать участие только жители города Барнау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Целью проведения конкурса является признание заслуг активных граждан города Барнаула, внесших значительный вклад в развитие благотворительности и милосердия  в социальную жизнь города Барнаула, а также распространение успешного опыта меценатства в решении социальных проблем наиболее нуждающихся слоев на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ериалы, представленные на конкурс, позволят популяризировать позицию «активный гражданин» и повлиять на позитивное восприятие населением деятельности общественных организаций, социально ответственного бизнеса и волонтеров в городе Барнау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РГАНИЗАТОРЫ КОНКУРСА: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pacing w:val="1"/>
          <w:sz w:val="28"/>
          <w:szCs w:val="28"/>
        </w:rPr>
        <w:t xml:space="preserve">Алтайская краевая общественная </w:t>
      </w:r>
      <w:r>
        <w:rPr>
          <w:color w:val="000000"/>
          <w:spacing w:val="2"/>
          <w:sz w:val="28"/>
          <w:szCs w:val="28"/>
        </w:rPr>
        <w:t>организация опекунов детей-сирот и детей, оставшихся без попечения родителей, «Доброе сердце» и администрация города Барнаула, в лице комитета по работе с обращениями граждан и общественными объединениями.</w:t>
      </w:r>
    </w:p>
    <w:p>
      <w:pPr>
        <w:pStyle w:val="Normal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НОМИНАЦИИ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по четырем номинация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«Благотворитель года»</w:t>
      </w:r>
      <w:r>
        <w:rPr>
          <w:i/>
          <w:iCs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принимают участие граждане города Барнаула - руководители и активисты предприятий и организаций, которые своим добровольным участием оказывают помощь детям, пожилым людям, нуждающимся  семьям, сиротам. Лично участвующие в благотворительных акциях, оказывают спонсорскую помощь и являются примером милосердия и благотворительност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410" w:leader="none"/>
        </w:tabs>
        <w:ind w:left="0" w:firstLine="567"/>
        <w:jc w:val="both"/>
        <w:rPr/>
      </w:pPr>
      <w:r>
        <w:rPr>
          <w:b/>
          <w:i/>
          <w:iCs/>
          <w:sz w:val="28"/>
          <w:szCs w:val="28"/>
        </w:rPr>
        <w:t xml:space="preserve">«Герой нашего времени» </w:t>
      </w:r>
      <w:r>
        <w:rPr>
          <w:i/>
          <w:iCs/>
          <w:sz w:val="28"/>
          <w:szCs w:val="28"/>
        </w:rPr>
        <w:t xml:space="preserve"> - </w:t>
      </w:r>
      <w:r>
        <w:rPr>
          <w:sz w:val="28"/>
          <w:szCs w:val="28"/>
        </w:rPr>
        <w:t>граждане добровольцы, в возрасте от 18 лет, которые в свободное от работы время бескорыстно помогают малообеспеченным группам населения, людям с ограниченными возможностями, одиноким пенсионерам, детям из неблагополучных семей, оказывают помощь бездомным животным. Принимают активное участие в благотворительных ак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ind w:left="0" w:firstLine="567"/>
        <w:jc w:val="both"/>
        <w:rPr/>
      </w:pPr>
      <w:r>
        <w:rPr>
          <w:b/>
          <w:i/>
          <w:iCs/>
          <w:sz w:val="28"/>
          <w:szCs w:val="28"/>
        </w:rPr>
        <w:t xml:space="preserve">«Юные герои» - </w:t>
      </w:r>
      <w:r>
        <w:rPr>
          <w:iCs/>
          <w:sz w:val="28"/>
          <w:szCs w:val="28"/>
        </w:rPr>
        <w:t>принимают участие юные добровольцы</w:t>
      </w:r>
      <w:r>
        <w:rPr>
          <w:sz w:val="28"/>
          <w:szCs w:val="28"/>
        </w:rPr>
        <w:t xml:space="preserve"> в возрасте от 12 до 18 лет, которые на добровольной основе занимаются добрыми делами,  помогают социально уязвимым группам населения, пенсионерам, ветеранам, организуют и принимают участие  в благотворительных акциях.</w:t>
      </w:r>
    </w:p>
    <w:p>
      <w:pPr>
        <w:pStyle w:val="Style1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numPr>
          <w:ilvl w:val="0"/>
          <w:numId w:val="2"/>
        </w:numPr>
        <w:shd w:fill="FFFFFF" w:val="clear"/>
        <w:ind w:left="0" w:firstLine="567"/>
        <w:jc w:val="both"/>
        <w:rPr/>
      </w:pPr>
      <w:r>
        <w:rPr>
          <w:b/>
          <w:i/>
          <w:sz w:val="28"/>
          <w:szCs w:val="28"/>
        </w:rPr>
        <w:t>«Милосердие»</w:t>
      </w:r>
      <w:r>
        <w:rPr>
          <w:i/>
          <w:sz w:val="28"/>
          <w:szCs w:val="28"/>
        </w:rPr>
        <w:t xml:space="preserve"> - </w:t>
      </w:r>
      <w:r>
        <w:rPr>
          <w:sz w:val="28"/>
          <w:szCs w:val="28"/>
        </w:rPr>
        <w:t>принимают участие граждане, которые принимают непосредственное участие в уходе и лечении инвалидов и оказывают спонсорскую помощь в лечении тяжелобольных людей, нуждающихся в особой заботе и внимании.</w:t>
      </w:r>
      <w:r>
        <w:rPr>
          <w:i/>
          <w:sz w:val="28"/>
          <w:szCs w:val="28"/>
        </w:rPr>
        <w:t xml:space="preserve">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УЧАСТН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астниками конкурса могут стать члены некоммерческих организаций, коммерческих структур, индивидуальные предприниматели и их сотрудники, работники бюджетных учреждений, а также активные граждане, осуществляющие свою деятельность на территории города Барнаула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 целью привлечения внимания  общественности и расширения числа  конкурсантов и участников движения  «Доброе сердце» в городе Барнауле </w:t>
      </w:r>
      <w:r>
        <w:rPr>
          <w:b/>
          <w:sz w:val="28"/>
          <w:szCs w:val="28"/>
        </w:rPr>
        <w:t>участниками конкурса могут быть номинанты, которые не принимали участия в конкурсе общественного признания «Доброе сердце» в 2016 году.</w:t>
      </w:r>
    </w:p>
    <w:p>
      <w:pPr>
        <w:pStyle w:val="Normal"/>
        <w:shd w:fill="FFFFFF" w:val="clear"/>
        <w:tabs>
          <w:tab w:val="clear" w:pos="708"/>
          <w:tab w:val="left" w:pos="388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у может подать некоммерческая организация, коммерческая структура, бюджетное учреждение, зарегистрированные в качестве юридического лица. Заявка на одного участника может быть подана только в одну номинацию с предоставлением полного пакета документов, определённого оргкомитетом. От одной организации может быть подано не более 4 заявок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а подаётся по адресу: г. Барнаул, ул. Анатолия, 101а по будням с 09.00 час. до 16.00 час. в </w:t>
      </w:r>
      <w:r>
        <w:rPr>
          <w:color w:val="000000"/>
          <w:spacing w:val="1"/>
          <w:sz w:val="28"/>
          <w:szCs w:val="28"/>
        </w:rPr>
        <w:t xml:space="preserve">Алтайскую краевую общественную </w:t>
      </w:r>
      <w:r>
        <w:rPr>
          <w:color w:val="000000"/>
          <w:spacing w:val="2"/>
          <w:sz w:val="28"/>
          <w:szCs w:val="28"/>
        </w:rPr>
        <w:t>организацию опекунов детей-сирот и детей, оставшихся без попечения родителей «Доброе сердце»</w:t>
      </w:r>
      <w:r>
        <w:rPr/>
        <w:t>.</w:t>
      </w:r>
      <w:r>
        <w:rPr>
          <w:sz w:val="28"/>
          <w:szCs w:val="28"/>
        </w:rPr>
        <w:t xml:space="preserve"> Телефон для получения дополнительной информации: 8 (3852) 63399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ОРГАНИЗАЦИЯ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. Для проведения конкурса создается организационный комитет. В него входят представители организаторов конкурса, руководители общественных организаций (по усмотрению организаторов конкура). В состав Организационного комитета входит не менее 5 и не более 9 челов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Организационный комитет проводит следующую работу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тверждает PR-стратегию сопровождения конкурса «Общественное признание» по информированию широкого круга общественности, деловых кругов, населения в целом, в том числе через средства массовой информации о проведении конкурс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сультирует потенциальных участников по вопросам оформления необходимой документаци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ет приём и регистрацию заявок, проверку правильности их оформления и наличие полного пакета документов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рганизует</w:t>
      </w:r>
      <w:r>
        <w:rPr>
          <w:sz w:val="28"/>
          <w:szCs w:val="28"/>
        </w:rPr>
        <w:t xml:space="preserve"> заседания жюри, включая подготовку аналитических справок и других материалов о ходе подготовк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оответствии с критериями конкурса рассматривает поступившие заявки и определяет их соответствие требованиям, предъявляемым конкурсо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отовит проекты итоговых документов конкурса, а также определяет порядок проведения и проводит церемонию чествования победителей и участников конкурса общественного признания «Доброе сердце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Члены организационного комитета конкурса оценивают заявки, поступившие и прошедшие проверку на правильность оформления и наличие полного пакета документов в соответствии с критериями конкур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организационного комитет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писывают заявление об обеспечении конфиденциальной информ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полняют оценочные листы, заверяют их своей подпись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ценки заявок, организационный комитет определяет победителей конкурса в каждой номин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ПОРЯДОК ВЫДВИЖЕНИЯ УЧАС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вижение участников конкурса производится на основе поданных в оргкомитет заявок некоммерческих организаций, коммерческих структур и бюджетных учреждений, зарегистрированные в качестве юридического лиц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вигающие организации представляют организаторам конкурса следующий пакет документ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Заявку на выдвижение по установленной форме для физических лиц (приложение№1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ртфолио, включающее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исание социально значимой деятельности, с указанием количественных данных: количество благополучателей, предоставленных услуг, проведённых мероприятий, привлечённых добровольцев, сумм пожертвований и т.д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писание </w:t>
      </w:r>
      <w:r>
        <w:rPr>
          <w:color w:val="000000"/>
          <w:sz w:val="28"/>
          <w:szCs w:val="28"/>
        </w:rPr>
        <w:t>социального эффекта от деятельности,</w:t>
      </w:r>
      <w:r>
        <w:rPr>
          <w:sz w:val="28"/>
          <w:szCs w:val="28"/>
        </w:rPr>
        <w:t xml:space="preserve"> результативность общественной работы, </w:t>
      </w:r>
      <w:r>
        <w:rPr>
          <w:color w:val="000000"/>
          <w:spacing w:val="1"/>
          <w:sz w:val="28"/>
          <w:szCs w:val="28"/>
        </w:rPr>
        <w:t>тиражирование опыта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копии </w:t>
      </w:r>
      <w:r>
        <w:rPr>
          <w:color w:val="000000"/>
          <w:spacing w:val="6"/>
          <w:sz w:val="28"/>
          <w:szCs w:val="28"/>
        </w:rPr>
        <w:t xml:space="preserve">информационных материалов в СМИ о деятельности номинанта, отзывы </w:t>
      </w:r>
      <w:r>
        <w:rPr>
          <w:color w:val="000000"/>
          <w:spacing w:val="2"/>
          <w:sz w:val="28"/>
          <w:szCs w:val="28"/>
        </w:rPr>
        <w:t>получателей социальных и других услуг (не более 5)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- копии документов, подтверждающие </w:t>
      </w:r>
      <w:r>
        <w:rPr>
          <w:color w:val="000000"/>
          <w:spacing w:val="2"/>
          <w:sz w:val="28"/>
          <w:szCs w:val="28"/>
        </w:rPr>
        <w:t>награды, поощрения (не более 5)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фотопортрет в электронном или печатном виде (формат 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</w:rPr>
        <w:t>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идеоролик о деятельности номинанта на электронном носителе.(по желанию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критерии оценки участников конкурса: </w:t>
      </w:r>
    </w:p>
    <w:p>
      <w:pPr>
        <w:pStyle w:val="Normal"/>
        <w:shd w:fill="FFFFFF" w:val="clear"/>
        <w:spacing w:lineRule="exact" w:line="317" w:before="22" w:after="0"/>
        <w:ind w:firstLine="567"/>
        <w:jc w:val="both"/>
        <w:rPr/>
      </w:pPr>
      <w:r>
        <w:rPr>
          <w:color w:val="000000"/>
          <w:spacing w:val="1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оциальное значение деятельности (какие изменения от деятельности номинанта произошли в отношении людей, органов власти, сообщества в целом к решаемой им проблеме);</w:t>
      </w:r>
    </w:p>
    <w:p>
      <w:pPr>
        <w:pStyle w:val="Normal"/>
        <w:shd w:fill="FFFFFF" w:val="clear"/>
        <w:spacing w:lineRule="exact" w:line="317" w:before="22" w:after="0"/>
        <w:ind w:left="36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изнание деятельности номинанта: кто поддерживает деятельность номинанта (структуры власти, бизнеса, общества); отзывы о деятельности номинанта (информация в СМИ, отзывы получателей социальных и других услуг); награды, поощрения номинан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оциальный эффект от деятельности;</w:t>
      </w:r>
      <w:r>
        <w:rPr>
          <w:sz w:val="28"/>
          <w:szCs w:val="28"/>
        </w:rPr>
        <w:t xml:space="preserve"> результативность общественной работы; </w:t>
      </w:r>
      <w:r>
        <w:rPr>
          <w:color w:val="000000"/>
          <w:sz w:val="28"/>
          <w:szCs w:val="28"/>
        </w:rPr>
        <w:t>тиражирование опы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оставляет за собой право запрашивать дополнительную информацию о деятельности учас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ПОРЯДОК ПРОВЕДЕНИЯ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нкурса «Общественное признание» проводится в 2 этап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1-й этап:</w:t>
      </w:r>
      <w:r>
        <w:rPr>
          <w:sz w:val="28"/>
          <w:szCs w:val="28"/>
        </w:rPr>
        <w:t xml:space="preserve"> с 01.10.2017 по 01.11.2017г. – прием заявок на конкурс,  работа с заявками номинант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2-й этап:</w:t>
      </w:r>
      <w:r>
        <w:rPr>
          <w:sz w:val="28"/>
          <w:szCs w:val="28"/>
        </w:rPr>
        <w:t xml:space="preserve"> с 02.11.2017 по 30.11.2017г. – подведение итогов конкурса, церемония награждения, информирование через СМИ об итогах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. ЦЕРЕМОНИЯ НАГРА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ремония награждения является заключительным этапом проведения конкурса и состоится в ноябре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. НАГРАДЫ КОНКУР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1. Победители конкурса награждаются сертификатами общественного признания и ценными приз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2. Победители определяются по 4 номинациям, в каждой из которых награждаются три победи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3. Жюри конкурса имеет право присуждать специальные призы для  участников конкурса, а также увеличивать или уменьшать количество победителей в номинациях, в зависимости от количества номинан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4. Награда имеет негосударственный общественный статус и не имеет денежного выра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shd w:fill="FFFFFF" w:val="clear"/>
        </w:rPr>
        <w:t>Не счесть людей, прозревших для добр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9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Arial" w:hAnsi="Arial" w:eastAsia="Times New Roman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7:51:00Z</dcterms:created>
  <dc:creator>Ирина В. Русских</dc:creator>
  <dc:description/>
  <cp:keywords/>
  <dc:language>en-US</dc:language>
  <cp:lastModifiedBy>Константин В. Гришин</cp:lastModifiedBy>
  <cp:lastPrinted>2017-09-28T16:24:00Z</cp:lastPrinted>
  <dcterms:modified xsi:type="dcterms:W3CDTF">2017-10-02T07:51:00Z</dcterms:modified>
  <cp:revision>2</cp:revision>
  <dc:subject/>
  <dc:title/>
</cp:coreProperties>
</file>