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кина,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рамвайный,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йская,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,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я Исакова,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олейбольный,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овая, 3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агерный, 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мунаров, 5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овая,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ная,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й Текстильщик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фонная, 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онная,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, 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шютная,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6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, 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усничная,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ная,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кина,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городный,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щина, 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онная, 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щина, 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й проезд, 1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ездная, 6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ярская,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0:00Z</dcterms:created>
  <dc:creator>arh3</dc:creator>
  <dc:description/>
  <cp:keywords/>
  <dc:language>en-US</dc:language>
  <cp:lastModifiedBy>arh1</cp:lastModifiedBy>
  <dcterms:modified xsi:type="dcterms:W3CDTF">2014-07-04T04:22:00Z</dcterms:modified>
  <cp:revision>5</cp:revision>
  <dc:subject/>
  <dc:title/>
</cp:coreProperties>
</file>