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оквест «Наш дом – Барнау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: 22 сентяб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: историческая и центральная часть Барнаула, сбор команд по адресу: ул.</w:t>
      </w:r>
      <w:r>
        <w:rPr>
          <w:rFonts w:cs="Times New Roman" w:ascii="Times New Roman" w:hAnsi="Times New Roman"/>
          <w:sz w:val="28"/>
          <w:szCs w:val="28"/>
        </w:rPr>
        <w:t>Мало-Тобольская, 30, возле баннера «Велокве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ы: отдел по охране окружающей среды администрации г.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нсоры: магазин «Спортивный ми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ртнеры: </w:t>
      </w:r>
      <w:r>
        <w:rPr>
          <w:rFonts w:cs="Times New Roman" w:ascii="Times New Roman" w:hAnsi="Times New Roman"/>
          <w:sz w:val="28"/>
          <w:szCs w:val="28"/>
        </w:rPr>
        <w:t>компания по прокату спортивного и туристического инвентаря «Амакстур», интернет-ресурс «ВелоБарнау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велоквесте бесплатное. Для участия требуется до 21 сентября 2018 года подать командную заявку на участие по телефону 8-913-242-9503 или в группе ВК «На работу на велосипеде – Барнаул», в рамках встречи Велоквест «Наш дом – Барнаул». Подавая заявку на участие в игре, участники соглашаются с настоящими Правилами.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ест командный. В команде может быть от 2-х до 4-х человек. К квесту допускаются участники старше 14 лет. Лица младше 14 лет допускаются к участию только в составе команды, в которой хотя бы один участник старше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иметь смартфон или иную цифровую технику, которая позволяет делать фотоснимки, имеет выход в интернет и установлено приложение Viber или WhatsAp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язаны ознакомиться с техникой безопасности, осознавать риск получения травм в ходе велоквеста, убедиться в том, что они не имеют претензий по этому поводу и удостоверить данный факт своей подписью на общем с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я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скор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езжать на проезжую ч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кать проезжую часть только в специально установл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следить за дорогой: ямы, рытвины и т.п. - объезжать, или обход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необходимую для остановки дистанцию до подвижного или неподвиж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оваривать по телефону, не слушать музыку в наушниках, находясь на велосип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учения травмы, плохого самочувствия немедленно сообщить организат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ься в соответствии с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велосипеда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играх в нетрезвом виде, употребление до и во время, вплоть до окончания велоквеста, любых алкогольных напи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велоквесту участников, не входящих в состав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велоквесте, все участники самостоятельно несут ответственность за свою безопасность во время передвижения по городу и выполнения зад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локв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- сбор участников велоквеста, регистрация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50 - приветственное слово, предстартовый инструктаж, инструктаж по правилам дорожного движения и технике безопасности, объяснение концепции мероприятия, ответы на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основно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30 - подведение ит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- награждение победителей и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велоквеста могут изменить дату проведения в связи с погодными условиями или форс-мажорными обстоятельствами. Об изменениях участники будут оповещены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рте команда получает инструктаж, правила игры, карточку и конверт с зад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должна выполнить максимальное количество заданий за 90 минут. Команда всегда должна держаться вместе, нельзя разделяться и выполнять задания паралл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если у участника команды выходит из строя велосипед или имеют место другие непреодолимые обстоятельства, то капитан команды должен известить организаторов посредством смс или телефонного звонка об изменениях в составе команды. В противном случае штраф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ршруты необходимо преодолевать на велосипеде.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прещается передвижение на любом виде транспорта, кроме велосипеда. На каждой точке команде необходимо делать общее фото команды и направлять координатору вместе с правильным ответом. За разделение команд или передвижение на автомобиле и пр. видах транспорта кроме велосипед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можно в люб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при выполнении заданий имеет право использовать любые средства и способы, непротиворечащие законодательным документам и не причиняющие вред участникам велоквеста и посторонним людям, а также объектам инфраструктуры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велоквеста команда вправе попросить подсказку у координатора. Стоимость каждой подсказки составляет 20% от суммы баллов, полагаемой за соответствующ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язуются не портить, не уничтожать коды или другие знаки, подсказки, позволяющие получить ответ на задачу (если такие имеются), передавать правильные ответы другой команде, вступать в оглашение с другими командами для распределения выполнения заданий и скорейшего прохождения кв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арушающие правила, дисквалифициру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манда, прошедшая велоквест за наименьшее количество времени, получает 15 дополнительных баллов, команда, прибывшая на финиш второй - 10 дополнительных баллов, третья команда - 6 дополнительных баллов. </w:t>
      </w:r>
      <w:r>
        <w:rPr>
          <w:rFonts w:cs="Times New Roman" w:ascii="Times New Roman" w:hAnsi="Times New Roman"/>
          <w:sz w:val="28"/>
          <w:szCs w:val="28"/>
        </w:rPr>
        <w:t>Время выполнения квеста командой останавливается только после того, как последний член команды приходит на финиш. За каждую минуту опоздания команде начисляется 1 штрафно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ется количество выполненных заданий, бонусные и штрафные баллы. Победителем считается команда, набравшая наибольшее количество баллов и вовремя вернувшаяся на ст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и победителей состоится сразу после окончания велоквес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8:00Z</dcterms:created>
  <dc:creator>Ольга</dc:creator>
  <dc:description/>
  <cp:keywords/>
  <dc:language>en-US</dc:language>
  <cp:lastModifiedBy>Евгения Н. Богданова</cp:lastModifiedBy>
  <dcterms:modified xsi:type="dcterms:W3CDTF">2018-09-14T03:58:00Z</dcterms:modified>
  <cp:revision>2</cp:revision>
  <dc:subject/>
  <dc:title/>
</cp:coreProperties>
</file>