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Фрагмент карты градостроительного зон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 к Правилам землепользования и застройки городского округа – города Барнаула Алтайского края, утвержденным решением Барнаульской городской Думы от 09.10.2012 №834 (в ред. решения от 22.12.2017 №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32079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условные обозначения на стр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235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60" w:right="680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0:00Z</dcterms:created>
  <dc:creator>1</dc:creator>
  <dc:description/>
  <cp:keywords/>
  <dc:language>en-US</dc:language>
  <cp:lastModifiedBy>Сидоренко</cp:lastModifiedBy>
  <cp:lastPrinted>2018-05-03T12:59:00Z</cp:lastPrinted>
  <dcterms:modified xsi:type="dcterms:W3CDTF">2018-05-03T06:00:00Z</dcterms:modified>
  <cp:revision>2</cp:revision>
  <dc:subject/>
  <dc:title>Приложение</dc:title>
</cp:coreProperties>
</file>