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60" w:hanging="0"/>
        <w:contextualSpacing/>
        <w:rPr>
          <w:sz w:val="36"/>
        </w:rPr>
      </w:pPr>
      <w:r>
        <w:rPr>
          <w:sz w:val="36"/>
        </w:rPr>
        <w:t>Выступление</w:t>
      </w:r>
    </w:p>
    <w:p>
      <w:pPr>
        <w:pStyle w:val="Normal"/>
        <w:spacing w:before="0" w:after="0"/>
        <w:ind w:left="3960" w:hanging="0"/>
        <w:contextualSpacing/>
        <w:rPr>
          <w:sz w:val="36"/>
        </w:rPr>
      </w:pPr>
      <w:r>
        <w:rPr>
          <w:sz w:val="36"/>
        </w:rPr>
        <w:t>Главы администрации г.Барнаула</w:t>
      </w:r>
    </w:p>
    <w:p>
      <w:pPr>
        <w:pStyle w:val="Normal"/>
        <w:spacing w:before="0" w:after="0"/>
        <w:ind w:left="3960" w:hanging="0"/>
        <w:contextualSpacing/>
        <w:rPr>
          <w:sz w:val="36"/>
        </w:rPr>
      </w:pPr>
      <w:r>
        <w:rPr>
          <w:sz w:val="36"/>
        </w:rPr>
        <w:t>И.Г.Савинцева</w:t>
      </w:r>
    </w:p>
    <w:p>
      <w:pPr>
        <w:pStyle w:val="3"/>
        <w:spacing w:before="0" w:after="0"/>
        <w:contextualSpacing/>
        <w:rPr/>
      </w:pPr>
      <w:r>
        <w:rPr/>
        <w:t>на заседании Совета АСДГ</w:t>
      </w:r>
    </w:p>
    <w:p>
      <w:pPr>
        <w:pStyle w:val="TextBody"/>
        <w:spacing w:before="0" w:after="0"/>
        <w:contextualSpacing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        </w:t>
      </w:r>
      <w:r>
        <w:rPr>
          <w:sz w:val="36"/>
        </w:rPr>
        <w:t>г.Барнаул</w:t>
      </w:r>
    </w:p>
    <w:p>
      <w:pPr>
        <w:pStyle w:val="Normal"/>
        <w:spacing w:before="0" w:after="0"/>
        <w:contextualSpacing/>
        <w:jc w:val="right"/>
        <w:rPr>
          <w:sz w:val="36"/>
        </w:rPr>
      </w:pPr>
      <w:r>
        <w:rPr>
          <w:sz w:val="36"/>
        </w:rPr>
        <w:t>14.02.2014г.</w:t>
      </w:r>
    </w:p>
    <w:p>
      <w:pPr>
        <w:pStyle w:val="Normal"/>
        <w:spacing w:before="0" w:after="0"/>
        <w:contextualSpacing/>
        <w:jc w:val="right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contextualSpacing/>
        <w:jc w:val="right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Тема: «Об опыте организации муниципального управлени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в городе Барнауле»</w:t>
      </w:r>
    </w:p>
    <w:p>
      <w:pPr>
        <w:pStyle w:val="Normal"/>
        <w:spacing w:before="0" w:after="0"/>
        <w:ind w:left="4500" w:hanging="0"/>
        <w:contextualSpacing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0" w:after="0"/>
        <w:ind w:left="4500" w:hanging="0"/>
        <w:contextualSpacing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before="0" w:after="0"/>
        <w:contextualSpacing/>
        <w:rPr>
          <w:sz w:val="36"/>
        </w:rPr>
      </w:pPr>
      <w:r>
        <w:rPr>
          <w:sz w:val="36"/>
        </w:rPr>
        <w:t>Уважаемые участники совещания, я искренне рад приветствовать вас в столице Алтайского края и выражаю признательность за то, что наш город был выбран  для проведения очередного Совета ассоциации сибирских и дальневосточных городов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36"/>
        </w:rPr>
        <w:t>Для нас это знаковое событие, которое позволяет узнать ценный опыт других городов и представить наш город.</w:t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  <w:t>Барнаул –  административный центр Алтайского края. В состав городского округа входит 5 административных районов и 25 населенных пунктов. Общая численность жителей – 691 тыс.человек, из них 40 тысяч проживает в пригородной зоне.</w:t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  <w:t>С 2008 года наблюдается стабильный естественный рост населения. В 2013 году родилось 8270 детей.</w:t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36"/>
        </w:rPr>
        <w:t xml:space="preserve">Город вносит существенный вклад в экономическое развитие Алтайского края, являясь региональным центром деловой активности. Сегодня Барнаул – это </w:t>
      </w:r>
      <w:r>
        <w:rPr>
          <w:b/>
          <w:sz w:val="36"/>
        </w:rPr>
        <w:t>четверть трудовых ресурсов региона</w:t>
      </w:r>
      <w:r>
        <w:rPr>
          <w:sz w:val="36"/>
        </w:rPr>
        <w:t xml:space="preserve"> (объем промышленного производства составляет 120 млрд.рублей), </w:t>
      </w:r>
      <w:r>
        <w:rPr>
          <w:b/>
          <w:sz w:val="36"/>
        </w:rPr>
        <w:t xml:space="preserve">половина </w:t>
      </w:r>
      <w:r>
        <w:rPr>
          <w:sz w:val="36"/>
        </w:rPr>
        <w:t>регионального розничного товарооборота и услуг приходится на город. Доля по налогам, собираемым в консолидированный бюджет края – 59%, по годовому объему ввода жилья – 55% от краевого объема.</w:t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  <w:t>Общий объем инвестиционных проектов превысил в прошедшем году 43 млрд.рублей.</w:t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  <w:t>Число предприятий и организаций субъектов всех отраслей экономики составляет более 31 тысячи единиц. Почти половина из них – 44% заняты в торговле, 10% - в промышленности, 8% - в строительстве.</w:t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36"/>
        </w:rPr>
        <w:t xml:space="preserve">Барнаул – </w:t>
      </w:r>
      <w:r>
        <w:rPr>
          <w:b/>
          <w:sz w:val="36"/>
        </w:rPr>
        <w:t>крупный культурный и образовательный центр</w:t>
      </w:r>
      <w:r>
        <w:rPr>
          <w:sz w:val="36"/>
        </w:rPr>
        <w:t>. В  17 высших и 14 специальных учебных заведениях обучаются более 80 тысяч студентов.</w:t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36"/>
        </w:rPr>
        <w:t xml:space="preserve">Основу </w:t>
      </w:r>
      <w:r>
        <w:rPr>
          <w:b/>
          <w:sz w:val="36"/>
        </w:rPr>
        <w:t>здравоохранения</w:t>
      </w:r>
      <w:r>
        <w:rPr>
          <w:sz w:val="36"/>
        </w:rPr>
        <w:t xml:space="preserve"> составляют 47 лечебно-профилактических учреждений и 15 региональных специализированных центров.</w:t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36"/>
        </w:rPr>
        <w:t xml:space="preserve">В городе насчитывается </w:t>
      </w:r>
      <w:r>
        <w:rPr>
          <w:b/>
          <w:sz w:val="36"/>
        </w:rPr>
        <w:t>840 спортивных сооружений</w:t>
      </w:r>
      <w:r>
        <w:rPr>
          <w:sz w:val="36"/>
        </w:rPr>
        <w:t>. Ежегодно на их базе проводится около 1000 массовых мероприятий.</w:t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  <w:t xml:space="preserve">В целом в экономике города наблюдаются положительные изменения. Выполняются социальные обязательства перед гражданами. Увеличилось количество предприятий, превысивших миллиардный рубеж по объему производства. </w:t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  <w:t>Ряд предприятий активно занимается модернизацией производства и выпуском новых видов продукции (это Вагоноремонтный, Барнаульский молочный и шинный комбинаты, завод прецизионных изделий). Средняя зарплата достигла 23,4 тыс.рублей (на 13,6% выше, чем в 2012г.).</w:t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  <w:t>Продолжается рост показателей в строительной отрасли. Ежегодный объем ввода в эксплуатацию жилья в среднем составляет 360-370 тысяч квадратных метров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36"/>
        </w:rPr>
        <w:t xml:space="preserve">В последние годы у нас сложилась практика </w:t>
      </w:r>
      <w:r>
        <w:rPr>
          <w:b/>
          <w:sz w:val="36"/>
        </w:rPr>
        <w:t>комплексной застройки жилых микрорайонов: п</w:t>
      </w:r>
      <w:r>
        <w:rPr>
          <w:sz w:val="36"/>
        </w:rPr>
        <w:t>о инициативе и при финансовой поддержке Губернатора Алтайского края А.Б.Карлина в жилых кварталах создаются объекты социальной направленности кластерного типа (школа, детский сад, бассейн, учреждения  дополнительного образования)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36"/>
        </w:rPr>
        <w:t>К слову, при поддержке  федерального и краевого бюджетов, в 2013 году удалось не только ввести 1230 дополнительных мест в детских садах, но и сформировать задел на 2014-2015 годы.</w:t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  <w:t xml:space="preserve">Существенную поддержку в решении вопроса доступности дошкольного образования в последние годы оказывает и малый бизнес. За счет грантов городского и краевого уровней в объеме 8 миллионов рублей за 2 года было создано 387 мест в частных детских садах.  Для сравнения, при строительстве новых садов на это ушло бы более 350 млн. бюджетных рублей. 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36"/>
        </w:rPr>
        <w:t xml:space="preserve">Такие подходы позволили планомерно решить одно из указаний  Президента РФ и полностью </w:t>
      </w:r>
      <w:r>
        <w:rPr>
          <w:b/>
          <w:sz w:val="36"/>
        </w:rPr>
        <w:t>обеспечить услугами дошкольного образования детей от 3 до 7 лет</w:t>
      </w:r>
      <w:r>
        <w:rPr>
          <w:sz w:val="36"/>
        </w:rPr>
        <w:t>.</w:t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  <w:t xml:space="preserve">В Год культуры на  краевом и городском уровне разработаны и утверждены мероприятия,  проведение которых будет наполнено новым содержанием, раскрывающим потенциал нашего города, как культурного центра Алтайского края и юга Сибири. </w:t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  <w:t xml:space="preserve">В связи с развитием в Алтайском крае </w:t>
      </w:r>
      <w:r>
        <w:rPr>
          <w:b/>
          <w:sz w:val="36"/>
        </w:rPr>
        <w:t>туристического направления</w:t>
      </w:r>
      <w:r>
        <w:rPr>
          <w:sz w:val="36"/>
        </w:rPr>
        <w:t xml:space="preserve">, не остаемся  и мы  в стороне. Это нам дает возможность обратиться со всей серьезностью к историческому прошлому города, сохранению памятников культуры и истории. </w:t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  <w:t>Наши планы сформированы в городскую программу по развитию туризма и надеемся, что уже в 2015 году сумеем получить федеральную поддержку от Министерства культуры в виде финансирования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b/>
          <w:sz w:val="36"/>
        </w:rPr>
        <w:t>Жилищная политика</w:t>
      </w:r>
      <w:r>
        <w:rPr>
          <w:sz w:val="36"/>
        </w:rPr>
        <w:t>, как часть социальной политики стала для нас одним из приоритетов в работе.</w:t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  <w:t>В связи с этим хотелось бы выделить такое направление, как обеспечение жильем молодых семей. Сегодня у нас на учете в качестве нуждающихся в улучшении жилищных условий состоит около 3500 молодых семей. В прошлом году 820 молодых семей переехали в новые квартиры, а в общей сложности, за период действия программы ей воспользовались 2550 семей. Учитывая большую востребованность данного вида поддержки, считаем целесообразным ее сохранение на федеральном уровне.</w:t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36"/>
        </w:rPr>
        <w:t xml:space="preserve">В рамках программ по </w:t>
      </w:r>
      <w:r>
        <w:rPr>
          <w:b/>
          <w:sz w:val="36"/>
        </w:rPr>
        <w:t>переселению граждан из аварийного и ветхого жилья</w:t>
      </w:r>
      <w:r>
        <w:rPr>
          <w:sz w:val="36"/>
        </w:rPr>
        <w:t xml:space="preserve"> при поддержке Фонда ЖКХ мы сумели расселить 87 домов, 2926 человек получили 1022 современные благоустроенные квартиры. На эти цели  затрачен 861 млн.рублей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36"/>
        </w:rPr>
        <w:t>В 2014-2015 годах нам предстоит переселить еще 781-у семью, которые проживают в 70 аварийных домах. Все они были признаны непригодными для проживания до 1 января 2012 года и их расселение будет производиться при участии Фонда ЖКХ.</w:t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b/>
          <w:sz w:val="36"/>
        </w:rPr>
        <w:t>Но мы видим, что эта проблема до конца не решена.</w:t>
      </w:r>
      <w:r>
        <w:rPr>
          <w:sz w:val="36"/>
        </w:rPr>
        <w:t xml:space="preserve"> Так только за последние два года по инициативе собственников непригодными для проживания признаны еще 88 домов.</w:t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  <w:t>А кроме того, по нашим оценкам, еще около 150 домов Барнаула потенциально могут войти в число таковых в ближайшей перспективе.</w:t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  <w:t>Поэтому прошу поддержать предложение об обращении ассоциации городов в Правительство РФ о продолжении государственной поддержки расселения граждан из домов, непригодных для проживания с изменением срока признания их непригодными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b/>
          <w:sz w:val="36"/>
        </w:rPr>
        <w:t>Конечно, мы ищем и свои возможности</w:t>
      </w:r>
      <w:r>
        <w:rPr>
          <w:sz w:val="36"/>
        </w:rPr>
        <w:t>, свои механизмы решения этой проблемы.  При отсутствии достаточного переселенческого жилого фонда Депутатами городской Думы принято решение о возможности компенсации гражданам аренды жилых помещений до полного расселения, там, где проживание опасно для жизни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36"/>
        </w:rPr>
        <w:t>Кроме того, действенным механизмом решения проблемы переселения из аварийного фонда нам видится развитие застроенных территорий, на которых располагаются такие дома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b/>
          <w:sz w:val="36"/>
        </w:rPr>
        <w:t>Барнаулу будет полезен опыт других городов</w:t>
      </w:r>
      <w:r>
        <w:rPr>
          <w:sz w:val="36"/>
        </w:rPr>
        <w:t xml:space="preserve"> в этом направлении, следует более подробно обменяться этой практикой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36"/>
        </w:rPr>
        <w:t xml:space="preserve">Еще одна тема – </w:t>
      </w:r>
      <w:r>
        <w:rPr>
          <w:b/>
          <w:sz w:val="36"/>
        </w:rPr>
        <w:t>обманутые дольщики</w:t>
      </w:r>
      <w:r>
        <w:rPr>
          <w:sz w:val="36"/>
        </w:rPr>
        <w:t>. Вместе с администрацией Алтайского края сегодня найден приемлемый вариант финансирования и строительства жилых домов для данной категории граждан,  на основе софинансирования краевого, городского бюджетов и средств дольщиков. Это позволило сократить их число с 1026 до 389. В этом году мы вводим в эксплуатацию еще два дома и совместными усилиями проблема обманутых дольщиков будет решена.</w:t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36"/>
        </w:rPr>
        <w:t xml:space="preserve">Не менее важной для нас  является тема </w:t>
      </w:r>
      <w:r>
        <w:rPr>
          <w:b/>
          <w:sz w:val="36"/>
        </w:rPr>
        <w:t>сохранения</w:t>
      </w:r>
      <w:r>
        <w:rPr>
          <w:sz w:val="36"/>
        </w:rPr>
        <w:t xml:space="preserve"> жилищного фонда. В последние годы при участии Фонда ЖКХ значительно увеличены объемы капитального ремонта жилых домов. Это позволило провести ремонтные работы на 852 домах на сумму 1,3 млрд. рублей.</w:t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  <w:t>Вот уже три года совместно с Администрацией края реализуется еще один интересный проект под названием «Новый облик города». Он предусматривает комплексный подход к ремонту фасадов, кровель, и благоустройству внутридворовых территорий (150 домов).</w:t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  <w:t>Отдельно остановлюсь на теме замены лифтов, отработавших свой нормативный срок. Сейчас у нас их уже более 1200 единиц, или 33% от общего количества. Если ничего не предпринимать сегодня,  к 2020 году, их доля возрастет до 53%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36"/>
        </w:rPr>
        <w:t xml:space="preserve">Муниципалитет не решит эту проблему самостоятельно. </w:t>
      </w:r>
      <w:r>
        <w:rPr>
          <w:b/>
          <w:sz w:val="36"/>
        </w:rPr>
        <w:t>Предполагаю</w:t>
      </w:r>
      <w:r>
        <w:rPr>
          <w:sz w:val="36"/>
        </w:rPr>
        <w:t>, что и в других городах есть объективная необходимость в замене лифтов. Поэтому предлагаю от имени ассоциации обратиться в Правительство РФ о принятии специальной программы по  «Модернизации и замене лифтов на 2015-2020 годы».</w:t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  <w:t>Другими важными направлениями являются такие вопросы городского хозяйства, как ремонт  и строительство дорог, надежное функционирование систем жизнеобеспечения, повышение качества услуг населению. Их реализация осуществляется через 30 действующих муниципальных программ, которые охватывают 55% расходов городского бюджета.</w:t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  <w:t>На сегодняшний день у нас утверждена и реализуется схема развития  газораспределительных сетей. Завершается разработка схемы теплоснабжения. Следующий шаг - создание единой теплосетевой компании.</w:t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  <w:t>В этом году приступаем к разработке схемы водоснабжения и водоотведения, подготовили техническое задание на разработку схемы энергоснабжения. Все это позволит более грамотно и планомерно реализовывать Комплексную программу развития инженерной инфраструктуры и использовать её как инструмент реализации мероприятий Генерального плана и плана социально-экономического развития города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36"/>
        </w:rPr>
        <w:t xml:space="preserve">В последнее время мы целенаправленно подошли к вопросам </w:t>
      </w:r>
      <w:r>
        <w:rPr>
          <w:b/>
          <w:sz w:val="36"/>
        </w:rPr>
        <w:t>городской экологии</w:t>
      </w:r>
      <w:r>
        <w:rPr>
          <w:sz w:val="36"/>
        </w:rPr>
        <w:t>. Они серьезные, комплексные, затратные и долгосрочные.</w:t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  <w:t>Из направлений этой тематики я бы выделил во-первых, газификацию, а во-вторых – реабилитацию малых рек и капитальный ремонт гидротехнических сооружений.</w:t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  <w:t>Общий уровень газификации  Барнаула на сегодняшний день составляет почти 24% (более 62 тысяч квартир и домовладений используют природный газ).</w:t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  <w:t>Разрабатывается программа по очистке подземных вод от железа, марганца на артезианских скважинах в пригороде. Первый проект строительства таких очистных сооружений реализован в поселке Южный, где проживают 25 тыс. человек.</w:t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  <w:t>Весь комплекс этих вопросов ежегодно трансформируем в план природоохранных мероприятий, разрабатывается муниципальная программа по охране окружающей среды.</w:t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  <w:t>Несомненно, желаний много, но  здесь сталкиваемся с недостатком финансовых средств для их реализации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b/>
          <w:sz w:val="36"/>
        </w:rPr>
        <w:t>Думаю, каждый глава поддержит мнение</w:t>
      </w:r>
      <w:r>
        <w:rPr>
          <w:sz w:val="36"/>
        </w:rPr>
        <w:t xml:space="preserve">, что важнейшей проблемой в сфере местного самоуправления является </w:t>
      </w:r>
      <w:r>
        <w:rPr>
          <w:b/>
          <w:sz w:val="36"/>
        </w:rPr>
        <w:t>финансовое обеспечение полномочий</w:t>
      </w:r>
      <w:r>
        <w:rPr>
          <w:sz w:val="36"/>
        </w:rPr>
        <w:t>, которые возложены на муниципалитеты. Это не раз отмечалось на всех уровнях власти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36"/>
        </w:rPr>
        <w:t xml:space="preserve">Уровень бюджетной обеспеченности Барнаула остается сегодня самым низким среди столичных городов Сибири и Дальнего Востока (на 1 жителя приходится около 9,3 тысяч бюджетных рублей). </w:t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  <w:t>В целях увеличения доходного потенциала и повышения эффективности использования бюджетных расходов в городе Барнауле проводится ряд мероприятий. Наибольший интерес представляют следующие из них:</w:t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36"/>
        </w:rPr>
        <w:t xml:space="preserve">- Так, барнаульцам предложена </w:t>
      </w:r>
      <w:r>
        <w:rPr>
          <w:b/>
          <w:sz w:val="36"/>
        </w:rPr>
        <w:t>«коттеджная амнистия»</w:t>
      </w:r>
      <w:r>
        <w:rPr>
          <w:sz w:val="36"/>
        </w:rPr>
        <w:t>, в результате которой владельцы 1383 индивидуальных жилых домов при участии городского бюджета провели первичную техническую инвентаризацию домовладений. В результате, налогооблагаемая база увеличилась на 847 домов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36"/>
        </w:rPr>
        <w:t xml:space="preserve">- </w:t>
      </w:r>
      <w:r>
        <w:rPr>
          <w:b/>
          <w:sz w:val="36"/>
        </w:rPr>
        <w:t>Внедрение новой системы оплаты труда</w:t>
      </w:r>
      <w:r>
        <w:rPr>
          <w:sz w:val="36"/>
        </w:rPr>
        <w:t xml:space="preserve"> привело к оптимизации штатной численности работников бюджетных учреждений города в общем объеме на 1115 ставок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36"/>
        </w:rPr>
        <w:t xml:space="preserve">- Кроме этого, в рамках Федерального закона </w:t>
      </w:r>
      <w:r>
        <w:rPr>
          <w:b/>
          <w:sz w:val="36"/>
        </w:rPr>
        <w:t>«Об энергосбережении»</w:t>
      </w:r>
      <w:r>
        <w:rPr>
          <w:sz w:val="36"/>
        </w:rPr>
        <w:t xml:space="preserve"> только в 2013 году общее потребление энергоресурсов сократилось на 21%, что позволило сэкономить 50 миллионов рублей в бюджете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36"/>
        </w:rPr>
        <w:t xml:space="preserve">- Внедрен механизм оценки качества </w:t>
      </w:r>
      <w:r>
        <w:rPr>
          <w:b/>
          <w:sz w:val="36"/>
        </w:rPr>
        <w:t>финансового менеджмента</w:t>
      </w:r>
      <w:r>
        <w:rPr>
          <w:sz w:val="36"/>
        </w:rPr>
        <w:t xml:space="preserve"> главных распорядителей средств бюджета города, позволивший сократить сроки исполнения и улучшить бухгалтерскую и бюджетную отчетность.</w:t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  <w:t xml:space="preserve">Несмотря на принимаемые меры по увеличению доходности бюджета, </w:t>
      </w:r>
      <w:r>
        <w:rPr>
          <w:b/>
          <w:sz w:val="36"/>
        </w:rPr>
        <w:t>финансовая обязанность города постоянно возрастает.</w:t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  <w:t>И возрастает она чаще всего по причине принимаемых судами и надзорными органами решений о возложении на администрацию обязанностей по тем или иным вопросам, не обеспеченных финансовыми ресурсами. В результате, п</w:t>
      </w:r>
      <w:r>
        <w:rPr>
          <w:bCs/>
          <w:sz w:val="36"/>
          <w:szCs w:val="40"/>
        </w:rPr>
        <w:t>ри годовом размере бюджетных доходов в 8-9 млрд. рублей мы не можем закрыть имеющуюся потребность в расходах, которая сегодня объективно составляет 17-20 млрд. рублей.</w:t>
      </w:r>
    </w:p>
    <w:p>
      <w:pPr>
        <w:pStyle w:val="2"/>
        <w:spacing w:lineRule="auto" w:line="240" w:before="0" w:after="0"/>
        <w:contextualSpacing/>
        <w:rPr/>
      </w:pPr>
      <w:r>
        <w:rPr>
          <w:sz w:val="36"/>
        </w:rPr>
        <w:t xml:space="preserve">Как пример, сегодня мы имеем </w:t>
      </w:r>
      <w:r>
        <w:rPr>
          <w:b/>
          <w:sz w:val="36"/>
        </w:rPr>
        <w:t>16  решений суда,</w:t>
      </w:r>
      <w:r>
        <w:rPr>
          <w:sz w:val="36"/>
        </w:rPr>
        <w:t xml:space="preserve"> обязывающих нас организовывать водоотведение и  очистку сточных ливневых вод, т.е. построить и реконструировать объекты.  Все эти мероприятия, как я уже говорил, требуют не только больших затрат, но и времени на разработку проектов, механизмов их реализации, </w:t>
      </w:r>
      <w:r>
        <w:rPr>
          <w:b/>
          <w:sz w:val="36"/>
        </w:rPr>
        <w:t>которые не учитываются при установке сроков исполнения</w:t>
      </w:r>
      <w:r>
        <w:rPr>
          <w:sz w:val="36"/>
        </w:rPr>
        <w:t>.</w:t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  <w:t>Или другой пример.</w:t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  <w:t>На федеральном уровне принято решение об исключении из 131 Федерального закона полномочий органов местного самоуправления по капитальному ремонту многоквартирных жилых домов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36"/>
        </w:rPr>
        <w:t>Вместе с тем, сохраняют свою юридическую силу положения Закона «О приватизации жилищного фонда», предусматривающие, за бывшим наймодателем (то есть, муниципалитетом) обязанность проводить капитальный ремонт дома в соответствии с нормами содержания, эксплуатации и ремонта жилищного фонда. Причем, исполнение такой обязанности не предусматривает включение многоквартирных домов в долгосрочную региональную программу капитального ремонта.</w:t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  <w:t>Администрация города вынуждена ежегодно утверждать  муниципальную программу капитального ремонта многоквартирных домов за счет средств местного бюджета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36"/>
        </w:rPr>
        <w:t xml:space="preserve">Вместе с тем вопросы, не отнесенные к полномочиям муниципалитета, по сути, представляют собой государственные полномочия, не переданные органам местного самоуправления. </w:t>
      </w:r>
      <w:r>
        <w:rPr>
          <w:b/>
          <w:sz w:val="36"/>
        </w:rPr>
        <w:t>А значит и финансы на эти мероприятия должны поступать из государственных источников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36"/>
        </w:rPr>
        <w:t xml:space="preserve">В этой связи, </w:t>
      </w:r>
      <w:r>
        <w:rPr>
          <w:b/>
          <w:sz w:val="36"/>
        </w:rPr>
        <w:t>выражаю надежду</w:t>
      </w:r>
      <w:r>
        <w:rPr>
          <w:sz w:val="36"/>
        </w:rPr>
        <w:t xml:space="preserve"> на то, что предложения по совершенствованию закона о местном самоуправлении позволят соблюсти баланс между объемами полномочий и ресурсами, необходимыми для их реализации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b/>
          <w:sz w:val="36"/>
        </w:rPr>
        <w:t xml:space="preserve">Без этого мы становимся заложниками системы оценки эффективности работы органов местного самоуправления. </w:t>
      </w:r>
      <w:r>
        <w:rPr>
          <w:sz w:val="36"/>
        </w:rPr>
        <w:t>Не имея достаточных средств  для реализации своих полномочий трудно получить положительную оценку, в том числе и от населения.</w:t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firstLine="900"/>
        <w:contextualSpacing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firstLine="900"/>
        <w:contextualSpacing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firstLine="900"/>
        <w:contextualSpacing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firstLine="900"/>
        <w:contextualSpacing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firstLine="900"/>
        <w:contextualSpacing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firstLine="900"/>
        <w:contextualSpacing/>
        <w:jc w:val="center"/>
        <w:rPr>
          <w:sz w:val="36"/>
        </w:rPr>
      </w:pPr>
      <w:r>
        <w:rPr>
          <w:sz w:val="36"/>
        </w:rPr>
        <w:t>Уважаемые коллеги!</w:t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36"/>
        </w:rPr>
        <w:t>Естественно за такое короткое время обо всем не расскажешь. Мои коллеги в своих выступлениях дополнят меня. А обмен мнениями позволит обсудить и  иные вопросы многогранной деятельности муниципалитетов. Ведь, в конечном итоге, цель - способствовать более эффективной работе местных органов власти.</w:t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36"/>
        </w:rPr>
      </w:pPr>
      <w:r>
        <w:rPr>
          <w:sz w:val="36"/>
        </w:rPr>
        <w:t>Спасибо за внимание!</w:t>
      </w:r>
    </w:p>
    <w:p>
      <w:pPr>
        <w:pStyle w:val="Normal"/>
        <w:ind w:firstLine="9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both"/>
        <w:rPr>
          <w:sz w:val="36"/>
        </w:rPr>
      </w:pPr>
      <w:r>
        <w:rPr>
          <w:sz w:val="3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left="3960" w:hanging="0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11:00Z</dcterms:created>
  <dc:creator>grinchenko.lv</dc:creator>
  <dc:description/>
  <cp:keywords/>
  <dc:language>en-US</dc:language>
  <cp:lastModifiedBy>potanina.iv</cp:lastModifiedBy>
  <cp:lastPrinted>2014-02-13T11:04:00Z</cp:lastPrinted>
  <dcterms:modified xsi:type="dcterms:W3CDTF">2014-02-14T08:11:00Z</dcterms:modified>
  <cp:revision>2</cp:revision>
  <dc:subject/>
  <dc:title>Тезисы для выступления</dc:title>
</cp:coreProperties>
</file>