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городском открытом конкурсе детского и молодежного научно-технического творчества «Конструируем будущ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родском открытом конкурсе детского и молодежного научно-технического творчества «Конструируем будущее» (далее - Конкурс), определяет порядок организации и участия в Конкурсе, определения его победителей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 проводится комитетом по образованию города Барнаула                         (далее – Комитет) и МБУ ДО «Барнаульская городская станция юных техников» (далее -  МБУ ДО «БГСЮТ»).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Конкурса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Основными целями Конкурса являются:</w:t>
      </w:r>
    </w:p>
    <w:p>
      <w:pPr>
        <w:pStyle w:val="Normal"/>
        <w:tabs>
          <w:tab w:val="clear" w:pos="708"/>
          <w:tab w:val="left" w:pos="9781" w:leader="none"/>
        </w:tabs>
        <w:ind w:right="142" w:firstLine="708"/>
        <w:jc w:val="both"/>
        <w:rPr/>
      </w:pPr>
      <w:r>
        <w:rPr>
          <w:sz w:val="28"/>
          <w:szCs w:val="28"/>
        </w:rPr>
        <w:t>- развитие детского и молодежного научно-технического творчеств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- содействие раннему раскрытию интересов и склонностей учащихся                          к научно-исследовательской деятельности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у школьников развитие интереса к фундаментальным и прикладным наукам, ознакомление с научной картиной мира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образовательных организаций вне зависимости от организационно-правовой  и ведомственной принадлежности в возрасте от 7 до 20 лет включительно.</w:t>
      </w:r>
    </w:p>
    <w:p>
      <w:pPr>
        <w:pStyle w:val="Normal"/>
        <w:ind w:left="70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 подразделяются на следующие возрастные группы:</w:t>
      </w:r>
    </w:p>
    <w:p>
      <w:pPr>
        <w:pStyle w:val="Normal"/>
        <w:ind w:left="709" w:right="142" w:hanging="1"/>
        <w:jc w:val="both"/>
        <w:rPr/>
      </w:pPr>
      <w:r>
        <w:rPr>
          <w:sz w:val="28"/>
          <w:szCs w:val="28"/>
        </w:rPr>
        <w:t>1 возрастная группа  - 7 - 10лет;</w:t>
      </w:r>
    </w:p>
    <w:p>
      <w:pPr>
        <w:pStyle w:val="Normal"/>
        <w:ind w:left="709" w:right="-284" w:hanging="1"/>
        <w:rPr/>
      </w:pPr>
      <w:r>
        <w:rPr>
          <w:sz w:val="28"/>
          <w:szCs w:val="28"/>
        </w:rPr>
        <w:t>2 возрастная группа   - 11 - 14 лет;</w:t>
      </w:r>
    </w:p>
    <w:p>
      <w:pPr>
        <w:pStyle w:val="Normal"/>
        <w:ind w:left="709" w:right="-284" w:hanging="1"/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группа  - 15-18 лет;</w:t>
      </w:r>
    </w:p>
    <w:p>
      <w:pPr>
        <w:pStyle w:val="Normal"/>
        <w:ind w:left="709" w:right="-284" w:hanging="1"/>
        <w:jc w:val="both"/>
        <w:rPr>
          <w:sz w:val="28"/>
          <w:szCs w:val="28"/>
        </w:rPr>
      </w:pPr>
      <w:r>
        <w:rPr>
          <w:sz w:val="28"/>
          <w:szCs w:val="28"/>
        </w:rPr>
        <w:t>4 возрастная группа – 19-20 лет.</w:t>
      </w:r>
    </w:p>
    <w:p>
      <w:pPr>
        <w:pStyle w:val="Normal"/>
        <w:ind w:left="709" w:right="-284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и порядок проведения Конкурса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по четырем направлениям: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научно-практическая конференция «Исследуем и проектируем»;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картинно-техническая галерея «Я вижу город будущего»;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- выставка «От идеи к проекту»;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- фотовыставка «Алтайский край, я помню образ твой»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Конкурса до 14.05.2017 предоставляют заявку на участие (приложение 1), заявления на обработку персональных данных                        (приложения 2, 3)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22</w:t>
        </w:r>
        <w:r>
          <w:rPr>
            <w:rStyle w:val="InternetLink"/>
            <w:color w:val="000000"/>
            <w:sz w:val="28"/>
            <w:szCs w:val="28"/>
            <w:lang w:val="en-US"/>
          </w:rPr>
          <w:t>bgsu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Работы участников Конкурса предоставляются до 20.05.2017                                     в МБУ ДО «БГСЮТ» по адресу: г. Барнаул, ул. Пионеров, 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и Конкурса подводятся 01.06.2017 на базе МБУ ДО «БГСЮ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одержание направлений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учно-практическая конференция «Исследуем и проектиру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«Исследовательские работы» (физика, технология, астрономия, космонавтика, техника, инженерные науки, современные проблемы безопасности жизнедеятельности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«Учебные проекты» (физика, астрономия, технология, экология и ОБЖ, межпредметные проект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Проекты в области технического творчества» (авиа-, авто-, судо-, ракетомоделирование, космонавтика и аэрокосмическая техника, радиоэлектроника, автоматика, телемеханика, робототехника, технология и технический дизай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новационные проекты» (новые виды энергии, энергосберегающие технологии, технологии повышения эффективности на производстве и в жиз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Научно-фантастические проекты» (роботы, космические корабли, обитаемые станции на других планетах, транспорт, города, школы и средства связи будущ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ехника и оружие победы». 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Участники предоставляют проект научно-исследовательской работы, участвуют в его защите. Защита проекта – не более 10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ки р</w:t>
      </w:r>
      <w:r>
        <w:rPr>
          <w:sz w:val="28"/>
          <w:szCs w:val="28"/>
        </w:rPr>
        <w:t>абот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sz w:val="28"/>
          <w:szCs w:val="28"/>
        </w:rPr>
        <w:t>- полнота раскрытия темы, актуальность и новиз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 оригинальность используемых методов, четкость постановки цели исследова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возможность использования исследования и уровень проработанности решения задач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 творчество и аргументированная точка зрения автора, самостоятельные оценки и суждения;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логика изложения, оформление и представление работы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sz w:val="28"/>
          <w:szCs w:val="28"/>
        </w:rPr>
        <w:t>- научно-познавательная ценность и практическая значимость работы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ждый критерий оценивается от 01 до 05 баллов. Максимальное количество баллов – 30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Картинно-техническая галерея «Я вижу город будущего»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 xml:space="preserve">Участники предоставляют художественную работу (в любой технике), отражающую перспективы развития одного из промышленных предприятий города Барнаула (например: завод «РОТОР» через 20 лет) с описательной частью, состоящей из титульного листа (Ф.И. автора, Ф.И.О. (при наличии последнего) педагога, название работы и организации), аннотации (описание мысли/идеи автора), приложения (при необходимости)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ем работы не должен превышать 5 листов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итерии оценки работ: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ab/>
        <w:t xml:space="preserve"> - идея композиции (описание, сопровождающее картину) – актуальность, неординарность темы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соответствие изображения главных действующих лиц выбранной теме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композиционное решение сюжета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 наличие деталей, позволяющих шире раскрыть тему композиции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создание необходимого настроения с помощью цветового решения композиции.    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ждый критерий оценивается от 01 до 05 баллов. Максимальное количество баллов – 25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Выставка «От идеи к проекту»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>Участники предоставляют макеты, объемные фигуры на тему: «Безопасный город», «Спортивные сооружения», «Игровые комплексы», «Техника будущего», «Умный дом»,  «Домашний Робот»,  «Измерительные приборы», «Приспособления, оборудование»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 работ и техника исполнения люба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ки работ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ознавательная ценность экспоната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ическая сложность экспоната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астерство изготовления, изобретательность;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>- целостность, завершенность конструкции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ачество сборки (устойчивость, надежность конструкции);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игинальность 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ритерий оценивается от 01 до 05 баллов. Максимальное количество баллов – 3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Фотовыставка «Алтайский край, я помню образ тв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оставляют комплексные фотоработы формата А4, А3, состоящие из фотографии одной и той же местности Алтайского края, достопримечательности города Барнаула, сделанной в старину и в наш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крытие темы;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идеи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ый и технический уровень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</w:t>
        <w:tab/>
        <w:t xml:space="preserve"> критерий оценивается от 0 до 5 баллов Максимальное количество баллов – 1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дведение итог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утверждается приказом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жюри Конкурса оценивают конкурсные работы путем                             выставления баллов по каждому из критериев. Решение принимается простым большинством голосов присутствующих на заседании путем открытого                      голосования. В случае равенства количества баллов голос                                                                            председательствующего на заседании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и Конкурса являются участники, набравшие наибольшую сумму баллов в каждой возрастной категории. Решение жюри                        оформляется протоколом 26.05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награждаются дипломами  1,  2,  3 степени.  Каждый             участник Конкурса получает Свидетельство участника 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ложению о городском открыт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нкурсе детского и молодежного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го творчества 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>«Конструируем будущее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на участие  в городском открытом  конкурсе детского и молодежного                      научно- технического творчества «Конструируем будуще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(последнее – при наличии) участника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, класс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31"/>
        <w:gridCol w:w="1774"/>
        <w:gridCol w:w="1594"/>
        <w:gridCol w:w="1834"/>
        <w:gridCol w:w="171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(последнее – при наличии) педаго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ложению о городском открыт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нкурсе детского и молодежного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го творчества 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>«Конструируем будущее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участие моего ребенка, ____________________________________в   городском открытом конкурсе детского и молодежного научно-технического творчества «Конструируем будущее», и внесение сведений, указанных в его информационной карте, предоставленной 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базу данных об участниках Конкурса, и использование  предоставленных материалов в некоммерческих целях для размещения на Интернет-сайтах образовательных организаций, буклетах и периодических изданиях                                   с возможностью редакторской об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ие на обработку персональных данных лиц, чьи сведенья указаны                 в данной заяв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 дает согласие на обработку персональных данных, совершение следующих действий: обработку, включая сбор, систематизацию, накопление, хранение, уточнение, обновление, изменение, использование, обезличивание, блокирование, уничтожение персональных данных, при этом, общее описание вышеуказанных способов обработки данных проводится в соответствии                              с Федеральным законом от 27.07.2006 №152-ФЗ «О персональных данных»,                                     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действует бессрочно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тверждаю, что ознакомлен(а) с положениями Федерального закона                           от 27.07.2006 №152-ФЗ «О персональных данных», права и обязанности                            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2017                                       __________подпись заяв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ложению о городском открыт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нкурсе детского и молодежного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го творчества 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>«Конструируем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на участие в городском открытом                                                               конкурсе детского и молодежного научно-технического творчества «Конструируем будущее», и внесение сведений, указанных в моей информационной карте, предоставл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азу данных об участниках Конкурса, и использование предоставленных              материалов в некоммерческих целях для размещения на Интернет-сайтах       образовательных организаций, буклетах и периодических изданиях                                      с возможностью редакторской обработ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лиц, чьи сведения указаны в данной заяв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(а) с положениями Федерального закона                      от 27.07.2006 №152-ФЗ «О персональных данных», права и обязанности                                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2017                                       __________подпись заяв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bgsu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2:00Z</dcterms:created>
  <dc:creator>Андрей</dc:creator>
  <dc:description/>
  <cp:keywords/>
  <dc:language>en-US</dc:language>
  <cp:lastModifiedBy>Зенкова Юлия Борисовна</cp:lastModifiedBy>
  <cp:lastPrinted>2017-05-03T08:25:00Z</cp:lastPrinted>
  <dcterms:modified xsi:type="dcterms:W3CDTF">2017-05-03T02:47:00Z</dcterms:modified>
  <cp:revision>3</cp:revision>
  <dc:subject/>
  <dc:title>Утверждаю</dc:title>
</cp:coreProperties>
</file>