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09"/>
      </w:tblGrid>
      <w:tr>
        <w:trPr>
          <w:trHeight w:val="1177" w:hRule="atLeast"/>
        </w:trPr>
        <w:tc>
          <w:tcPr>
            <w:tcW w:w="15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08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0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гор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616"/>
        <w:gridCol w:w="3808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13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р</w:t>
            </w:r>
          </w:p>
        </w:tc>
      </w:tr>
      <w:tr>
        <w:trPr>
          <w:trHeight w:val="41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арнаул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</w:tblGrid>
            <w:tr>
              <w:trPr>
                <w:trHeight w:val="3171" w:hRule="atLeast"/>
              </w:trPr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определении должностей в избирательной комиссии города Барнаула, при замещении которых лица, замещающие муниципальные должности на постоянной основе, должности муниципальной службы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язаны представлять сведения о своих расходах, а также расходах своих супруги (супруга) и несовершеннолетних де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учитывая Указ Губернатора Алтайского края от 09.04.2013 №11 «Об обеспечении  контроля за соответствием расходов лиц, замещающих государственные должности Алтайского края, и иных лиц их доходам», решение Барнаульской городской Думы от 17.04. 2013 №87 «Об определении должностей муниципальной службы города Барнаула, при замещении которых муниципальные служащие обязаны представлять сведения о своих расходах, а также расходах своих супруги (супруга) и несовершеннолетних детей»: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ить должности председателя избирательной комиссии муниципального образования города Барнаула, секретаря избирательной комиссии муниципального образования города Барнаула, осуществляющих свои полномочия на постоянной основе, а также старшие должности муниципальной службы в избирательной комиссии города Барнаула как должности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едателю избирательной комиссии муниципального образования  города Барнаула, секретарю избирательной комиссии муниципального образования города Барнаула, главному и ведущему специалистам избирательной комиссии города Барнаула предоставлять сведения о своих расходах, а также расходах своих супруги  (супруга) и несовершеннолетних детей  по каждой сделке по приобретению земельного участка, другого объекта недвижимости, транспортного средства, ценных бумаг, акций (доле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ицам, указанным в пункте 1 настоящего распоряжения, сведения о расходах представлять в избирательную комиссию муниципального образования города Барнаула не позднее 30 апреля года, следующего за годом совершения сделки (отчетный период)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лавному специалисту избирательной комиссии города Барнаула Е.Л.Чечеткиной в 14-дневный срок со дня истечения, установленного пунктом 3 настоящего распоряжения срока, размещать сведения об источниках получения средств, за счет которых совершены сделки, на официальном Интернет – сайте города Барнаула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местить настоящее распоряжение на официальном Интернет – сайте города Барнаула.</w:t>
            </w:r>
          </w:p>
          <w:p>
            <w:pPr>
              <w:pStyle w:val="Normal"/>
              <w:spacing w:lineRule="auto" w:line="24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нтроль за исполнением настоящего распоряжения возложить на главного специалиста избирательной комиссии города Барнаула Чечеткину Е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                                                                   Г.И.К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 w:val="3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14:00Z</dcterms:created>
  <dc:creator>zmn</dc:creator>
  <dc:description/>
  <cp:keywords/>
  <dc:language>en-US</dc:language>
  <cp:lastModifiedBy>user</cp:lastModifiedBy>
  <cp:lastPrinted>2013-07-15T15:45:00Z</cp:lastPrinted>
  <dcterms:modified xsi:type="dcterms:W3CDTF">2013-07-15T08:58:00Z</dcterms:modified>
  <cp:revision>6</cp:revision>
  <dc:subject/>
  <dc:title/>
</cp:coreProperties>
</file>