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1"/>
        <w:widowControl/>
        <w:spacing w:lineRule="auto" w:line="240"/>
        <w:jc w:val="right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Приложение 1</w:t>
      </w:r>
    </w:p>
    <w:p>
      <w:pPr>
        <w:pStyle w:val="Style151"/>
        <w:widowControl/>
        <w:spacing w:lineRule="auto" w:line="240"/>
        <w:rPr>
          <w:rStyle w:val="FontStyle18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rPr/>
      </w:pPr>
      <w:r>
        <w:rPr>
          <w:rStyle w:val="FontStyle18"/>
          <w:b/>
          <w:sz w:val="28"/>
          <w:szCs w:val="28"/>
        </w:rPr>
        <w:t>Сведения о представленных мерах социальной поддержки населению</w:t>
      </w:r>
    </w:p>
    <w:p>
      <w:pPr>
        <w:pStyle w:val="Style151"/>
        <w:widowControl/>
        <w:spacing w:lineRule="auto" w:line="240"/>
        <w:rPr/>
      </w:pPr>
      <w:r>
        <w:rPr>
          <w:rStyle w:val="FontStyle18"/>
          <w:b/>
          <w:sz w:val="28"/>
          <w:szCs w:val="28"/>
        </w:rPr>
        <w:t xml:space="preserve"> </w:t>
      </w:r>
      <w:r>
        <w:rPr>
          <w:rStyle w:val="FontStyle18"/>
          <w:b/>
          <w:sz w:val="28"/>
          <w:szCs w:val="28"/>
        </w:rPr>
        <w:t>города Барнаула за счет средств бюджета города за 2011 - 2015 годы</w:t>
      </w:r>
    </w:p>
    <w:p>
      <w:pPr>
        <w:pStyle w:val="Style151"/>
        <w:widowControl/>
        <w:spacing w:lineRule="auto" w:line="240"/>
        <w:rPr>
          <w:rStyle w:val="FontStyle18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FontStyle18"/>
          <w:b/>
          <w:b/>
          <w:sz w:val="2"/>
          <w:szCs w:val="2"/>
        </w:rPr>
      </w:pPr>
      <w:r>
        <w:rPr/>
      </w:r>
    </w:p>
    <w:tbl>
      <w:tblPr>
        <w:tblW w:w="15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417"/>
        <w:gridCol w:w="1560"/>
        <w:gridCol w:w="1560"/>
        <w:gridCol w:w="1558"/>
        <w:gridCol w:w="1558"/>
      </w:tblGrid>
      <w:tr>
        <w:trPr>
          <w:tblHeader w:val="true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ного обяз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денежная выплата Почетным гражданам города Барнаула (вдовам Почетных граждан города Барнаула), чел./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3,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0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денежная выплата лицам, удостоенным поощрению дипломом и памятным знаком «За заслуги в развитии города Барнаула», вдовам лиц, удостоенных поощрению дипломом и памятным знаком «За заслуги в развитии города Барнаула», чел./тыс. руб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расходов по погребению умерших Почетных граждан города Барнаула, чел./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онные выплаты отдельным категориям граждан по уплате земельного налога и арендной платы за землю, чел./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9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7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4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6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9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734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6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компенсационная выплата отдельным категориям граждан, осуществивших газификацию домовладений в 2006-2015 г.г., чел./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отдельным категориям ветеранов города Барнаула, чел./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з бюджета города субсидий на возмещение недополученных доходов по предоставлению льгот в общих отделениях бань пенсионерам по возрасту г. Барнаула, помывок/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 091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7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90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2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 724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76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690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385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3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з бюджета города субсидий на возмещение недополученных доходов по предоставлению услуг социального такси, чел./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5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24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2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81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дуктовыми наборами и проездными билетами для проезда в городском пассажирском транспорте малоимущих граждан, больных туберкулезом, находящихся на контролируемом лечении в КГУЗ «Алтайский противотуберкулезный диспансер», чел./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менено с 01.05.2013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компенсация расходов на оплату жилищно-коммунальных услуг, чел./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93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8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7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41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95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245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02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 289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330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27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денежная выплата молодым семьям, в которых возраст супругов не превышает 30 лет, и одиноким матерям, не достигшим указанного возраста, чел./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денежные выплаты пен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ыслугу лет лицам, замещавшим должности муниципальной службы города Барнаула, доплаты к пенсии лицам, замещавшим муниципальные должности и должности в органах государственной власти и управления города Барнаула, чел./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7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5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161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43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8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затрат гражданам, осуществившим государственную регистрацию права собственности на индивидуальный жилой дом, чел./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на оплату расходов по найму жилого помещения гражданам, у которых единственные жилые помещения стали непригодными для проживания в результате чрезвычайных обстоятельств, чел./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37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2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 4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 01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 34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 789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 820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32:00Z</dcterms:created>
  <dc:creator>Кравцова</dc:creator>
  <dc:description/>
  <cp:keywords/>
  <dc:language>en-US</dc:language>
  <cp:lastModifiedBy>Ольга С. Артюх</cp:lastModifiedBy>
  <cp:lastPrinted>2016-01-21T11:34:00Z</cp:lastPrinted>
  <dcterms:modified xsi:type="dcterms:W3CDTF">2016-02-24T08:52:00Z</dcterms:modified>
  <cp:revision>4</cp:revision>
  <dc:subject/>
  <dc:title/>
</cp:coreProperties>
</file>