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ВЕЩ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чале публичного обсу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м комитет по развитию предпринимательства, потребительскому рынку и вопросам администрации города Барнаула в соответствии с частью 3 статьи 5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она Алтайского края </w:t>
      </w:r>
      <w:r>
        <w:rPr>
          <w:rFonts w:cs="Times New Roman" w:ascii="Times New Roman" w:hAnsi="Times New Roman"/>
          <w:sz w:val="28"/>
          <w:szCs w:val="28"/>
        </w:rPr>
        <w:t xml:space="preserve">от 10.11.2014 </w:t>
        <w:br/>
        <w:t xml:space="preserve">№90-ЗС «О порядке проведения оценки регулирующего воздействия и экспертизы проектов муниципальных нормативных правовых актов, затрагивающих вопросы осуществления предпринимательской и инвестиционной деятельности» уведомляет о начале публичного обсуждения проекта муниципального нормативного правового акта – постановления администрации города Барнаула </w:t>
      </w:r>
      <w:r>
        <w:rPr>
          <w:rFonts w:cs="Times New Roman" w:ascii="Times New Roman" w:hAnsi="Times New Roman"/>
          <w:sz w:val="28"/>
          <w:szCs w:val="28"/>
          <w:u w:val="single"/>
        </w:rPr>
        <w:t>«Об утверждении Положения о предоставлении субсидий субъектам малого предпринимательства, относящимся к социальному предпринимательству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выявления положен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города Барнаул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оектом муниципального нормативного правового акта и сводного отчёта можно ознакомиться на официальном Интернет-сайте города Барнаула (</w:t>
      </w:r>
      <w:r>
        <w:rPr>
          <w:rFonts w:cs="Times New Roman" w:ascii="Times New Roman" w:hAnsi="Times New Roman"/>
          <w:sz w:val="28"/>
          <w:szCs w:val="28"/>
          <w:lang w:val="en-US"/>
        </w:rPr>
        <w:t>barnau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sz w:val="28"/>
          <w:szCs w:val="28"/>
        </w:rPr>
        <w:t>) главная – власть – администрация города – комитет экономического развития и инвестиционной деятельности – иная информация о деятельности комитета – оценка регулирующего воздействия – публичное обсужде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работчиком принимаются предложения по указанному проекту и сводному отчёту в период с 14.05.2015 по 15.06.2015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могут быть направлены разработчику в указанный период следующими способами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лектронной почтой: </w:t>
      </w:r>
      <w:r>
        <w:rPr>
          <w:rFonts w:cs="Times New Roman" w:ascii="Times New Roman" w:hAnsi="Times New Roman"/>
          <w:sz w:val="28"/>
          <w:szCs w:val="28"/>
          <w:lang w:val="en-US"/>
        </w:rPr>
        <w:t>ohranatrud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barnau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почтовый адрес: ул.Гоголя, 48, каб. 420, г.Барнаул, Алтайский край, 656043, комитет по развитию предпринимательства, потребительскому рынку и вопросам администрации города Барнаул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ю предпринимательств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ребительскому рынк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просам труда</w:t>
        <w:tab/>
        <w:tab/>
        <w:tab/>
        <w:tab/>
        <w:tab/>
        <w:tab/>
        <w:tab/>
        <w:tab/>
        <w:tab/>
        <w:t xml:space="preserve">  А.И.Пуга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1:28:00Z</dcterms:created>
  <dc:creator>tretyakov.ai</dc:creator>
  <dc:description/>
  <cp:keywords/>
  <dc:language>en-US</dc:language>
  <cp:lastModifiedBy>tretyakov.ai</cp:lastModifiedBy>
  <dcterms:modified xsi:type="dcterms:W3CDTF">2015-05-12T11:45:00Z</dcterms:modified>
  <cp:revision>5</cp:revision>
  <dc:subject/>
  <dc:title/>
</cp:coreProperties>
</file>