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экологическом марафоне по сбору макулатур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леная пятниц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экологического марафона по сбору макулатуры «Зеленая пятница» (далее – «Марафон») является участие краевого государственного бюджетного учреждения «Краевой дворец молодежи» (далее – КГБУ «Краевой дворец молодежи») в экологическом проекте «Спаси дерево» (далее – «Проект»), приуроченному к Году охраны окружающей сре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ть проекта «Спаси дерево» заключается в том, чтобы наладить сбор макулатуры и её вывоз во вторичную переработку и тем самым помочь в решении проблемы отходов и чрезмерного потребления ресурсов планеты.</w:t>
      </w: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Марафон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рганизатор Марафона – технический отдел и отдел методических разработок КГБУ «Краевой дворец молодёжи» (далее – «Организатор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Марафона – КГБУ «Краевой дворец молодёж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арафоне носит добровольный характер. Плата за участие в Марафоне не взимае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МАРАФОН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едотвращение попадания отходов, являющихся вторичными ресурсами, в окружающую среду и вовлечение их в хозяйственный оборот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е экологической культуры  обще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Экологическое просвещение и информирование насел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оспитание у  жителей Алтайского края любви и бережного отношения к окружающей природной среде, популяризация идей ресурсосбереж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кружающей среды и поддержания чистоты в городе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АРАФОН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природных ресурсов (деревьев, воды, электричества) за счет сдачи во вторичную переработку макул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раздельного сбора мус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МАРАФОНЕ</w:t>
      </w:r>
    </w:p>
    <w:p>
      <w:pPr>
        <w:pStyle w:val="Style17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ind w:left="0" w:firstLine="709"/>
        <w:jc w:val="both"/>
        <w:rPr/>
      </w:pPr>
      <w:r>
        <w:rPr>
          <w:sz w:val="28"/>
          <w:szCs w:val="28"/>
        </w:rPr>
        <w:t>4.1.Участникам конкурса предлагается собрать максимально возможное количество макулатуры (газеты, журналы, бумагу, книги без твердой обложки).</w:t>
      </w:r>
    </w:p>
    <w:p>
      <w:pPr>
        <w:pStyle w:val="Style18"/>
        <w:suppressAutoHyphens w:val="true"/>
        <w:ind w:left="0" w:firstLine="709"/>
        <w:jc w:val="both"/>
        <w:rPr/>
      </w:pPr>
      <w:r>
        <w:rPr>
          <w:sz w:val="28"/>
          <w:szCs w:val="28"/>
        </w:rPr>
        <w:t>4.2.Макулатура перевязывается или укладывается в коробки или мешк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Для участия в Марафоне участники должны заполнить «Заявку на участие» (прилагается), в которой необходимо указать наименование учреждения, адрес нахождения учреждения, Ф.И.О. директора, Ф.И.О. ответственного/контактного лица за участие в марафоне «Зеленая пятница» (телефон) и направить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ltaik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Зеленая пятница».</w:t>
      </w:r>
    </w:p>
    <w:p>
      <w:pPr>
        <w:pStyle w:val="Style18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за своевременный вывоз и доставку макулатуры по адресу проведения Марафона: г. Барнаул, ул. Юрина, 204в, а также своевременный вывоз на переработку несет Организатор.</w:t>
      </w:r>
    </w:p>
    <w:p>
      <w:pPr>
        <w:pStyle w:val="Style17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МАРАФОНА</w:t>
      </w:r>
    </w:p>
    <w:p>
      <w:pPr>
        <w:pStyle w:val="Style17"/>
        <w:suppressAutoHyphens w:val="tru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</w:rPr>
        <w:t>й этап:</w:t>
      </w:r>
    </w:p>
    <w:p>
      <w:pPr>
        <w:pStyle w:val="Style17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сентября – 25 октября 2013 года – прием, обработка заявок.</w:t>
      </w:r>
    </w:p>
    <w:p>
      <w:pPr>
        <w:pStyle w:val="Style17"/>
        <w:suppressAutoHyphens w:val="true"/>
        <w:ind w:firstLine="709"/>
        <w:jc w:val="both"/>
        <w:rPr/>
      </w:pPr>
      <w:r>
        <w:rPr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</w:rPr>
        <w:t>й этап:</w:t>
      </w:r>
    </w:p>
    <w:p>
      <w:pPr>
        <w:pStyle w:val="Style17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5 – 30 октября 2013 года – проведение экологического марафона по сбору макулатуры «Зеленая пятница».</w:t>
      </w:r>
    </w:p>
    <w:p>
      <w:pPr>
        <w:pStyle w:val="Style17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</w:rPr>
        <w:t>й этап: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октября – 1 ноября 2013 года – определение победителей Марафона.</w:t>
      </w:r>
    </w:p>
    <w:p>
      <w:pPr>
        <w:pStyle w:val="Style17"/>
        <w:tabs>
          <w:tab w:val="clear" w:pos="708"/>
          <w:tab w:val="left" w:pos="212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</w:rPr>
        <w:t>й этап: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12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 ноября 2013 года – награждение победителей Марафона сертификатами за сохранение природных ресурсов «Спаситель дерева», памятными призам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АРАФОН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арафоне приглашаются студенты учреждений среднего, высшего профессионального образования Алтайского края, сотрудники учреждений и организаций любых форм собственности Алтайского края.</w:t>
      </w:r>
    </w:p>
    <w:p>
      <w:pPr>
        <w:pStyle w:val="Style17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НАГРАЖДЕНИЕ ПОБЕДИТЕЛЕЙ КОНКУРС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Главным критерием определения победителей Марафона является сдача в переработку более 100 кг макул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Жюри осуществляет экспертную оценку собранной макулатуры в соответствии с главным критерием оцен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 Состав жюри формируется из числа Организаторов Мараф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бедителями  Конкурса являются участники, сдавшие в переработку более 100 кг макул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 Победители награждаются сертификатами о сохранении природных ресурсов «Спаситель дерева», а также памятными призам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Участникам Марафона, не вошедшим в число победителей, вручаются сертификаты участ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КОНКУРС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од проведения Марафона будет освещаться на официальном сайте Организатор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altaik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56019, г. Барнаул, ул. Юрина, 204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: 8 (3852) 55-94-68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Жбанкова Марина Анатольевн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taik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taikdm.ru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на участие в экологическом марафоне по сбору макулатур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еная пятниц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заявку на участие в экологической акции по сбору макулатур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 полностью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 директор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(почтовый адрес с индексом, адрес электронной почты, телефон, факс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 ответственного /контактного лица, телефон)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:                       /ФИО, контактный телефон/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__________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*Заявки для участия в акции необходимо направлять по электронному адресу: </w:t>
      </w:r>
      <w:hyperlink r:id="rId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ltaik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808080"/>
          <w:sz w:val="28"/>
          <w:szCs w:val="28"/>
        </w:rPr>
        <w:t xml:space="preserve">  (с пометкой «Зеленая пятница»)</w:t>
      </w:r>
    </w:p>
    <w:p>
      <w:pPr>
        <w:pStyle w:val="Normal"/>
        <w:suppressAutoHyphens w:val="true"/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          </w:t>
      </w:r>
      <w:r>
        <w:rPr>
          <w:color w:val="808080"/>
          <w:sz w:val="28"/>
        </w:rPr>
        <w:t>* Укажите удобное время для сбора макулатуры (дату, временной интервал).</w:t>
      </w:r>
    </w:p>
    <w:p>
      <w:pPr>
        <w:pStyle w:val="Style19"/>
        <w:suppressAutoHyphens w:val="true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color w:val="808080"/>
          <w:sz w:val="28"/>
          <w:szCs w:val="28"/>
        </w:rPr>
        <w:t xml:space="preserve">По вопросам, связанным с  проведением акции можно обращаться к специалисту КГБУ «Краевой дворец молодежи» Жбанковой Марине Анатольевне, тел. 8(3852)55-94-68 или e-mail: </w:t>
      </w:r>
      <w:hyperlink r:id="rId7">
        <w:r>
          <w:rPr>
            <w:rStyle w:val="InternetLink"/>
            <w:sz w:val="28"/>
            <w:szCs w:val="28"/>
            <w:lang w:val="en-US"/>
          </w:rPr>
          <w:t>zhbank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808080"/>
          <w:sz w:val="28"/>
          <w:szCs w:val="28"/>
        </w:rPr>
        <w:t xml:space="preserve">.  </w:t>
      </w:r>
    </w:p>
    <w:p>
      <w:pPr>
        <w:pStyle w:val="Normal"/>
        <w:suppressAutoHyphens w:val="true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olor w:val="008080"/>
      <w:sz w:val="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ikdm.ru" TargetMode="External"/><Relationship Id="rId3" Type="http://schemas.openxmlformats.org/officeDocument/2006/relationships/hyperlink" Target="http://www.altaikdm.ru/" TargetMode="External"/><Relationship Id="rId4" Type="http://schemas.openxmlformats.org/officeDocument/2006/relationships/hyperlink" Target="http://www.altaikdm.ru/" TargetMode="External"/><Relationship Id="rId5" Type="http://schemas.openxmlformats.org/officeDocument/2006/relationships/hyperlink" Target="mailto:info@altaikdm.ru" TargetMode="External"/><Relationship Id="rId6" Type="http://schemas.openxmlformats.org/officeDocument/2006/relationships/hyperlink" Target="mailto:info@altaikdm.ru" TargetMode="External"/><Relationship Id="rId7" Type="http://schemas.openxmlformats.org/officeDocument/2006/relationships/hyperlink" Target="mailto:zhbankova.marina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4:00Z</dcterms:created>
  <dc:creator>snegovskaya</dc:creator>
  <dc:description/>
  <cp:keywords/>
  <dc:language>en-US</dc:language>
  <cp:lastModifiedBy>vilisova.ts</cp:lastModifiedBy>
  <cp:lastPrinted>2013-08-28T14:32:00Z</cp:lastPrinted>
  <dcterms:modified xsi:type="dcterms:W3CDTF">2013-09-09T06:44:00Z</dcterms:modified>
  <cp:revision>2</cp:revision>
  <dc:subject/>
  <dc:title/>
</cp:coreProperties>
</file>