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05.02.2019</w:t>
        <w:tab/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Барнаула «О размещении нестационарных торговых объектов на территории города Барнаул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оект  МНПА), направленный для подготовки настоящего заключения правовым комитетом администрации города Барнаула, и сообщает следующе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ранее был представлен в комитет экономического развития и инвестиционной деятельности. По результатам его рассмотрения сделан вывод </w:t>
      </w:r>
      <w:r>
        <w:rPr>
          <w:szCs w:val="28"/>
        </w:rPr>
        <w:t>о необходимости проведения оценки регулирующего воздействия, начиная с этапа разработки проекта МНПА, составления сводного отчета и их публичного обсуждения, т.к. доработка проекта МНПА по результатам предложений, поступивших в ходе публичного обсуждения, привела к его существенному измен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После прохождения общественного обсуждения переработанный 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14.12.2018 по 11.01.20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в администрации районов города Барнаула, в комитет по развитию предпринимательства, потребительскому рынку и вопросам труда администрации города Барнаула, председателю Координационного совета предпринимателей при администрации города Барнаула, заместителю председателя комитета по бюджету, налогам и финансам Барнаульской городск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 проверка МНПА и сводного отчета, рассмотрены 5 поступивших пред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подготовке заключения было установлено, что разработчиком обоснованно и мотивированно не учтены 3 предложения, учтены 2 предложения, поступивших в ходе публичного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szCs w:val="28"/>
        </w:rPr>
        <w:t xml:space="preserve">экономического развития </w:t>
        <w:br/>
        <w:t>и инвестиционной деятельности                          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7:00Z</dcterms:created>
  <dc:creator>beyfus.ky</dc:creator>
  <dc:description/>
  <cp:keywords/>
  <dc:language>en-US</dc:language>
  <cp:lastModifiedBy>Екатерина В. Пильберг</cp:lastModifiedBy>
  <cp:lastPrinted>2019-02-05T11:27:00Z</cp:lastPrinted>
  <dcterms:modified xsi:type="dcterms:W3CDTF">2019-02-05T06:28:00Z</dcterms:modified>
  <cp:revision>3</cp:revision>
  <dc:subject/>
  <dc:title/>
</cp:coreProperties>
</file>