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годних и рождественски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43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2"/>
        <w:gridCol w:w="1701"/>
        <w:gridCol w:w="4398"/>
        <w:gridCol w:w="24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вокалистов «Звонкая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Барнаульская детская музыкальная школа №5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Шукшина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Т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ая Деда Мороза «Мастерим игрушки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овосибирская, 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–филиа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тхэквандо «Кубок Деда Мороза» среди спортсменов 2003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б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панинцев, 9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открытию зимнего сезона по конькобеж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Клевчен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9-го  января, 2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концертная программа «Хоровод новогодних чуд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Т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городского катка «Новогодний 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ощадь перед Алтайским краевым театром драмы им.В.М.Шукш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-посвящение в магистры «Заниматель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1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алинина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 «Ах, этот роман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авловский тракт, 2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М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Русского камерного оркестра «Новогодний сюрпри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е музейное занятие для детей среднего и старшего школьного возраста «Тот сам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16 – 07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г.Барнаула «Музей «Город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.Толстого, 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е музейное занятие для детей младшего школьного возраста «Тайна Снежной короле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16 – 07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г.Барнаула «Музей «Город» ул.Л.Толстого, 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сообщений «Сколько братьев у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1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емония вручения именных стипенд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ков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для всей семьи «Новогоднее путешествие Не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вокалистов «Новогодня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Барнаульская детская школа искусств №4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,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кам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имн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23.12.2016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9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.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Б им.Н.М.Ядри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интерна, 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цкая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игровая программа «Новогод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театрализованное представление «Волшебный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Октябр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9 января, 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спектакль «Снежная, нежная сказка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.2016 1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3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ше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феерия «Новогодн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Георгиева, 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апустник «Чудеса под Новый год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3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50 лет СССР, 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родей-вечер «Волшебн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Шукшина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игра «Сюрприз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1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1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редставление «Новогоднее путешествие Незнайки»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ков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овогоднее представление для детей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Д «Индустриаль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ная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Новогодний серпантин» с участием Барнаульского детского академиче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У «Алтайский государственный оркестр русских народных инструментов «Сибирь» им.Е.И.Борисо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Русского камерного оркестра «Новогодний сюрпри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етско-юношеской спортивной школы  «Полимер» по тхэква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Взлетная,35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Щелкунчик, или новогоднее восстание игру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–филиа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селых затей «Снежная нежная сказка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1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.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огодней ёлки «Возле новогодней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ньба, ул.Школьная, 1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юзикл для всей 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утешествие Не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4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Новогодние забавы» для обучающихся в возрасте от 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 «Побе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нтона Петрова, 146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музыканты или встреча с Дедом Мор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ind w:left="-106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Барнаульская детская музыкальная школа №5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, 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й анг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3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аше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сумо среди нови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СШОР «Спа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смонавтов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 по спортивной гимнастике на призы Заслуженного мастера спорта Сергея Хорохор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ДЮШОР по спортивной гимнастике Хорохордина С.Г.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а Сухова, 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турнир «Кубок Метеора» среди юношей 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ШОР №3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о-Западная, 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новогодней ёлки «У леса на опу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Научногородокское клубное объедин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Научный городок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ин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нежного городка «Новогодни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Березовка, ул.Центральная, 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Все сияет новогодним настро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16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УК «Дворец культуры «Южный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Борзовая Заим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ужная, 8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ое музейное занятие для детей младшего школьного возраста «Кукольны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г.Барнаула «Музей «Город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.Толстого, 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аздничная программа в парке культуры и отдыха «Центральный» «Новогод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.Барнаула «Парк культуры и отдыха «Централь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Соцалистический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дзюдо на призы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СШОР «Спа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смонавтов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ое первенство по художественной гимнастике «Новогодняя сказка» 2008 г.р и млад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ШОР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анесова, 1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фантастический праздник «Сказка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-филиал №20, МБУ «Централизованная библиотечная система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-кт Ленина, 1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аздничный Новогодний вечер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п.Лесной, 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цирковое представление «Новогодняя фабрика сказок»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Зрелищ и Спорта            им.Г.С.Титова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оциалистический, 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новогодний утренник для неорганизованных детей «Медведь и Маша в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Центральны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Центральный, ул.Мира,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хоровод «Рождество и Новый год поверить в чудо нас зов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27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айковского,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«Здравствуй, здравствуй,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0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ктябрят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ы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Деда Мороза по джиу-джитсу среди детей 2008-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ШОР №3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нежская,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музицирование «Новогодняя сю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школа искусств №8» г.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Энтузиастов, 5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эстаф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ДЮШОР «Олимп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Поляна, 2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танцевально-развлекательная программа для школ «Корона для Эль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й зал МБУК     «Дворец       культуры             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для дошкольников «Снимается 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ньба, ул.Школьная, 1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–класс «Новогодние мастери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1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1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спортивной аэробике «Карнавал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 «Побе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нтона Петрова, 146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праздничной открытки «Рожественская е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2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Шукшина,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овогоднее представление для неорганизова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Д «Индустриаль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ная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танцевально-развлекательная программа для школ «Зажигаем ёл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й зал МБУК     «Дворец       культуры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ёлки «Снеж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.Лебяжь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й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Барнаула по спортивной гимнастике на призы «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ДЮШОР по спортивной гимнастике Хорохордина С.Г.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а Сухова, 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Чудеса под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2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Шукшина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ехтованию на призы «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б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панинцев, 9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овогоднее та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3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Кавалерийская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умо на призы Деда Моро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ДЮШОР «Олимп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Поляна, 2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Голубой 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Т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эстафета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ДЮШОР «Олимп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6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у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ерницк, ул.Новостройка, 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й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сумо среди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№10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для неорганизованных детей «К нам приходит новый год и подарки всем нес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Т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вечер «Рождественская ёлка в книж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Б им.Н.М.Ядри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интерна, 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сиделки «А у наших у ворот появился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аяковского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р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, фигурное катание на коньках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 - хоккей»          им.А.Череп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Ядринцева, 7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новогодний концерт «Волшебные часы Деда Моро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БУК «Дом культуры «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Центральный, ул.Мир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Очень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БУК «Дом культуры «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Центральный, ул.Мир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хоккею между командами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- хокке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А.Череп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инского, 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юрприз от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Березовка, ул.Центральная, 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городской Новогодней ёлки «Новогодние сюрприз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сценическая площадка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.Саха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шков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томузыкальное представление с 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ффектом «Новогоднее чуд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перед церковью Иоанна Богос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Шумакова, 2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шков В.Г.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ерятник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Новогодняя программа «Волшебство в Новогоднюю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0 до 0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сценическая площадка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.Саха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шков В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х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юзикл для всей 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утешествие Не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4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Новогодний турнир по мини-футболу, памяти Кунгурова Н.А., мальчики 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ДЮСШОР №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анесова, 1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Октябрьского района по шахматам на призы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№5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 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ЮСШ «Руб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оргского, 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инг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№5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 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стреча «Свет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 К.И.Чу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А у нас Новый год! Ёлка в гости зов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Кавалерийская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 «Деды Морозы разны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ктябрят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ы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юных фигуристов «Рождественские узо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- хокке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 Черепа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дринцева, 7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юзикл для всей 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утешествие Не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7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спортивный праздник «Зимние забавы» для учащихся СОШ Железнодорожного район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оящих на учете в органах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9" w:leader="none"/>
              </w:tabs>
              <w:spacing w:before="40" w:after="40"/>
              <w:ind w:lef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ЮСШ №6»</w:t>
            </w:r>
          </w:p>
          <w:p>
            <w:pPr>
              <w:pStyle w:val="ConsPlusNonformat"/>
              <w:tabs>
                <w:tab w:val="clear" w:pos="708"/>
                <w:tab w:val="left" w:pos="459" w:leader="none"/>
              </w:tabs>
              <w:spacing w:lineRule="exact" w:line="240" w:before="40" w:after="4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ой Армии,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гостиная «Серпантин новогодних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6.01.2017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п.Лесной, 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СШ №5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 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етско-юношеской спортивной школы №6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Новосиликат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лаговещенская, 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нир по волейболу «Рождественский», дев. 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8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СДЮСШОР №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анесова, 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в парке культуры и отдыха «Центральный» «С рождеств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17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.Барнаула «Парк культуры и отдыха «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Социалистический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ая встреча по волейболу, посвященная памяти кандидата в мастера спорта по волейболу Кулик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9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 №6»</w:t>
            </w:r>
          </w:p>
          <w:p>
            <w:pPr>
              <w:pStyle w:val="ConsPlusNonformat"/>
              <w:tabs>
                <w:tab w:val="clear" w:pos="708"/>
                <w:tab w:val="left" w:pos="35" w:leader="none"/>
              </w:tabs>
              <w:spacing w:lineRule="exact" w:line="240" w:before="40" w:after="4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ой Армии,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уховной музыки «С Рождеств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1.20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   «Дворец       культуры              г.Барнаула»</w:t>
            </w:r>
          </w:p>
          <w:p>
            <w:pPr>
              <w:pStyle w:val="ConsPlusNonformat"/>
              <w:tabs>
                <w:tab w:val="clear" w:pos="708"/>
                <w:tab w:val="left" w:pos="459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нтона Петрова, 14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ков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здничная программа для жителей микрорайона «Ах, этот стар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13.01.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Д «Индустриаль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ная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Барнаульского духового оркестра «На балу у Зи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-кт Ленина, 1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енко В.С.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в библиотеках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выставка «Веселое Новогод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16-31.12.20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3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ашева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 «Сказколёт и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 - 31.12.20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аздник «В царстве дедушки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6 – 14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–витраж «Встречаем Новый год: поздравления из прошл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2.2016 – 14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–фейерверк «Ёлочка, ёлка – лесной ар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6 –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Шукшина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делий ручной работы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2.2016 – 10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рцев Д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сюрприз «Новогодняя рапс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16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Б им. Н.М.Ядри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интерна, 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цкая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юрприз «Новогодня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12.2016 -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14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Новосибирская, 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праздник «Рождество – праздник на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-филиал №3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л.Кавалерийская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Н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сюрприз «Новогодняя кни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3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50 лет СССР, 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фантазия «С новой книгой в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Островского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праздник «Все краски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филиал №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Островского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серпантин «На пороге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айковского,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–настроение «Волшебный мир зимних ис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№1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13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 «Поет зима – аукает, мохнатый лес баюк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–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аяковского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р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–сюрприз «Волшебство новогодних за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- 16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Георгиева, 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–театр «История новогодней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 - 13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–филиа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фантазия «Когда часы двенадцать бь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 – 14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ктябрят, 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ы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 «Пусть праздник новогодний одарит волшеб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 – 30.12.20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Шукшина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 «Раз в крещенский вечерок девушки гад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.2016 - 20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еоргия 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исунков «Зимни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.2016 – 31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Б им.К.И.Чу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.Исакова, 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е представление  для подростков «Сказка про снежную короле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ихинского микро-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ылеева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«Откроем двери в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ТОС Привокз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,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«Зажигай огнями ёлка, чтобы стало весел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ТОС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-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113 (алле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«Новогодн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ТОС Красноарме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31,  сквер им.60-летия ССС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Рождество к нам мч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Центр развития творчества детей и молодежи Железнодорожного райо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олодежная, 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В.А.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ых мероприятий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рай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 – 08.01.2017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 –  новогодние представления для детей из многодетных и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Октябрьский»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9 Января, 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 Н.П. Бушуева Л.Ю.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рнавальная ночь» - открытие елки и снежного городк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 пр-кту Ленина,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ишина Е.С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ридов Н.П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 пр-кту Ленина, 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ишина Е.С.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иридов Н.П.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встреча главы администрации с общественностью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Октябрь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9 Января,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шина Е.С.</w:t>
            </w:r>
          </w:p>
          <w:p>
            <w:pPr>
              <w:pStyle w:val="Normal"/>
              <w:snapToGrid w:val="false"/>
              <w:ind w:left="-108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Ю.А.</w:t>
            </w:r>
          </w:p>
          <w:p>
            <w:pPr>
              <w:pStyle w:val="Normal"/>
              <w:snapToGrid w:val="false"/>
              <w:ind w:left="-108" w:right="-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Рождества волшебные мгнов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7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 пр-кту Ленина, 15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ишина Е.С.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Н.П.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конкурс     «Рождество! В ожидании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1.12.20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Т №2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блера,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 представление «Волшебн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Т» «Радуга» ул.Чкалова,1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для детей микрорайона «Зимняя сказ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Нагорный»,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иногорский тракт, 108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для детей микрорайона «Здравствуй, дедушка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Старый город»,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для жителей «Все сияет новогодним настроение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.Борзовая Заимка,   ул.Радужная, 8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районной елки  «Новогодн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 ДК «Южный» </w:t>
              <w:br/>
              <w:t xml:space="preserve"> ул.Чайковского,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цева В.А Лихач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 ДК «Южный» </w:t>
              <w:br/>
              <w:t xml:space="preserve"> ул.Чайковского,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цева В.А Лихач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новогодняя программа «Новогодний карнавал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п.Садоводов и Плодопитомник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120/9 (детская площадк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жителей поселка  с участием Деда Мороза и  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п.Бельмесево и Конюхи, п.Бельмесево, ул.Молодежная, 4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новогодняя программа   «Новогодний карнава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Сибирская Долина»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итомирская, 2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дравствуй,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кр.Затон, ул.Водников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"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жителей поселка с Новым годо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п.Киров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тузова,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 «С Новым годом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Станция Ползуново»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кина, 6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жителей микрорайона «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Содружество»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развлекательная программа «Ледяное сердц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13»  ул.Песчаная, 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ьянцева В.А.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новогоднюю игрушку – символ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.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БДШИ №7»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ущина, 1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ев С.Б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овогодняя сказ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алаховск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З-2 Лен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алахова, 4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ВА.В.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асов В.М.</w:t>
            </w:r>
          </w:p>
          <w:p>
            <w:pPr>
              <w:pStyle w:val="Normal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ёлки «Возле новогодней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аучногородокское клубное объедин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ньба, ул.Школьная, 1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Н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довольственной ярмарки «Продукция Барнаула - горож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У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В гостях у новогодней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родный»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Поляна, 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арт-проект «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.Мира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Георгия Исакова, 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 А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.Ми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Георгия Исакова, 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 А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Горский»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амятный, 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стаева Е.В.</w:t>
            </w:r>
          </w:p>
          <w:p>
            <w:pPr>
              <w:pStyle w:val="Style18"/>
              <w:keepLines/>
              <w:widowControl w:val="false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Встретим Новый год»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Островский» 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билейный»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ДЕЗ-1»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рина, 20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Т.А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Л.В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овый год к нам и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Докучаевский» 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Комсомольский»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говская, 70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В.А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шина Н.В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овый год к нам и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 МУП «ДЕЗ-1»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И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овый год к нам и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рина, 2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И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Новый год к нам и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ущина, 1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А.В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И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амяти А.М.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ЮСШ №7» ул.Шукшина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.Ф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 В.М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АУ ДО «ДЮСШ №7» «Рождественский турни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ЮСШ №7» ул.Шукшина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.Ф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 В.М.</w:t>
            </w:r>
          </w:p>
          <w:p>
            <w:pPr>
              <w:pStyle w:val="Style18"/>
              <w:keepLines/>
              <w:widowControl w:val="false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«Ай-да, зимушка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ов «Новосили-катный», «Инициативный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Благовещенская, 14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аздничное новогоднее мероприятие «Волшебство под Новый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2.201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00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Власиха,</w:t>
            </w:r>
          </w:p>
          <w:p>
            <w:pPr>
              <w:pStyle w:val="Style19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Первомайская,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еев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а Л.В.</w:t>
            </w:r>
          </w:p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дней елки   «Новый год в каждый дом» с праздничным фейервер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Победы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овосибирская, 16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Г.С.</w:t>
            </w:r>
          </w:p>
          <w:p>
            <w:pPr>
              <w:pStyle w:val="Normal"/>
              <w:shd w:fill="FFFFFF" w:val="clear"/>
              <w:ind w:left="5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ят на елочке ог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микро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линская рощ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новый,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Авиа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Хруст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ккейная коробк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новый,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микрорайона </w:t>
            </w:r>
          </w:p>
          <w:p>
            <w:pPr>
              <w:pStyle w:val="Normal"/>
              <w:ind w:left="4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гистраль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дерная,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й праздник –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Урожай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йерверк Новогодних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Запад-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сторная/ул.А.Пет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очка г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Мелиора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Водн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сенняя /пер.Небес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в рамках празднования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Юбилейного микро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овский трак, 7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 Новым годом, с Новым счаст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.201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Лесная  полян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Радужная, 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районного снежного городка «Музыка новогоднего волшеб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рк развлечений и отдых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есная сказка» 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.Энтузиастов, 10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shd w:fill="FFFFFF" w:val="clear"/>
              <w:ind w:left="5" w:right="-10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0</w:t>
            </w:r>
          </w:p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рк развлечений и отдых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есная сказка» </w:t>
            </w:r>
          </w:p>
          <w:p>
            <w:pPr>
              <w:pStyle w:val="Style18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.Энтузиастов, 10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ind w:left="-106" w:right="-10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в Резиденции Деда Мороза для детей из группы ри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развлечений и отдыха «Лесная сказ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Энтузиастов, 10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«Здравствуй, Дедушка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Побед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обетонная, 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овогодний лес: место чуде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Молод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Фестивальная,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.201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Сибирский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Строительная, 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ворят под Новый год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Балтий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злетная, 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Новогоднюю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Микрорайон Октябр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Универсальная/ул.Троиц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чехар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Мирны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хова, 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Новогодний вече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поселка Лес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Лесной, 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под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микрорайона «Спут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овьиная, 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под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поселка Новомихайловка ул.Центральная, 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ее поздравление многодетных сем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7.12.2016 по 03.01.20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Микрорайон Октябрьски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да зажигается 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ых акаций,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ая программа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да зажигается 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поселка Пригоро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Белых акаций,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ев А.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2:00Z</dcterms:created>
  <dc:creator>1</dc:creator>
  <dc:description/>
  <dc:language>en-US</dc:language>
  <cp:lastModifiedBy>Юлия С. Павлинова</cp:lastModifiedBy>
  <cp:lastPrinted>2016-11-29T11:10:00Z</cp:lastPrinted>
  <dcterms:modified xsi:type="dcterms:W3CDTF">2016-12-12T07:42:00Z</dcterms:modified>
  <cp:revision>2</cp:revision>
  <dc:subject/>
  <dc:title/>
</cp:coreProperties>
</file>