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color w:val="424242"/>
          <w:sz w:val="28"/>
          <w:szCs w:val="21"/>
        </w:rPr>
      </w:pPr>
      <w:r>
        <w:rPr>
          <w:color w:val="424242"/>
          <w:sz w:val="28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24242"/>
          <w:sz w:val="23"/>
          <w:szCs w:val="23"/>
        </w:rPr>
      </w:pPr>
      <w:r>
        <w:rPr>
          <w:b/>
          <w:color w:val="424242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79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79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tabs>
          <w:tab w:val="clear" w:pos="708"/>
          <w:tab w:val="left" w:pos="360" w:leader="none"/>
        </w:tabs>
        <w:ind w:left="79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Представитель нанимателя (Работодатель) в лице ___________________________________, действующего на основании Положения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  <w:tab/>
        <w:tab/>
        <w:t>_______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2.Муниципальный служащий назначается на ___________ должность муниципальной</w:t>
      </w:r>
    </w:p>
    <w:p>
      <w:pPr>
        <w:pStyle w:val="Normal"/>
        <w:ind w:left="100" w:firstLine="57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лужбы города Барнаула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50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/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742 в соответствии с законом Алтайского края от 07.12.2007 №134-ЗС «О муниципальной службе в Алтайском крае».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2.Муниципальному служащему устанавливается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/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числа текущего месяца, окончательный расчет 10 числа месяца, следующего за расчетным. 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 ежегодный  основной оплачиваемый отпуск продолжительностью 30 календарных дней и 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/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6.1.Трудовой договор заключается  на неопределенный срок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24242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424242"/>
      <w:sz w:val="28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4:00Z</dcterms:created>
  <dc:creator>ZavAxo</dc:creator>
  <dc:description/>
  <cp:keywords/>
  <dc:language>en-US</dc:language>
  <cp:lastModifiedBy>dugnist.lp</cp:lastModifiedBy>
  <cp:lastPrinted>2013-04-26T13:05:00Z</cp:lastPrinted>
  <dcterms:modified xsi:type="dcterms:W3CDTF">2013-04-30T05:04:00Z</dcterms:modified>
  <cp:revision>2</cp:revision>
  <dc:subject/>
  <dc:title>Администрация Индустриального района города Барнаула объявляет прием документов для участия в конкурсах на замещение вакантных</dc:title>
</cp:coreProperties>
</file>