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Года культуры в городе Барнауле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3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340"/>
        <w:gridCol w:w="45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. Сохранение и популяризация культурного насле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бъектов культурного наследия, расположенных на территории города Барнаула и находящихся в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объекта культурного наследия федерального значения «Дом жилой (дер.)» («Дом Лесневского»), расположенного по адресу: г. Барнаул, ул. Ползунова, 56</w:t>
            </w: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Алтайского кр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культурного наследия регионального значения по адресам: пр-кт Строителей, 22 (кровля), пр-кт Калинина, 10 (фасад, дворовая часть),            пр-кт Ленина, 80 (кровля) в рамках ведомственной целевой программы «Новый облик города Барнаула на 2013-1014 годы», утвержденной постановлением администрации города от 28.06.2013 №2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 хозяйства города Барнау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благоустройство территории мемориальных сооружений, увековечивающих память о погибших в годы Великой Отечественной войны (2 объе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зон охраны объектов историко-культурного наследия города Барна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ероприятия и творческие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 культуры. Праздничный концерт мастеров искус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Алтайского края по культуре и архивному делу, администрация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фестиваль национальных культу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ноя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Железнодорожного района, ДКС «Сибэнерго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арнаульского духового оркестра «Музыка и спорт», посвященная зимним олимпийским играм в С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, МБУК «Барнаульский духовой оркес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Года культуры в Октябрь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тябр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еатральных колле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Индустриального района, МБОУДОД «Дом художественного творчества дет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окружной фестиваль-конкурс народных традиций и фольклорного творчества «Масленичный разгуля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 - 0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Индустриального района, МБОУДОД ДШИ «Тради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ый районный фестиваль «Молодёжь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Индустриального района, МАОУ «СОШ №13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музыкальный проект «Две звез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Индустриального района, МБОУ «Лицей №11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великой русской певице Надежде Плевицкой. Солистка – Татьяна Петрова (г.Моск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 «Государственная филармония Алтайского края», Филармонический университетский оркестр русских народных инструмен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по видам художественно-эстетического направления «Прекрасное должно быть величаво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Октябр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ые гуляния «Проводы русской зи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Октябр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ольклорный праздник «Масле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Железнодорожного района, ФГБОУ ВПО «Алтайский государственный аграрны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бал-концерт «Величию сцены служу», посвященный Дню работника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Октябрьского района, МБУ ДК «Октябр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творческих коллективов Железнодорож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Железнодорож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хоровой музыки Барнаульского академического хора и камерного хора Новосибирской государственной филармонии «Русь ещё жива, Русь ещё поё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, МБУК «Барнаульский академический х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е Дельфийские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Октябр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праздник «Муза академ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Железнодорожного района, ФГБОУ ВПО «Алтайская государственная педагогическая академ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фестиваль народного творчества и мастеров искусств «Барнаульская весна-2014» (по отдельному пла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культуре города Барнаула, муниципальные бюджетные учреждения культуры и дополнительного образования де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стафета «Творческий факел» среди муниципальных учреждений культурно-досугового ти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города Барнаула, муниципальные бюджетные учреждения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открытого фестиваля детских и молодёжных достижений «Молодёжный рит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атриотическая программа в рамках проведения городского праздника, посвященного 69-ой годовщине Победы в Великой Отечественной войне 1941-1945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ёжная праздничная программа в рамках Дня города Барна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40-летию Барнаульской детской школы искусств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культуре города Барнаула, МБОУДОД «Барнаульская детская школа искусств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 Филармонического университетского оркестра русских народных инструментов и Барнаульского академического хора «Знай прошлое, живи настоящим, думай о будущем!» (к 100-летию нача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ировой вой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 «Государственная филармония Алтайского края», Филармонический университетский оркестр русских народных инструментов, МБУК «Барнаульский академический х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амятники истории и культуры города Барнаула: прошлое и настоящ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Музей «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ни на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, МБУК «Барнаульский планетар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районный фестиваль вокально-хоровой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концерт коллективов муниципального бюджетного учреждения культуры «Научногородокское клубное объединение» «Виват госпоже Культур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аучногородокское клубное объединение», администрация Лен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викторина для актива студентов Железнодорож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Железнодорожного района, КАУ «Алтайский краевой театр драмы им.В.М.Шукш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акции «Музейная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 г.Барнаула «Музей «Город», МБОУДОД «Детская художественная школа №2 г.Барнаула», МБОУДОД «Барнаульская детская школа искусств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вторской песни «Листая летопись по кру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Индустриального района, МБУК «ЦКД «Индустриаль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естиваль «Родина, которая живёт во мне», посвященный творчеству В.М.Шук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Железнодорож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Филармонического университетского оркестра русских народных инструментов, посвященный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 «Государственная филармония Алтайского края», Филармонический университетский оркестр русских народных инстр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кшинские чтения в городе Барнауле (в рамках </w:t>
            </w:r>
            <w:bookmarkStart w:id="0" w:name="_GoBack"/>
            <w:bookmarkEnd w:id="0"/>
            <w:r>
              <w:rPr>
                <w:sz w:val="28"/>
                <w:szCs w:val="28"/>
              </w:rPr>
              <w:t>Всероссийского фестиваля «Шукшинские дни на Алтае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джазовый марафон «Солнечный дж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– авгус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Октябрьского района, ЗАО «Алтай-Пар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45-летию библиотеки-филиала №16 муниципального бюджетного учреждения «Централизованная библиотечная система г.Барна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тябр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родские открытые комментированные чтения «Поэзию сердца никто не может отменить» (к 200-летию со дня рождения М.Ю.Лермонт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БС г. 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 фондов Государственного музея истории литературы, искусства и культуры Алтая, посвященная 140-летию со дня рождения Н.К.Ре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истории литературы, искусства и культуры Алтая, администрация Центр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ёжного творчества «Молодёжная пали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амодеятель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Железнодорож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этнофорум «Сибирские бес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но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Индустриального района, МБОУДОД ДШИ «Тради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Открытый зональный рождественский конкурс юных пианистов «Декабрё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культуре города Барнаула, МБОУДОД «Барнаульская детская музыкальная школа №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ёжный фестиваль снежных скульптур «Новогодние фантаз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оровой музыки в общеобразовательных школах города Барна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о культуре, по образованию города Барнаула, МБУК «Барнаульский академический х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ы Детской музыкальной школы №1 им.А.К.Глазунова г.Барнаула «Филармония. Поколение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города Барнаула, МБОУДОД «Детская музыкальная школа №1 им.А.К.Глазунова» г.Барнау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детских филармоний учреждений дополнительного образования детей (ДМШ, Д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, учреждения дополнительного образования детей (ДМШ, ДШИ, ДХШ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ы спектаклей, посвященных Году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ен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3. Предоставление мер социальной поддер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, дополнительного образования детей до 64,9% от средней заработной платы в рег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и</w:t>
            </w:r>
            <w:r>
              <w:rPr>
                <w:sz w:val="28"/>
              </w:rPr>
              <w:t>менных  стипендий администрации города Барна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емии по итогам конкурса «Лучший муниципальный библиотека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работников социальной сферы города по отрасли «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емии администрации города Барнаула в области культуры и искусства, производства, науки, образования, общественной деятельности, средств массовой информации и журнал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4</w:t>
            </w:r>
            <w:r>
              <w:rPr>
                <w:sz w:val="28"/>
                <w:szCs w:val="28"/>
              </w:rPr>
              <w:t>. Конкур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 детского и молодёжного творчества «Солнечный бал-20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Октябр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 «Живая класс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астрономический конкурс «Астрономия – источник духовного и культурного развития челове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рнаульский планетар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еатральных коллективов «Театральный серпант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на соискание Пушкинских премий администрации города в области поэ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-выставка рисунков «Я вырос здесь, и край мне этот дорог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культуре, физической культуре и спорту Ленинского района, МБОУДОД «Детская художественная школа №2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на соискание гранта администрации города Барнаула в области культуры и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ой конкурс чтецов, посвященный творчеству А.С.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 «Карусель друж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тябрьского района, ЗАО «Алтай-Па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5. Строительство муниципальных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новой специализированной детской библиотеки-филиала №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густ – сентя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ализованная библио-течная система г. 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Центру культуры и досуга «Индустриаль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узыкальной школы в квартале 20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единого заказчика в сфере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здания для музыкальной школы №1 им.А.К.Глазунова (1-й эт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единого заказчика в сфере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ежилого санитарно-гигиенического корпуса на территории детского оздоровительного лагеря «Друж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6. Проведение конференций, семинаров, круглых сто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охранение, изучение и популяризация памятников и исторических мест в городе Барнау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Музей «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 «Современность, культура, молодеж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ия «Я прошлое увижу наяву: история России в фотографиях, документах, мемуарах, письмах и литерату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городская библиотека им.Н.Ядринцева, Музей редкой кни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Межкультурный диалог: народы, традиции, уваж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льтурно-исторический фестиваль «Барнаул – символы современност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углый стол «Язык – основа культуры народ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«Формирование культуры в семье: традиции и соврем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7. Изда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журнала «Культура Барна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дел 8. Общегород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, посвященные месячнику патриотического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, посвященные Дню защитника отечества, Международному женско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-й фестиваль популярной музыки «Мистер Шлягер-20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Друзей моих прекрасные че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, посвященные Дню работник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библиотек в рамках Недели детской и юношеск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в рамках Международного дня памятников и исторически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в рамках Всероссийского Дня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, посвященные Дню славянской письм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, посвященные празднику Весны и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енные празднованию 69-й годовщины Великой Побе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я, посвященные Дню</w:t>
            </w:r>
            <w:r>
              <w:rPr>
                <w:sz w:val="28"/>
                <w:szCs w:val="28"/>
              </w:rPr>
              <w:t xml:space="preserve">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ушкинские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, посвященные 128-летию парка Центр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Всероссийский Шукшинский кинофестиваль и Шукшинские чтения в г.Барна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, посвященные Дню города Барна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сячник пожилого человека (проведение фестивалей, конкурсов, концертов   по особому пла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5-й детский фестиваль эстрадной песни «Поющий Кеша-20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, посвященные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, посвященные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7:00Z</dcterms:created>
  <dc:creator>admin</dc:creator>
  <dc:description/>
  <cp:keywords/>
  <dc:language>en-US</dc:language>
  <cp:lastModifiedBy>potanina.iv</cp:lastModifiedBy>
  <cp:lastPrinted>2013-10-30T11:15:00Z</cp:lastPrinted>
  <dcterms:modified xsi:type="dcterms:W3CDTF">2014-01-20T08:17:00Z</dcterms:modified>
  <cp:revision>2</cp:revision>
  <dc:subject/>
  <dc:title/>
</cp:coreProperties>
</file>