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от 15.06.2015 №7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организаций, расположенных на территор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4"/>
        <w:gridCol w:w="312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 образ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хемы границ прилегающе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Городская поликлиника №9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12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ева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ева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Детская городская поликлиника №9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еоргиева,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Городская поликлиника №12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лаговещенск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сиха, ул.Первомайская, 5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ета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ворова,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Городская поликлиника №14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реневая, 7, к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28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27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инов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Детская городская поликлиника №14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злет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Стоматологическая поликлиника №3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1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лтайская краевая клинико-психиатрическая больница имени Эрдмана Ю.К.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воров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лтайский краевой наркологический диспансе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альняя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кабинет «Леди Стоматологи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 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ь стоматологических кабинетов «Кариб-плюс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 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матологический кабине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Нови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22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ая клиника «Руст»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 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кабинет «Dental dream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 24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клиника медицинского центра «ДНК-Диагностики»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 24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«Гиппократ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К-Диагности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Ант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, 24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ия медицинского центра «ДНК-Диагности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 24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онно-диагностический цент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брый докто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 негосударственная поликлиника «Ультраме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ависимая лаборатория «Инвитр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тивно-диагностический детский центр «Малыш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4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ий кабинет «Призма»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ь стоматологических кабинетов «Кариб-плюс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Олана+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злётная, 4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ительно-профилактический центр «НикДа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ласихинская, 1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Любимая стоматологи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ласихинская, 15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ДентАлекс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ева, 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государственный поликлинический центр травматологии и ортопед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идасова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Дент-Ар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 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тальмологический центр «Точка зрени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ий кабинет «Практикмед»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П Гликенфрейд  Г.М.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Стоматолог и 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ника восстановитель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офилактического лечения «Рафаил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Медицинский центр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«Ваш Доктор» 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99в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кабинет «Спектру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11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ая клиника «Денталия»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Премьер-стоматологи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детской и семейной психологии «Каритас+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Аполлони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5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ка «Зубной Фе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77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тивно-диагностическая поликлиника «Помощь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177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роизводственный центр «Сибирская биофабрика медицинских пиявок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77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тивно-диагностический центр «Здравгоро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горо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>
                <w:trHeight w:val="409" w:hRule="atLeast"/>
              </w:trPr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ий кабинет «Астра»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городская, 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ий кабинет ИП Негай Е.А.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 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«ВеГа-Премиу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2579"/>
              <w:gridCol w:w="23"/>
            </w:tblGrid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нтр лечения бо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П Давыдов Н.Д.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 68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центр «Гаран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68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оматологическая клиника «ДентАлекс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нфиловцев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Новоден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нфиловцев, 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поликлиника «Мир здоровь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 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современной стоматологии «Кариб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 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он оптики «Невская оптик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 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поликлиника «НБ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поликлиника «Студия улыбок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центр «Пигмали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едицинский центр В.И.Заюковой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тракт, 2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цент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арис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ка дерматологии им.профессора Танкова Ю.П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центр «Моноли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ависимая клинико-диагностическая лаборатория «Ситилаб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Дэнталь-Эстетик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11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центр «Галате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кабин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Евгени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восстановительной медицины доктора Калёныше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кабинет «Статус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опова, 1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поликлиника «Мир здоровь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15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ка восстановительной медицины «Медикал Эстей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здольная, 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студия «Герме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 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ий цент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ый взгля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 3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СВ-Ден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 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центр «Гармони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 3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тивно-диагностическая поликлиника «Здоровье» (хирургический стационар, лаборатор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13а (пос.Новомихайл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дицинский центр Косметологии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макова, 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тивно-диагностический цент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сток-Ме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макова, 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матологическая клиника «Ареон»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макова, 6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ий кабинет «Дант»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, 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ьюти Плаз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Любимый стоматолог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злетн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Дент-Масте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5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томатологическая клиника «ОЛИМПИ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едицинский центр инновационных методик «Инноме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горо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РАДУГ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горо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Клиника современной стоматологии «Город улыбок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томатологическая клиника «Альфа-Ден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ргея Семенов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ДентЭкспер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ргея Усков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ДИАГНОСТИК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Центр лазерной и эстетической косметологии по омоложению, эпиляции и коррекции фигур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уководитель аппарата</w:t>
        <w:tab/>
        <w:tab/>
        <w:tab/>
        <w:tab/>
        <w:tab/>
        <w:t xml:space="preserve">                           Н.Ю.Бры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7:00Z</dcterms:created>
  <dc:creator>pressa</dc:creator>
  <dc:description/>
  <dc:language>en-US</dc:language>
  <cp:lastModifiedBy>pressa</cp:lastModifiedBy>
  <dcterms:modified xsi:type="dcterms:W3CDTF">2015-06-18T09:27:00Z</dcterms:modified>
  <cp:revision>2</cp:revision>
  <dc:subject/>
  <dc:title/>
</cp:coreProperties>
</file>