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3.08.2018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Барнаула от 23.09.2016 №1903 (далее – Положение), рассмотрел проект постановления администрации города «Об 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 города Барнаула» (далее – проект МНПА), направленный для подготовки настоящего заключения комитетом по строительству, архитектуре и развитию города Барнаула (далее – разработчик), и сообщает следующе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 Публичное обсуждение проекта МНПА и сводного отчета проводилось в период с 18.07.2018 по 08.08.20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 закона Алтайского края от 10.11.2014 №90-ЗС были направлены в администрации районов города Барнаула, комитет по дорожному хозяйству, благоустройству, транспорту и связи города Барнаула, филиал ООО «Гэллэри Сервис» в г.Барнауле, ООО «Дизайн-Мастер»,  краевую некоммерческую организацию «Алтайский союз предпринимателей», Союз рекламистов города Барнау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В течение срока, предусмотренного для публичного обсуждения, в адрес разработчика предложения не поступил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 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На основе проведения оценки регулирующего воздействия впервые представленного проекта МНПА и сводного отчета с учетом информации, представленной разработчиком, комитетом экономического развития и инвестиционной деятельности администрации города Барнаула сделаны следующие выводы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роект МНПА разработан на основании положений Федерального закона Российской Федерации от 13.03.2006 №38-ФЗ «О рекламе», Правил размещения наружной рекламы в города Барнауле, утвержденных решением Барнаульской городской Думы от 22.12.2010 №423 в соответствии требованиями Порядка </w:t>
      </w:r>
      <w:r>
        <w:rPr>
          <w:szCs w:val="28"/>
          <w:lang w:eastAsia="ru-RU"/>
        </w:rPr>
        <w:t>разработки и утверждени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ее изменений, утвержденным</w:t>
      </w:r>
      <w:r>
        <w:rPr>
          <w:rFonts w:eastAsia="Times New Roman"/>
          <w:szCs w:val="28"/>
          <w:lang w:eastAsia="ru-RU"/>
        </w:rPr>
        <w:t xml:space="preserve"> п</w:t>
      </w:r>
      <w:r>
        <w:rPr>
          <w:szCs w:val="28"/>
          <w:lang w:eastAsia="ru-RU"/>
        </w:rPr>
        <w:t>остановлением администрации города Барнаула от 27.11.2014 №2525</w:t>
      </w:r>
      <w:r>
        <w:rPr>
          <w:rFonts w:eastAsia="Times New Roman"/>
          <w:szCs w:val="28"/>
          <w:lang w:eastAsia="ru-RU"/>
        </w:rPr>
        <w:t xml:space="preserve"> (далее – Порядок) в целях рационального </w:t>
      </w:r>
      <w:r>
        <w:rPr>
          <w:szCs w:val="28"/>
        </w:rPr>
        <w:t xml:space="preserve">размещения рекламных конструкций на территории города  с соблюдением внешнего архитектурного облика сложившейся застройки.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о статьей 19  </w:t>
      </w:r>
      <w:r>
        <w:rPr>
          <w:rFonts w:eastAsia="Times New Roman"/>
          <w:szCs w:val="28"/>
          <w:lang w:eastAsia="ru-RU"/>
        </w:rPr>
        <w:t>Федерального закона Российской Федерации от 13.03.2006 №38-ФЗ «О рекламе» с</w:t>
      </w:r>
      <w:r>
        <w:rPr>
          <w:szCs w:val="28"/>
          <w:lang w:eastAsia="ru-RU"/>
        </w:rPr>
        <w:t>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По информации разработчика действующая в настоящее время </w:t>
      </w:r>
      <w:r>
        <w:rPr>
          <w:rFonts w:eastAsia="Times New Roman"/>
          <w:szCs w:val="28"/>
          <w:lang w:eastAsia="ru-RU"/>
        </w:rPr>
        <w:t>схема размещения рекламных конструкций (утверждена постановлением администрации города от 06.07.2015 №1068)  содержит 282 рекламных места, 141 из которых не получили согласования с уполномоченными органам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В связи с тем, что в действующей схеме не осталось </w:t>
      </w:r>
      <w:r>
        <w:rPr>
          <w:rStyle w:val="Blk"/>
        </w:rPr>
        <w:t>возможных к реализации на основе торгов муниципальных земельных участков, зданий или иного недвижимого имущества для размещения рекламных конструкций</w:t>
      </w:r>
      <w:r>
        <w:rPr>
          <w:rFonts w:eastAsia="Times New Roman"/>
          <w:szCs w:val="28"/>
          <w:lang w:eastAsia="ru-RU"/>
        </w:rPr>
        <w:t>, принято решение о разработке новой схемы, в которой также учтены рекламные места, на которые ранее выданы разрешения на установку рекламных конструкций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>Таким образом, п</w:t>
      </w:r>
      <w:r>
        <w:rPr>
          <w:szCs w:val="28"/>
        </w:rPr>
        <w:t>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новременно с этим обращаем внимание, что в приложении к схеме размещения рекламных конструкций в пояснительной записке неверно указана ссылка на решение Барнаульской городской Думы, утверждающее правила размещения наружной рекла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развития и инвестиционной деятельности                                                  П.В.Есипенко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0:00Z</dcterms:created>
  <dc:creator>beyfus.ky</dc:creator>
  <dc:description/>
  <cp:keywords/>
  <dc:language>en-US</dc:language>
  <cp:lastModifiedBy>Лидия К. Кудро</cp:lastModifiedBy>
  <cp:lastPrinted>2018-08-13T16:09:00Z</cp:lastPrinted>
  <dcterms:modified xsi:type="dcterms:W3CDTF">2018-08-13T09:53:00Z</dcterms:modified>
  <cp:revision>26</cp:revision>
  <dc:subject/>
  <dc:title/>
</cp:coreProperties>
</file>