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6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торговых площадок по реализации хвойных деревьев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л. Победы,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,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пр-кт Красноармейский, 1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1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,3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пр-кт Красноармейский, 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,4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пр-кт Ленина, 1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6,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1,2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пр-кт Ленина, 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9,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3,8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Папанинцев, 1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0,4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2,1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Северо-Западная, 22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34,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6,8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Северо-Западная, 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9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5,8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Юрина, 1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по реализации хвойных деревье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3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2,6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на размещение НТО: с 15.12.2016 по 31.12.201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2.12.2016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9.12.2016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07.11.2016 по 06.12.2016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06.12.2016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6-11-02T04:35:00Z</dcterms:modified>
  <cp:revision>82</cp:revision>
  <dc:subject/>
  <dc:title>конкурс  декабрь</dc:title>
</cp:coreProperties>
</file>