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  <w:t>к решению городской Думы</w:t>
      </w:r>
    </w:p>
    <w:p>
      <w:pPr>
        <w:pStyle w:val="Normal"/>
        <w:ind w:left="5670" w:hanging="0"/>
        <w:jc w:val="both"/>
        <w:rPr/>
      </w:pPr>
      <w:r>
        <w:rPr/>
        <w:t>от 27.09.2013  №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лномочиях органов местного самоуправления</w:t>
      </w:r>
    </w:p>
    <w:p>
      <w:pPr>
        <w:pStyle w:val="Normal"/>
        <w:jc w:val="center"/>
        <w:rPr/>
      </w:pPr>
      <w:r>
        <w:rPr/>
        <w:t>города Барнаула в сфере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  <w:t>1.1.</w:t>
        <w:tab/>
        <w:t>Положение о полномочиях органов местного самоуправления города Барнаула в сфере культуры (далее - Положение) разработано в соответствии с Основами законодательства Российской Федерации о культуре от 09.10.1992 №3612-1, федеральными законами от 29.12.1994 №77-ФЗ «Об обязательном экземпляре документов», от 29.12.1994 №78-ФЗ «О библиотечном деле»,          от 12.01.1996 №7-ФЗ «О некоммерческих организациях», от 25.06.2002       №73-ФЗ «Об объектах культурного наследия (памятниках истории и культуры) народов Российской Федерации», от 06.10.2003 №131-ФЗ «Об общих принципах организации местного самоуправления в Российской Федерации», законами Алтайского края от 10.04.2007 №22-ЗС «О библиотечном деле в Алтайском крае», от 12.05.2005 №32-ЗС «Об объектах культурного наследия (памятниках истории и культуры) в Алтайском крае», Уставом городского округа - города Барнаула Алтайского края, постановлением администрации города от 27.12.2011 №3999 «Об утверждении Порядка осуществления контроля за деятельностью муниципальных бюджетных, автономных и казенных учреждений города Барнаул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.2.</w:t>
        <w:tab/>
        <w:t>Положение определяет полномочия органов местного самоуправления города Барнаула в сфере культуры и расходные обязательства городского округа - города Барнаула Алтайского края по их реал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.3.</w:t>
        <w:tab/>
        <w:t>К вопросам местного значения городского округа - города Барнаула Алтайского края в сфере культуры относя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) 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)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4) сохранение, использование и популяризация объектов культурного наследия (памятников истории и культуры), находящихся в собственности города Барнаула, охрана объектов культурного наследия (памятников истории и культуры) местного (муниципального) значения, расположенных на территории города Барнаул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2. Полномочия органов местного самоуправления </w:t>
      </w:r>
    </w:p>
    <w:p>
      <w:pPr>
        <w:pStyle w:val="Normal"/>
        <w:autoSpaceDE w:val="false"/>
        <w:ind w:firstLine="709"/>
        <w:rPr/>
      </w:pPr>
      <w:r>
        <w:rPr/>
        <w:t>города Барнаула в сфере культуры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2.1.</w:t>
        <w:tab/>
        <w:t>К полномочиям органов местного самоуправления города Барнаула в сфере культуры относятс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2.1.1. Организация библиотечного обслуживания населения, комплектование и обеспечение сохранности библиотечных фондов муниципальных библиотек города Барнаул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.1.2.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.1.3. Сохранение, использование и популяризация объектов культурного наследия (памятников истории и культуры), находящихся в собственности города Барнаула, охрана объектов культурного наследия (памятников истории и культуры) местного (муниципального) значения, расположенных на территории города Барнаул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.1.4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2.1.5.</w:t>
        <w:tab/>
        <w:t>Создание, реорганизация, изменение типа и ликвидация муниципальных учреждений культуры и муниципальных организаций дополнительного образования детей в области искусств (далее – муниципальные учреждения культуры), осуществление управления муниципальными учреждениями культур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2.1.6.</w:t>
        <w:tab/>
        <w:t>Организация на территории города Барнаула работы муниципальных учреждений культуры с учетом национально-культурных традиций насел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bookmarkStart w:id="0" w:name="_GoBack"/>
      <w:bookmarkEnd w:id="0"/>
      <w:r>
        <w:rPr/>
        <w:t>2.1.7.</w:t>
        <w:tab/>
        <w:t>Создание объектов культурного назначения и условий для организации досуга и обеспечения жителей города Барнаула услугами организаций культуры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2.1.8.</w:t>
        <w:tab/>
        <w:t>Организация проведения общегородских мероприятий в области культуры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2.1.9.</w:t>
        <w:tab/>
        <w:t>Создание и содержание музеев города Барнаул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2.1.10. Содействие работе и развитию парков культуры и отдыха города Барнаул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2.1.11.</w:t>
        <w:tab/>
        <w:t>Разработка и реализация перспективных и годовых планов развития сферы культуры города Барнаула, участие в реализации муниципальных и иных программ сохранения и развития культуры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2.1.12. Учет культурных аспектов в программах и планах социально-экономического развития города Барнаул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2.1.13.</w:t>
        <w:tab/>
        <w:t xml:space="preserve">Финансовое обеспечение деятельности муниципальных учреждений культуры; 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2.1.14.</w:t>
        <w:tab/>
        <w:t>Формирование и утверждение муниципальных заданий на оказание муниципальных услуг муниципальными учреждениями культуры, согласование их планов финансово-хозяйственной деятельност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2.1.15.</w:t>
        <w:tab/>
        <w:t>Контроль за деятельностью муниципальных учреждений культур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2.1.16.</w:t>
        <w:tab/>
        <w:t>Организация предоставления дополнительного образования детей в муниципальных образовательных организациях в области искусст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2.1.17.</w:t>
        <w:tab/>
        <w:t>Определение видов документов, входящих в состав обязательного экземпляра города Барнаула с учетом потребностей города Барнаула; установление обязанности библиотек города Барнаула по распределению и доставке различных видов документов, входящих в обязательный экземпляр города Барнаула, и контролю за их распределением и доставкой; определение порядка осуществления библиотеками города Барнаула указанных обязанност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2.2.</w:t>
        <w:tab/>
        <w:t>Органы местного самоуправления осуществляют иные полномочия в области культурного обслуживания, предусмотренные федеральным законодательством, законодательством Алтайского края, Уставом городского округа - города Барнаула Алтайского края, муниципальными нормативными правовыми актам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3. Расходные обязательства городского округа – города Барнаула Алтайского края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</w:t>
        <w:tab/>
        <w:t>Финансовое обеспечение деятельности муниципальных учреждений культуры, работ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, охране объектов культурного наследия (памятников истории и культуры) местного (муниципального) значения, расположенных на территории города Барнаула, организации и проведению общегородских мероприятий в области культуры является расходным обязательством городского округа – города Барнаул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Расходы на выполнение указанных мероприятий осуществляются в пределах средств, предусмотренных на эти цели в бюджете города на соответствующий финансовый год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autoSpaceDE w:val="false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autoSpaceDE w:val="false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ind w:left="5670" w:hanging="0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;Thorndale"/>
        </w:rPr>
      </w:pPr>
      <w:r>
        <w:rPr>
          <w:rFonts w:cs="Times New Roman;Thorndale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500" w:leader="none"/>
      </w:tabs>
      <w:ind w:right="4855" w:hanging="0"/>
      <w:jc w:val="both"/>
    </w:pPr>
    <w:rPr>
      <w:rFonts w:cs="Times New Roman;Thorndale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5:00Z</dcterms:created>
  <dc:creator>User</dc:creator>
  <dc:description/>
  <cp:keywords/>
  <dc:language>en-US</dc:language>
  <cp:lastModifiedBy>potanina.iv</cp:lastModifiedBy>
  <cp:lastPrinted>2013-09-10T09:56:00Z</cp:lastPrinted>
  <dcterms:modified xsi:type="dcterms:W3CDTF">2013-09-30T08:05:00Z</dcterms:modified>
  <cp:revision>2</cp:revision>
  <dc:subject/>
  <dc:title>О внесении изменений и дополнений в решение городской Думы от 26</dc:title>
</cp:coreProperties>
</file>