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ИЕМЕ ЗАЯВЛЕНИЙ НА РАЗМЕЩЕНИЕ ПЕРЕДВИЖНЫХ НЕСТАЦИОНАРНЫХ ТОРГОВЫХ ОБЪЕКТОВ (ТОРГОВЫХ ПЛОЩАДОК ПО РЕАЛИЗАЦИИ ХВОЙНЫХ ДЕРЕВЬЕВ)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ЖЕЛЕЗНОДОРОЖН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тор приема заявлений - администрация Железнодорожного района города Барнау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56015, г.Барнаул, пр-кт Красноармейский, 10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-2) 62-56-24, 24-23-0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ередвижных</w:t>
      </w:r>
      <w:r>
        <w:rPr/>
        <w:t xml:space="preserve"> нестационарных торговых объектов (далее – НТО)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66"/>
        <w:gridCol w:w="3360"/>
        <w:gridCol w:w="1701"/>
        <w:gridCol w:w="1898"/>
      </w:tblGrid>
      <w:tr>
        <w:trPr>
          <w:trHeight w:val="13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змещения НТО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говора на размещение НТО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ава на заключение договора за весь период размещения НТО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пр-кта Социалистического и ул.Папанинцев, 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7 по 31.12.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4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Победы, 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7 по 31.12.201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6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расноармейский, 13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7 по 31.12.201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1,83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расноармейский, 8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7 по 31.12.201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4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1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7 по 31.12.201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65,39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7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7 по 31.12.201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1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, 6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7 по 31.12.201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3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апанинцев, 12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7 по 31.12.201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5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24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7 по 31.12.201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6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4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7 по 31.12.201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2</w:t>
            </w:r>
          </w:p>
        </w:tc>
      </w:tr>
      <w:tr>
        <w:trPr>
          <w:trHeight w:val="8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на, 11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7 по 31.12.201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ередвижно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наличие вывески с указанием организационно-правовой формы, юридического адреса организации, информации о режиме работы елочного база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аличие единообразных и четко оформленных ценников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аличие книги отзывов и предложений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мерной линей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упаковочного матер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одежды, бейджа у продав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емкостей для сбора мус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ение возможности свободного размещения елочной продукции для осмотра и выбора покупателя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держание торговой зоны и прилегающей территории в надлежащем санитарном состоянии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07.06.2013 №1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естоположения передвижного НТО адресному ориентиру, указанному в п.2 настоящего извещ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субъекта предпринимательской деятельности, с которым заключен договор на размещение нестационарного торгового объекта, по окончании срока действия договора в течение суток после окончания функционирования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Заявления подаются с 14.09.2017 по 13.10.2017 включительно каждый день кроме субботы и воскресенья с 8.00 до 12.00 по адресу: г.Барнаул,                                                         пр-кт Красноармейский, 104,  каб.2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 заявлению прилаг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, удостоверяющих лично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, подтверждающий полномочия лица на осуществление действий от имени заяв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ложения по внешнему виду НТО и прилегающей территории в едином архитектурно-дизайнерском стиле (эскиз, дизайн-проект), согласованные с управлением архитектуры и градостроительства администрации Железнодорожного района г. 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явитель может отозвать заявление до дня окончания приема заявлений путем письменного уведомления администрации Железнодорожного района г.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Администрация Железнодорожного района г.Барнаула в течение                         15 календарных дней со дня окончания приема заявлений рассматривает принятые заявления, после чего принимает решение (оформляет постановление в течение семи календарных дней со дня окончания рассмотрения принятых заявлений)                                   о заключении договора, либо об отказе в заключении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снования для отказа в размещении передвижного НТ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редоставление документов, указанных в пункте 5, либо наличие в таких документах недостоверных сведений о заявител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ление подписано неуполномоченным лиц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заявления требованиям извещения о приеме заявлений на размещение передвижного НТ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задолженности по уплате начисленных налогов, сборов за прошедший отчетный период на день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 двух и более заявлений на размещение передвижного НТО на одно и то же место, определенное схемой размещения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случае поступления двух и более заявлений на размещение передвижного НТО на одно и то же место, определенное схемой размещения, НТО размещается путем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поступления заявок на место размещения передвижного НТО, определенное схемой размещения, место размещения выставляется на аукци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течение трех календарных дней с момента принятия постановления, администрация района уведомляет заявителя о принятом решении по электронной почте, указанной в заявлении. В случае отсутствия адреса электронной почты в заявлении администрация района города извещает заявителя в письменном виде посредством почтового от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подлежит заключению в срок не позднее 10 календарных дней со дня принятия постано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М.Н.Звяги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Овся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56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09.2017</w:t>
      </w:r>
    </w:p>
    <w:sectPr>
      <w:headerReference w:type="default" r:id="rId3"/>
      <w:type w:val="nextPage"/>
      <w:pgSz w:w="11906" w:h="16838"/>
      <w:pgMar w:left="1247" w:right="56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20a@gd.barnaul-ad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5:00Z</dcterms:created>
  <dc:creator>user-kgg</dc:creator>
  <dc:description/>
  <cp:keywords/>
  <dc:language>en-US</dc:language>
  <cp:lastModifiedBy>Толстенко</cp:lastModifiedBy>
  <cp:lastPrinted>2017-01-13T08:12:00Z</cp:lastPrinted>
  <dcterms:modified xsi:type="dcterms:W3CDTF">2017-09-13T06:46:00Z</dcterms:modified>
  <cp:revision>47</cp:revision>
  <dc:subject/>
  <dc:title/>
</cp:coreProperties>
</file>