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828"/>
      </w:tblGrid>
      <w:tr>
        <w:trPr/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  район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5387" w:hanging="5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Н.Сабы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20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избирательной комиссии муниципального образования города Барнау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июля 2014 №2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II муниципальном форуме молодых избирателей города Барнаула «Молодая волна»</w:t>
      </w:r>
      <w:r>
        <w:rPr>
          <w:rFonts w:cs="Times New Roman" w:ascii="Times New Roman" w:hAnsi="Times New Roman"/>
          <w:sz w:val="28"/>
          <w:szCs w:val="28"/>
        </w:rPr>
        <w:t xml:space="preserve"> на базе Ленинского района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бирательная комиссия муниципального образования города Барнау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Ленинского района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олодых и будущих избирателей к сознательному участию в выбо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ышение интереса к избирательному законодательству и избирательному процесс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ние условий для творческой самореализации и социальной активности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активной гражданской позиции молодых и будущих избира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иск новых форм в формировании правовой грамотности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cs="Times New Roman" w:ascii="Times New Roman" w:hAnsi="Times New Roman"/>
          <w:bCs/>
          <w:sz w:val="28"/>
          <w:szCs w:val="28"/>
        </w:rPr>
        <w:t>II муниципальном форуме молодых избирателей города Барнаула «Молодая волна»</w:t>
      </w:r>
      <w:r>
        <w:rPr>
          <w:rFonts w:cs="Times New Roman" w:ascii="Times New Roman" w:hAnsi="Times New Roman"/>
          <w:sz w:val="28"/>
          <w:szCs w:val="28"/>
        </w:rPr>
        <w:t xml:space="preserve"> на базе Ленинского района города Барнаула (далее—Форуме) приглашаются учащиеся общеобразовательных организаций, студенты, работающая молодежь, а также жители города Барнаула в возрасте от 16 до 3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ум проводится на территории Ленинского района города Барнаула с 01.06.2014 по 26.02.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ум проводится по следующим этап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Конкурс стихотворений «Я б в Губернаторы пошёл, пусть меня научат…» среди жителей, молодых и будущих избирателей города Барнаула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нкурс презентаций «Молодёжный Лидер Алтая» среди работающей молодежи города Барнаула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нкурс тематических стендов среди общежитий учреждений профессионального образования города Барнаула (приложение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Конкурс тематических ребусных газет по избирательному праву среди учащихся общеобразовательных организаций города Барнаула (приложение 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Спортивно-тематические соревнования «Наше слово» среди учащихся учреждений профессионального образования города Барнаула (приложение 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нкурс «Я – Гражданин» среди учащихся общеобразовательных школ города Барнаула (приложение 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Конкурс проектов выборов символа наступающего года среди дошкольных бюджетных образовательных организаций города Барнаула (приложение 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проведения Фору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роки проведения этапов Форума и прием заявок на участие в конкурсах (п. 5.2.1. -  п. 5.2.7.) определяются в соответствии с положениями о конкурс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ключительный этап Форума пройдет 26 февраля 2015 года по адресу: г. Барнаул, ул.Георгия Исакова, 230 Молодежный цен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,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дведения итогов Форума формируется жюри, состоящее из представителей организаторов конкурсов депутатов Барнаульской городской Ду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юри оценивает результаты конкурсных работ по 10-ти бальной системе и определяет 3-х победителей (I, II, III место) по каждому этапу Форума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восприятия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грамот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льтура подачи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атериала заданной те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глядных материалов заданной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граждение победителей дипломами и памятными призами (приложение 8) пройдет в торжественной обстановке на заключительном этапе Фору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Д.Е.Кондра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zmn</dc:creator>
  <dc:description/>
  <cp:keywords/>
  <dc:language>en-US</dc:language>
  <cp:lastModifiedBy>ikmo</cp:lastModifiedBy>
  <cp:lastPrinted>2014-07-01T09:45:00Z</cp:lastPrinted>
  <dcterms:modified xsi:type="dcterms:W3CDTF">2014-07-25T08:53:00Z</dcterms:modified>
  <cp:revision>42</cp:revision>
  <dc:subject/>
  <dc:title/>
</cp:coreProperties>
</file>