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9.09.2013 № 1354 «О распределении обязанностей между главой администрации района и его заместителями»,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елочного баз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книги отзывов и пред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мерной линей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упаковоч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свободного размещения елочной продукции для осмотра и выбора покупа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елочного баз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10. 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елочного базар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2.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______,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и сроки их внесения.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 в том числе по период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 w:type="dxa"/>
        <w:tblLayout w:type="fixed"/>
        <w:tblCellMar>
          <w:top w:w="75" w:type="dxa"/>
          <w:left w:w="75" w:type="dxa"/>
          <w:bottom w:w="75" w:type="dxa"/>
          <w:right w:w="75" w:type="dxa"/>
        </w:tblCellMar>
      </w:tblPr>
      <w:tblGrid>
        <w:gridCol w:w="3060"/>
        <w:gridCol w:w="1920"/>
        <w:gridCol w:w="4943"/>
      </w:tblGrid>
      <w:tr>
        <w:trPr>
          <w:trHeight w:val="400"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49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внесения платы           </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сумма (руб.)        </w:t>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Толстенко</cp:lastModifiedBy>
  <cp:lastPrinted>2016-05-19T16:16:00Z</cp:lastPrinted>
  <dcterms:modified xsi:type="dcterms:W3CDTF">2016-11-02T04:29:00Z</dcterms:modified>
  <cp:revision>71</cp:revision>
  <dc:subject/>
  <dc:title/>
</cp:coreProperties>
</file>