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арнаул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98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44"/>
        <w:gridCol w:w="1559"/>
        <w:gridCol w:w="1971"/>
        <w:gridCol w:w="1701"/>
        <w:gridCol w:w="1359"/>
        <w:gridCol w:w="1260"/>
        <w:gridCol w:w="2893"/>
        <w:gridCol w:w="1134"/>
        <w:gridCol w:w="851"/>
        <w:gridCol w:w="817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реестровой записи и дата включения  в реест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для включения (исключения) сведений в реестр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субъекте малого и среднего предпринимательства – получателей поддержки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редоставленной поддержк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о нарушении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ентификационный номер налогоплатель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поддерж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азания поддержк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городской инвестиционной комиссии от 11.05.2016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К Техсерви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6922, г.Барнау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пова, 179 корпус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230098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</w:rPr>
              <w:t>2222816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нт главы администрации города на модернизацию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ред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городской инвестиционной комиссии от 11.05.2016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талле Рус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6011, г.Барнау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агин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240059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</w:rPr>
              <w:t>222417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нт главы администрации города на модернизацию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городской инвестиционной комиссии от 11.05.2016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ЛитПр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6010, г. Барнау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глецова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224002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5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нт главы администрации города на модернизацию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городской инвестиционной комиссии от 11.05.2016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тки Сиби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56003, г.Барнау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Денисова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25006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225149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Грант главы администрации города на модернизацию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городской инвестиционной комиссии от 11.05.2016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тсинтез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56057, г.Барнау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опова, 97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230038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22282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Грант главы администрации города на модернизацию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городской инвестиционной комиссии от 11.05.2016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слип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56922, г.Барнаул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опова, 25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2230112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222817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Грант главы администрации города на модернизацию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городской инвестиционной комиссии от 11.10.2016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озит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023, г.Барнаул, пр.Заводской 9-й, 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23004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223604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Субсидия на возмещение части затрат, связанных с приобретением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atLeas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1:00Z</dcterms:created>
  <dc:creator>zharnikova.ti</dc:creator>
  <dc:description/>
  <cp:keywords/>
  <dc:language>en-US</dc:language>
  <cp:lastModifiedBy>Ирина В. Потанина</cp:lastModifiedBy>
  <cp:lastPrinted>2016-05-19T15:09:00Z</cp:lastPrinted>
  <dcterms:modified xsi:type="dcterms:W3CDTF">2016-10-19T09:51:00Z</dcterms:modified>
  <cp:revision>2</cp:revision>
  <dc:subject/>
  <dc:title>Председателю комитета</dc:title>
</cp:coreProperties>
</file>