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71780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_______________</w:t>
        <w:tab/>
        <w:tab/>
        <w:tab/>
        <w:tab/>
        <w:tab/>
        <w:tab/>
        <w:t xml:space="preserve">         №_______________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41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5"/>
      </w:tblGrid>
      <w:tr>
        <w:trPr>
          <w:trHeight w:val="1021" w:hRule="atLeast"/>
        </w:trPr>
        <w:tc>
          <w:tcPr>
            <w:tcW w:w="410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                         в постановление администрации города от 31.12.2013 №3954                                      (в редакции постановления                 от 02.06.2016 №1014)   </w:t>
            </w:r>
          </w:p>
        </w:tc>
      </w:tr>
    </w:tbl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3.03.2006 №38-ФЗ                        «О рекламе», руководствуясь </w:t>
      </w:r>
      <w:hyperlink r:id="rId4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Барнаульской городской Думы </w:t>
        <w:br/>
        <w:t>от 22.12.2010 №423 «Об утверждении Правил размещения наружной рекламы в городе Барнауле»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 Внести в постановление администрации города от </w:t>
      </w:r>
      <w:r>
        <w:rPr>
          <w:szCs w:val="28"/>
        </w:rPr>
        <w:t xml:space="preserve">31.12.2013 №3954 «Об утверждении Порядка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 (в редакции постановления от 02.06.2016 №1014) </w:t>
      </w:r>
      <w:r>
        <w:rPr>
          <w:color w:val="000000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1.1. </w:t>
      </w:r>
      <w:r>
        <w:rPr>
          <w:szCs w:val="28"/>
        </w:rPr>
        <w:t xml:space="preserve">Пункт 3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. Контроль за исполнением постановления возложить на заместителя главы администрации города по градостроительству и земельным отношениям  Дёмина С.О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1. В пункте 1.2 раздела 1 «Общие положения» слова «утверждает схемы размещения» заменить словами «утверждает схему размеще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2. Абзацы 2, 3 пункта 2.3 раздела 2 «Основные определе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3. В разделе 5 «Порядок организации и проведения аукциона на право заключения договоров на установку и эксплуатацию рекламных конструкций на объектах недвижимости, являющихся муниципальной собственностью города Барнаула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3.1. Пункты 5.6, 5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5.6. Решение о внесении изменений в извещение о проведении аукциона и (или) документацию об аукционе принимается организатором аукциона не позднее чем за пять дней до даты окончания срока подачи заявок на участие в аукционе. Изменение предмета аукциона не допускается. Решение о внесении изменений в извещение о проведении аукциона и (или) документацию об аукционе подлежит размещению на официальном  Интернет-сайте города Барнаула в течение одного рабочего дня со дня принятия решения о внесении изменений. В течение двух рабочих дней со дня принятия решения изменения направляются заказными письмами или в форме электронных документов всем претендентам. При этом срок подачи заявок на участие в аукционе должен быть продлен так, чтобы со дня размещения изменений, внесенных в документацию об аукционе, на официальном Интернет-сайте до даты окончания подачи заявок на участие в аукционе составлял не менее чем 15 дн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7. Решение об отказе в проведении аукциона принимается организатором аукциона не позднее чем за три дня до наступления даты его проведения. Извещение об отказе от проведения аукциона размещается на официальном Интернет-сайте города Барнаула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заказными письмами или в форме электронных документов уведомления всем претендентам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3.2. Абзац 2 пункта 5.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непредоставление  документов, определенных </w:t>
      </w:r>
      <w:hyperlink r:id="rId5">
        <w:r>
          <w:rPr>
            <w:rStyle w:val="InternetLink"/>
            <w:szCs w:val="28"/>
          </w:rPr>
          <w:t>пунктом 5.</w:t>
        </w:r>
      </w:hyperlink>
      <w:r>
        <w:rPr>
          <w:szCs w:val="28"/>
        </w:rPr>
        <w:t>9 настоящего Порядка, либо наличие в таких документах недостоверных сведений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3.3. Пункт 5.13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5.1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 или в форме электронного документа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3.4. Пункт 5.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5.19. 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3.5. Пункт 5.23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5.23. При уклонении или отказе участника аукциона, сделавшего предпоследнее предложение о цене за право заключения договора на установку и эксплуатацию рекламных конструкций, от подписания в установленный срок договора, он утрачивает право на заключение указанного договора.»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3.6. Пункт 5.2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5.24. Аукцион признается комиссией несостоявшимся в случаях, если всем претендентам отказано в допуске к участию в аукционе или только один претендент признан участником аукциона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3.7. Пункты 5.22 - 5.27 считать  пунктами 5.20 - 5.2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В приложении 1 к Порядку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1. Пункт 2.1.4. раздела 2 «Права и обязанности комитета по строительству, архитектуре и развитию города Барнаула»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2.1.4. В одностороннем порядке отказаться от исполнения договора в случаях, предусмотренных </w:t>
      </w:r>
      <w:hyperlink w:anchor="sub_10070">
        <w:r>
          <w:rPr>
            <w:rStyle w:val="InternetLink"/>
            <w:szCs w:val="28"/>
          </w:rPr>
          <w:t>разделом 7</w:t>
        </w:r>
      </w:hyperlink>
      <w:r>
        <w:rPr>
          <w:szCs w:val="28"/>
        </w:rPr>
        <w:t xml:space="preserve"> настоящего договора, уведомив об этом Рекламораспространителя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2. В разделе 3 «Права и обязанности Рекламораспространителя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2.1. Пункт 3.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3.2.2. Установить РК и осуществлять ее эксплуатацию в полном соответствии с выданным комитетом по строительству, архитектуре и развитию города Барнаула (администрациями районов города Барнаула) разрешением на установку РК, </w:t>
      </w:r>
      <w:hyperlink r:id="rId6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размещения наружной рекламы в городе Барнауле, </w:t>
      </w:r>
      <w:hyperlink r:id="rId7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благоустройства города Барнаула, условиями настоящего договора.»;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Cs w:val="28"/>
        </w:rPr>
        <w:t>1.3.2.2. Пункт 3.2.9 исключить</w:t>
      </w:r>
      <w:r>
        <w:rPr>
          <w:szCs w:val="28"/>
          <w:lang w:val="en-US"/>
        </w:rPr>
        <w:t>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2.3. Пункт 3.2.1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2.10. В случаях аннулирования разрешения или признания его недействительным Рекламораспространитель обязан осуществить демонтаж рекламной конструкции в течение одного месяца со дня выдачи предписания комитетом по строительству, архитектуре и развитию города Барнаула, удалить информацию, размещенную на такой рекламной конструкции, в течение трех календарных дней  с момента демонтажа рекламной конструкции и подписать с комитетом по строительству, архитектуре и развитию города Барнаула акт демонтажа РК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2.4. Пункт 3.2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3.2.12. Вносить плату в размере, порядке и сроки, установленные </w:t>
      </w:r>
      <w:hyperlink r:id="rId8">
        <w:r>
          <w:rPr>
            <w:rStyle w:val="InternetLink"/>
            <w:szCs w:val="28"/>
          </w:rPr>
          <w:t xml:space="preserve">разделом </w:t>
        </w:r>
      </w:hyperlink>
      <w:r>
        <w:rPr>
          <w:szCs w:val="28"/>
        </w:rPr>
        <w:t>4 настоящего договора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3. В разделе 4 «Расчеты по договору»: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3.1. В пункте 4.1 слова «равными долями» заменить словами «в размере 1/12 части годовой суммы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3.2. В пункте 4.6 слова «предусмотренные п.5.5 настоящего договора» заменить словами «предусмотренные п.4.5  настоящего договор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4. Пункт 7.3 раздела 7 «Изменение, расторжение и прекращение договор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«7.3. При отказе комитета по строительству, архитектуре и развитию города Барнаула от исполнения настоящего договора в случаях, указанных в </w:t>
      </w:r>
      <w:hyperlink r:id="rId9">
        <w:r>
          <w:rPr>
            <w:rStyle w:val="InternetLink"/>
            <w:szCs w:val="28"/>
          </w:rPr>
          <w:t>п. 7.2</w:t>
        </w:r>
      </w:hyperlink>
      <w:r>
        <w:rPr>
          <w:szCs w:val="28"/>
        </w:rPr>
        <w:t xml:space="preserve"> настоящего договора, он считается расторгнутым с момента  получения  Рекламораспространителем уведомления об отказе, а в случае неполучения указанного уведомления с момента его доставки. Обязательства комитета по строительству, архитектуре и развитию города Барнаула, связанные с предоставлением Рекламораспространителю права на установку и эксплуатацию РК, прекращаются, за исключением обязательств Рекламораспространителя по осуществлению демонтажа РК, осуществлению расчетов за ее фактическое размещение за период до момента демонтажа РК, а также возмещению расходов комитету по строительству, архитектуре и развитию города Барнаула по демонтажу и последующему хранению РК, если таковые расходы будут понесены комитетом по строительству, архитектуре и развитию города Барнаула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5. Раздел 11 «Реквизиты сторон» считать разделом 1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 В приложении 2 к Порядку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. Абзац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БТ - базовый тариф стоимости 1 кв.м рекламного поля. Базовый тариф составляет 1528,16 руб. за 1 кв.м в год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2. Значение коэффициента К3 изложить 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7.3. При отказе комитета по строительству, архитектуре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К3 - коэффициент, учитывающий тип рекламной конструкции. Его значение приведено в таблиц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302"/>
        <w:gridCol w:w="32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п рекламной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коэффициента К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лектронные экраны,  светодинамические рекламные конструкции,  видеоэк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екламные конструкции с  механической сменой изобр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рекламные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ресс-центру (Павлинова Ю.С.) опубликовать постановление в газете «Вечерний Барнаул» и разместить на официальном Интернет-сайте города Барнау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города по градостроительству и земельным отношениям Дёмина С.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3"/>
        <w:gridCol w:w="2563"/>
      </w:tblGrid>
      <w:tr>
        <w:trPr>
          <w:trHeight w:val="346" w:hRule="atLeast"/>
        </w:trPr>
        <w:tc>
          <w:tcPr>
            <w:tcW w:w="67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города</w:t>
            </w:r>
          </w:p>
        </w:tc>
        <w:tc>
          <w:tcPr>
            <w:tcW w:w="2563" w:type="dxa"/>
            <w:tcBorders/>
          </w:tcPr>
          <w:p>
            <w:pPr>
              <w:pStyle w:val="Normal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  <w:t>С.И.Дугин</w:t>
            </w:r>
          </w:p>
        </w:tc>
      </w:tr>
      <w:tr>
        <w:trPr>
          <w:trHeight w:val="346" w:hRule="atLeast"/>
        </w:trPr>
        <w:tc>
          <w:tcPr>
            <w:tcW w:w="67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92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2734"/>
      </w:tblGrid>
      <w:tr>
        <w:trPr/>
        <w:tc>
          <w:tcPr>
            <w:tcW w:w="71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left="35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734" w:type="dxa"/>
            <w:tcBorders/>
          </w:tcPr>
          <w:p>
            <w:pPr>
              <w:pStyle w:val="Normal"/>
              <w:ind w:left="354" w:hanging="0"/>
              <w:rPr>
                <w:szCs w:val="28"/>
              </w:rPr>
            </w:pPr>
            <w:r>
              <w:rPr>
                <w:szCs w:val="28"/>
              </w:rPr>
              <w:t>В.Г.Франк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left="35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а по градостроительству 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емельным отношениям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left="35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4" w:hanging="0"/>
              <w:rPr>
                <w:szCs w:val="28"/>
              </w:rPr>
            </w:pPr>
            <w:r>
              <w:rPr>
                <w:szCs w:val="28"/>
              </w:rPr>
              <w:t>С.О.Дёмин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left="35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left="35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равового комитета</w:t>
            </w:r>
          </w:p>
        </w:tc>
        <w:tc>
          <w:tcPr>
            <w:tcW w:w="2734" w:type="dxa"/>
            <w:tcBorders/>
          </w:tcPr>
          <w:p>
            <w:pPr>
              <w:pStyle w:val="Normal"/>
              <w:ind w:left="354" w:hanging="0"/>
              <w:rPr>
                <w:szCs w:val="28"/>
              </w:rPr>
            </w:pPr>
            <w:r>
              <w:rPr>
                <w:szCs w:val="28"/>
              </w:rPr>
              <w:t>Е.В.Шаповалова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left="35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left="35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рганизационно-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left="35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го комитета</w:t>
            </w:r>
          </w:p>
        </w:tc>
        <w:tc>
          <w:tcPr>
            <w:tcW w:w="2734" w:type="dxa"/>
            <w:tcBorders/>
          </w:tcPr>
          <w:p>
            <w:pPr>
              <w:pStyle w:val="Normal"/>
              <w:ind w:left="354" w:hanging="0"/>
              <w:rPr>
                <w:szCs w:val="28"/>
              </w:rPr>
            </w:pPr>
            <w:r>
              <w:rPr>
                <w:szCs w:val="28"/>
              </w:rPr>
              <w:t>Ю.Н.Еремеев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>Список  на  рассылку</w:t>
      </w:r>
      <w:r>
        <w:rPr>
          <w:szCs w:val="28"/>
        </w:rPr>
        <w:t xml:space="preserve"> </w:t>
      </w:r>
    </w:p>
    <w:tbl>
      <w:tblPr>
        <w:tblW w:w="93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71"/>
        <w:gridCol w:w="1440"/>
      </w:tblGrid>
      <w:tr>
        <w:trPr/>
        <w:tc>
          <w:tcPr>
            <w:tcW w:w="787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Cs w:val="28"/>
              </w:rPr>
            </w:pPr>
            <w:r>
              <w:rPr>
                <w:szCs w:val="28"/>
              </w:rPr>
              <w:t>Организационно-контрольный комит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1 экз.</w:t>
            </w:r>
          </w:p>
        </w:tc>
      </w:tr>
      <w:tr>
        <w:trPr/>
        <w:tc>
          <w:tcPr>
            <w:tcW w:w="787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Cs w:val="28"/>
              </w:rPr>
            </w:pPr>
            <w:r>
              <w:rPr>
                <w:szCs w:val="28"/>
              </w:rPr>
              <w:t xml:space="preserve">Дёмин С.О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87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Cs w:val="28"/>
              </w:rPr>
            </w:pPr>
            <w:r>
              <w:rPr>
                <w:szCs w:val="28"/>
              </w:rPr>
              <w:t xml:space="preserve">Комитет по строительству, архитектуре и развитию города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87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Cs w:val="28"/>
              </w:rPr>
            </w:pPr>
            <w:r>
              <w:rPr>
                <w:szCs w:val="28"/>
              </w:rPr>
              <w:t>Комитет по управлению муниципальной собственность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87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Cs w:val="28"/>
              </w:rPr>
            </w:pPr>
            <w:r>
              <w:rPr>
                <w:szCs w:val="28"/>
              </w:rPr>
              <w:t>Администрации районов горо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87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Cs w:val="28"/>
              </w:rPr>
            </w:pPr>
            <w:r>
              <w:rPr>
                <w:szCs w:val="28"/>
              </w:rPr>
              <w:t>Пресс-цент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10 экз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rPr/>
      </w:pPr>
      <w:r>
        <w:rPr>
          <w:szCs w:val="28"/>
        </w:rPr>
        <w:t>Председатель комитета  по</w:t>
      </w:r>
    </w:p>
    <w:p>
      <w:pPr>
        <w:pStyle w:val="Normal"/>
        <w:tabs>
          <w:tab w:val="clear" w:pos="708"/>
          <w:tab w:val="left" w:pos="7140" w:leader="none"/>
          <w:tab w:val="left" w:pos="7513" w:leader="none"/>
        </w:tabs>
        <w:rPr>
          <w:szCs w:val="28"/>
        </w:rPr>
      </w:pPr>
      <w:r>
        <w:rPr>
          <w:szCs w:val="28"/>
        </w:rPr>
        <w:t>архитектуре комитета  по строительству,</w:t>
        <w:tab/>
        <w:tab/>
        <w:t>А.А.Бобров</w:t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7140" w:leader="none"/>
          <w:tab w:val="left" w:pos="7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rPr>
          <w:szCs w:val="28"/>
        </w:rPr>
      </w:pPr>
      <w:r>
        <w:rPr>
          <w:szCs w:val="28"/>
        </w:rPr>
        <w:t xml:space="preserve">К.В.Копыленко </w:t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rPr>
          <w:szCs w:val="28"/>
        </w:rPr>
      </w:pPr>
      <w:r>
        <w:rPr>
          <w:szCs w:val="28"/>
        </w:rPr>
        <w:t>371407</w:t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rPr>
          <w:szCs w:val="28"/>
        </w:rPr>
      </w:pPr>
      <w:r>
        <w:rPr>
          <w:szCs w:val="28"/>
        </w:rPr>
        <w:t>25.10.2017</w:t>
      </w:r>
    </w:p>
    <w:sectPr>
      <w:headerReference w:type="default" r:id="rId12"/>
      <w:headerReference w:type="first" r:id="rId13"/>
      <w:type w:val="nextPage"/>
      <w:pgSz w:w="11906" w:h="16838"/>
      <w:pgMar w:left="680" w:right="209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ACCF043B676173B4B1BDB293D09B016712DF5F1DDF97DFE4E1F65591F23B6C7686764754C7E454Y1Q1B" TargetMode="External"/><Relationship Id="rId4" Type="http://schemas.openxmlformats.org/officeDocument/2006/relationships/hyperlink" Target="consultantplus://offline/ref=F4ACCF043B676173B4B1BDA490BCC50D631885571EDA958DB1BEAD08C6FB313B31C92F0510CAE0541267EAYCQ1B" TargetMode="External"/><Relationship Id="rId5" Type="http://schemas.openxmlformats.org/officeDocument/2006/relationships/hyperlink" Target="consultantplus://offline/ref=3338CF305199E15085BCB7F3C7958C347A0830072F24134B31DE3FD6CE39A668A66F4A68C5BA787A09D39ET7L0H" TargetMode="External"/><Relationship Id="rId6" Type="http://schemas.openxmlformats.org/officeDocument/2006/relationships/hyperlink" Target="consultantplus://offline/ref=78B2FC95B841D447EC8CBF16943B2E7EDE9E692F66CB5FFAFCC31EDD7A3E4B260E0A35536FE1DB3746ED37v40EJ" TargetMode="External"/><Relationship Id="rId7" Type="http://schemas.openxmlformats.org/officeDocument/2006/relationships/hyperlink" Target="consultantplus://offline/ref=78B2FC95B841D447EC8CBF16943B2E7EDE9E692F64CC55FDF3C31EDD7A3E4B260E0A35536FE1DB3746ED37v40EJ" TargetMode="External"/><Relationship Id="rId8" Type="http://schemas.openxmlformats.org/officeDocument/2006/relationships/hyperlink" Target="consultantplus://offline/ref=4B6C847206C7537B4B3B698252CDCFCE5F26D94603444004E3784E841A51FFCF65A2951CF6ED1F80EBD54Ce033J" TargetMode="External"/><Relationship Id="rId9" Type="http://schemas.openxmlformats.org/officeDocument/2006/relationships/hyperlink" Target="consultantplus://offline/ref=4EB16DD7188972C3FF4DED7CB7A2F03986FA094DE0EA430F864FE1C5CC2BD72664551CB11AAD05DF0DDE6CSF07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51:00Z</dcterms:created>
  <dc:creator>Алла</dc:creator>
  <dc:description/>
  <cp:keywords/>
  <dc:language>en-US</dc:language>
  <cp:lastModifiedBy>Копыленко</cp:lastModifiedBy>
  <cp:lastPrinted>2017-11-17T12:21:00Z</cp:lastPrinted>
  <dcterms:modified xsi:type="dcterms:W3CDTF">2017-11-17T05:21:00Z</dcterms:modified>
  <cp:revision>3</cp:revision>
  <dc:subject/>
  <dc:title>О проведении публичных слушаний по предоставлению разрешения на условно разрешенный вид использования земельного участка по ад</dc:title>
</cp:coreProperties>
</file>