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544"/>
      </w:tblGrid>
      <w:tr>
        <w:trPr>
          <w:trHeight w:val="43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1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272-6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4678" w:leader="none"/>
        </w:tabs>
        <w:spacing w:before="0" w:after="0"/>
        <w:ind w:right="58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>О признании утратившими силу решений избирательной комиссии муниципального образования города Барнау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sz w:val="28"/>
          <w:szCs w:val="28"/>
          <w:lang w:eastAsia="ru-RU" w:bidi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eastAsia="ru-RU" w:bidi="en-US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В соответствии с Федеральным законом от 12.06.2002 №67-ФЗ                    «Об основных гарантиях избирательных прав и права на участие в референдуме граждан Российской Федерации» (в последней редакции), Кодексом Алтайского края о выборах, референдуме, отзыве (в последней редакции)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избирательная комиссия муниципального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 образования города Барнаула</w:t>
      </w:r>
    </w:p>
    <w:p>
      <w:pPr>
        <w:pStyle w:val="Style20"/>
        <w:tabs>
          <w:tab w:val="clear" w:pos="708"/>
          <w:tab w:val="left" w:pos="4678" w:leader="none"/>
          <w:tab w:val="left" w:pos="9356" w:leader="none"/>
        </w:tabs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1. Признать утратившими силу решения избирательной комиссии муниципального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орода Барнау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 07.10.2008 №62 «О группе контроля за использованием ГАС «Выбо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 25.07.2012 №15 «О предоставлении права второй подписи и ведения бухгалтерского учета Черниковой С.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2 №161 «Об утверждении сост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нтра повышения правовой культуры участников избирательного (референдумного) процес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3 №190 «О внесении изменений в решения избирательной комиссии муниципального образования города Барнаула от 25.12.2012 №161 «Об утверждении состава Центра повышения правовой культуры участников избирательного (референдумного) процесса» и от 15.01.2013 №165                         «Об утверждении Положения о научно-практической конференции                         «Я – Гражданин» по вопросам избирательного права и избирательного процесса среди учащихся общего, начального и среднего профессионального образования города Барнау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2.03.2014 №222 «О внесении изменений в приложение к решению избирательной комиссии города Барнаула от 25.12.2012 №161                                  «Об утверждении состава Центра повышения правовой культуры участников избирательного (референдумного) процесса» и в приложение №2 к решению избирательной комиссии города Барнаула от 15.01.2013 №165                                 «Об утверждении Положения о научно – практической конференции                         «Я – Гражданин» по вопросам избирательного права и избирательного процесса среди учащихся общего, начального и среднего профессионального образования города 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Секретарю избирательной комиссии муниципального образования города Барнаула Кондратову Д.Е. разместить решение на официальном Интернет-сайте города Барнаула.</w:t>
      </w:r>
    </w:p>
    <w:p>
      <w:pPr>
        <w:pStyle w:val="Style20"/>
        <w:tabs>
          <w:tab w:val="clear" w:pos="708"/>
          <w:tab w:val="left" w:pos="4678" w:leader="none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секретаря избирательной комиссии муниципального образования города Барнаула Кондратова Д.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едседатель избирательной комиссии</w:t>
        <w:tab/>
        <w:tab/>
        <w:tab/>
        <w:tab/>
        <w:tab/>
        <w:t xml:space="preserve">  Г.И.Ком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Секретарь избирательной комиссии</w:t>
        <w:tab/>
        <w:tab/>
        <w:tab/>
        <w:tab/>
        <w:tab/>
        <w:t xml:space="preserve"> Д.Е.Кондрато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0:00Z</dcterms:created>
  <dc:creator>zmn</dc:creator>
  <dc:description/>
  <cp:keywords/>
  <dc:language>en-US</dc:language>
  <cp:lastModifiedBy>ikmo</cp:lastModifiedBy>
  <cp:lastPrinted>2015-10-26T09:52:00Z</cp:lastPrinted>
  <dcterms:modified xsi:type="dcterms:W3CDTF">2015-10-29T08:26:00Z</dcterms:modified>
  <cp:revision>58</cp:revision>
  <dc:subject/>
  <dc:title/>
</cp:coreProperties>
</file>