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Победители конкурса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на «Лучшее новогоднее оформление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приятий потребительского рынка» 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</w:rPr>
        <w:t>1). В номинации «Лучшее новогоднее оформление крупных торговых центров»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общество с ограниченной ответственностью «Янтарный»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общество с ограниченной ответственность «Магазин Красный»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торговый центр «ЦУМ» общества с ограниченной ответственностью «Управляющая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</w:rPr>
        <w:t>2). В номинации «Лучшее новогоднее оформление предприятий торговли, реализующих непродовольственные товары»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индивидуальный предприниматель Убогова Елена Александровн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</w:t>
      </w:r>
      <w:r>
        <w:rPr>
          <w:color w:val="000000"/>
          <w:sz w:val="28"/>
          <w:szCs w:val="28"/>
          <w:lang w:eastAsia="en-US"/>
        </w:rPr>
        <w:t xml:space="preserve"> магазин «Автомасла» общества с ограниченной ответственностью «Восток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бщество с ограниченной ответственностью Холдинговая компания «Обособленное подразделение магазин «Домоцентр Прораб-Барнаул»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</w:rPr>
        <w:t>3). В номинации «Лучшее новогоднее оформление предприятий торговли, реализующих продовольственные товары»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магазин «Штопор» общества с ограниченной ответственностью «Ренар»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магазин «Мясная карта» индивидуального предпринимателя Пономаревой Ларисы Николаевны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общество с ограниченной ответственностью «Бочка»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</w:rPr>
        <w:t>4) В номинации «Лучшее новогоднее оформление предприятий общественного питания»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поделил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сторан «Ползуновъ» общества с ограниченной ответственностью «Таун-Фуд 6» и общество с ограниченной ответственностью «Шашлычная №1»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кофейня «У Лакомки» общества с ограниченной ответственностью «Макс»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столовая «Скороварка» общества с ограниченной ответственностью «Абсолют»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</w:rPr>
        <w:t>5). В номинации «Лучшее новогоднее оформление предприятий бытового обслуживания»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автокомплекс «Старый мост» общества с ограниченной ответственностью «Сеул-Автотех»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парикмахерская «Блисс» индивидуального предпринимателя Карповой Виктории Викторовны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автотехцентр общества с ограниченной ответственностью «Велес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</w:rPr>
        <w:t>6). В номинации «Лучшее новогоднее оформление нестационарных торговых объектов»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индивидуальный предприниматель Барсуков Евгений Михайлович (павильон ул.Попова,85б)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торговый ряд «Цветы» (ул.Малахова, 79а)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индивидуальный предприниматель Анисимова Оксана Юрьевна (павильон ул.Кутузова,2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</w:rPr>
        <w:t>7) В номинации «Лучшее комплексное новогоднее оформление предприятий потребительского рынка»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торговый комплекс «Техно-Маркет» общества с ограниченной ответственностью «Техно-Дом»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торговый центр «БУМ» общества с ограниченной ответственностью «Управляющая компания»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торговый центр «Москва» общества с ограниченной ответственностью «Контракт-Авто»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награждается общество с ограниченной ответственностью «Автоцентр АНТ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</w:rPr>
        <w:t>8) В номинации «Лучшее новогоднее оформление витрин предприятий потребительского рынка»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магазин косметики «Ив Роше» индивидуального предпринимателя Тимофеевой Елены Анатольевны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центр немецкой моды «Гардер» индивидуального предпринимателя Лисина Дмитрия Александровича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салон женской одежды «Бетти Баркли» общества с ограниченной ответственностью «Барышня плюс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</w:rPr>
        <w:t>9) В номинации «Лучшее новогоднее оформление сети предприятий потребительского рынка»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акционерное общество «Роспечать-Алтай»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иоски по продаже печатной продукции «Лига-Пресс» общества с ограниченной ответственностью «ПрессаИнфо»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кафе «Грильница» индивидуального предпринимателя Иванова Евгения Дмитриевич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41:00Z</dcterms:created>
  <dc:creator>Ирина В. Потанина</dc:creator>
  <dc:description/>
  <cp:keywords/>
  <dc:language>en-US</dc:language>
  <cp:lastModifiedBy>Ирина В. Потанина</cp:lastModifiedBy>
  <dcterms:modified xsi:type="dcterms:W3CDTF">2015-12-30T09:42:00Z</dcterms:modified>
  <cp:revision>1</cp:revision>
  <dc:subject/>
  <dc:title/>
</cp:coreProperties>
</file>