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jc w:val="both"/>
        <w:rPr/>
      </w:pPr>
      <w:r>
        <w:rPr/>
        <w:t xml:space="preserve">Приложение  </w:t>
      </w:r>
    </w:p>
    <w:p>
      <w:pPr>
        <w:pStyle w:val="Heading1"/>
        <w:ind w:left="5954" w:hanging="0"/>
        <w:jc w:val="both"/>
        <w:rPr/>
      </w:pPr>
      <w:r>
        <w:rPr/>
        <w:t xml:space="preserve">к постановлению </w:t>
      </w:r>
    </w:p>
    <w:p>
      <w:pPr>
        <w:pStyle w:val="Heading1"/>
        <w:ind w:left="5954" w:hanging="0"/>
        <w:jc w:val="both"/>
        <w:rPr/>
      </w:pPr>
      <w:r>
        <w:rPr/>
        <w:t xml:space="preserve">администрации города </w:t>
      </w:r>
    </w:p>
    <w:p>
      <w:pPr>
        <w:pStyle w:val="Normal"/>
        <w:widowControl w:val="false"/>
        <w:autoSpaceDE w:val="false"/>
        <w:ind w:left="5954" w:hanging="0"/>
        <w:jc w:val="both"/>
        <w:rPr>
          <w:sz w:val="28"/>
        </w:rPr>
      </w:pPr>
      <w:r>
        <w:rPr>
          <w:sz w:val="28"/>
        </w:rPr>
        <w:t>от 27.12.2013 №3923</w:t>
      </w:r>
    </w:p>
    <w:p>
      <w:pPr>
        <w:pStyle w:val="Normal"/>
        <w:widowControl w:val="false"/>
        <w:autoSpaceDE w:val="false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о комиссии администрации города Барнаула по предупреждению и ликвидации чрезвычайных ситуаций и обеспечению пожарной безопасности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1. Общие положения</w:t>
      </w:r>
    </w:p>
    <w:p>
      <w:pPr>
        <w:pStyle w:val="Normal"/>
        <w:widowControl w:val="false"/>
        <w:autoSpaceDE w:val="false"/>
        <w:ind w:left="1069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</w:rPr>
        <w:t>1.1. Комиссия администрации города Барнаула по предупреждению и ликвидации чрезвычайных ситуаций и обеспечению пожарной безопасности (далее - комиссия) является постоянно действующим координационным органом управления городского звена Алтайской территориальной подсистемы единой государственной системы предупреждения и ликвидации чрезвычайных ситуаций (далее – городского звена Алтайской территориальной подсистемы РСЧС), образованным для обеспечения согласованности действий органов местного самоуправления, государственных и иных организаций, расположенных и осуществляющих свою деятельность на территории города, в целях реализации задач в области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sz w:val="28"/>
        </w:rPr>
        <w:t>1.2. 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постановлениями и распоряжениями Администрации Алтайского края, решениями Барнаульской городской Думы, постановлениями и распоряжениями главы города Барнаула, постановлениями и распоряжениями администрации города, а также настоящим Положени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>1.3. Комиссия осуществляет свою деятельность во взаимодействии с органами управления городского звена Алтайской территориальной подсистемы РСЧС, организациями и общественными объединениями, в полномочия которых входит решение вопросов по защите населения и территории города от чрезвычайных ситуаций, в том числе по обеспечению безопасности людей на водных объектах и обеспечению пожарной безопасности.</w:t>
      </w:r>
    </w:p>
    <w:p>
      <w:pPr>
        <w:pStyle w:val="Default"/>
        <w:ind w:firstLine="708"/>
        <w:jc w:val="both"/>
        <w:rPr/>
      </w:pPr>
      <w:r>
        <w:rPr>
          <w:sz w:val="28"/>
        </w:rPr>
        <w:t xml:space="preserve">1.4. Комиссия является постоянно действующим органом управления администрации города </w:t>
      </w:r>
      <w:r>
        <w:rPr>
          <w:color w:val="000000"/>
          <w:sz w:val="28"/>
        </w:rPr>
        <w:t xml:space="preserve">и выполняет возложенные на нее задачи при режимах повседневной деятельности, повышенной готовности и чрезвычайной ситуации, устанавливаемых для органов управления и сил городского звена </w:t>
      </w:r>
      <w:r>
        <w:rPr>
          <w:sz w:val="28"/>
        </w:rPr>
        <w:t xml:space="preserve">Алтайской территориальной подсистемы </w:t>
      </w:r>
      <w:r>
        <w:rPr>
          <w:color w:val="000000"/>
          <w:sz w:val="28"/>
        </w:rPr>
        <w:t>РСЧС.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2. Основные задачи, функции и права комиссии</w:t>
      </w:r>
    </w:p>
    <w:p>
      <w:pPr>
        <w:pStyle w:val="Normal"/>
        <w:widowControl w:val="false"/>
        <w:autoSpaceDE w:val="false"/>
        <w:ind w:left="1069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1. 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разработка предложений по реализации на территории города задач в области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31"/>
        <w:spacing w:before="0" w:after="0"/>
        <w:ind w:left="0" w:firstLine="708"/>
        <w:jc w:val="both"/>
        <w:rPr>
          <w:sz w:val="28"/>
          <w:szCs w:val="24"/>
        </w:rPr>
      </w:pPr>
      <w:r>
        <w:rPr>
          <w:sz w:val="28"/>
          <w:szCs w:val="24"/>
        </w:rPr>
        <w:t>координация деятельности органов управления и сил городского звена Алтайской территориальной подсистемы РСЧС;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4"/>
        </w:rPr>
        <w:t>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, обеспечения пожарной безопасности,</w:t>
      </w:r>
      <w:r>
        <w:rPr>
          <w:sz w:val="28"/>
        </w:rPr>
        <w:t xml:space="preserve"> безопасности людей на водных объектах,</w:t>
      </w:r>
      <w:r>
        <w:rPr>
          <w:sz w:val="28"/>
          <w:szCs w:val="24"/>
        </w:rPr>
        <w:t xml:space="preserve">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ссмотрение вопросов о привлечении сил и средств гражданской обороны, Вооруженных Сил Российской Федерации, других войск и воинских формирований, органов внутренних дел Российской Федерации к организации и проведению мероприятий по предотвращению и ликвидации чрезвычайных ситуаций в порядке, установленном федеральным законодательство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 Комиссия, с целью выполнения возложенных на нее задач, осуществляет следующие функции:</w:t>
      </w:r>
    </w:p>
    <w:p>
      <w:pPr>
        <w:pStyle w:val="Normal"/>
        <w:ind w:firstLine="720"/>
        <w:jc w:val="both"/>
        <w:rPr>
          <w:sz w:val="28"/>
        </w:rPr>
      </w:pPr>
      <w:bookmarkStart w:id="0" w:name="sub_10222"/>
      <w:bookmarkEnd w:id="0"/>
      <w:r>
        <w:rPr>
          <w:sz w:val="28"/>
        </w:rPr>
        <w:t>2.2.1. В режиме повседневной деятельно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матривает в пределах своей компетенции вопросы в области предупреждения и ликвидации чрезвычайных ситуаций, обеспечения пожарной безопасности и безопасности людей на водных объектах на территории города;</w:t>
      </w:r>
    </w:p>
    <w:p>
      <w:pPr>
        <w:pStyle w:val="Normal"/>
        <w:ind w:firstLine="720"/>
        <w:jc w:val="both"/>
        <w:rPr>
          <w:sz w:val="28"/>
        </w:rPr>
      </w:pPr>
      <w:bookmarkStart w:id="1" w:name="sub_10222"/>
      <w:bookmarkEnd w:id="1"/>
      <w:r>
        <w:rPr>
          <w:sz w:val="28"/>
        </w:rPr>
        <w:t>разрабатывает предложения по совершенствованию нормативных правовых актов администрации города в области предупреждения и ликвидации чрезвычайных ситуаций, обеспечения пожарной безопасности и безопасности людей на водных объектах на территории горо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рабатывает план действий по предупреждению и ликвидации чрезвычайных ситуаций природного и техногенного характера городского звена Алтайской территориальной подсистемы РСЧС (далее – план действий городского звена Алтайской территориальной подсистемы РСЧС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аствует в разработке и реализации муниципальных программ в области предупреждения и ликвидации чрезвычайных ситуаций, обеспечения пожарной безопасности и безопасности людей на водных объектах на территории горо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ует подготовку органов управления и сил городского звена Алтайской территориальной подсистемы РСЧС к действиям в чрезвычайных ситуациях, обучение населения, пропаганду знаний в области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ие в пределах своих полномочий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ие мероприятий по подготовке к жизнеобеспечению населения в чрезвычайных ситуация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организует работу по подготовке предложений и аналитических материалов по вопросам защиты населения и территории города от чрезвычайных ситуаций и обеспечения пожарной безопасности для главы администрации горо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2. В режиме повышенной готовности:</w:t>
      </w:r>
    </w:p>
    <w:p>
      <w:pPr>
        <w:pStyle w:val="Normal"/>
        <w:ind w:firstLine="720"/>
        <w:jc w:val="both"/>
        <w:rPr/>
      </w:pPr>
      <w:r>
        <w:rPr>
          <w:sz w:val="28"/>
        </w:rPr>
        <w:t>оценивает сложившуюся обстановку, рассматривает прогнозы ее возможного развития и принимает оперативные меры по предупреждению возникновения чрезвычайной ситуации, уменьшению ее воздействия на население, объекты и окружающую природную сред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яет состав и порядок организации деятельности органов управления и сил городского звена Алтайской территориальной подсистемы РСЧС и основные мероприятия, проводимые указанными органами и силами при введении режима повышенной готов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ует уточнение плана действий городского звена Алтайской территориальной подсистемы РСЧС, паспорта территории города в части, касающейся прогнозируемого вида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разрабатывает предложения об организации и проведении дополнительных мер по защите населения и территории, в соответствии с Порядком реализации и отмены дополнительных мер по защите населения и территорий от чрезвычайных ситуаций, утвержденным приказом МЧС России от 22.01.2013 №33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организует охрану общественного порядка в ходе проведения аварийно-спасательных и других неотложных работ по ликвидации угрозы чрезвычайной ситу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необходимости приводит в готовность силы и средства городского звена Алтайской территориальной подсистемы РСЧС в готовность к реагированию на чрезвычайные ситуации, формирует оперативные группы, оперативные штабы по ликвидации чрезвычайных ситуаций и организует их выдвижение в предполагаемые районы действи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рганизует взаимодействие органов управления, сил и средств городского звена Алтайской территориальной подсистемы РСЧС, привлекаемых к ликвидации угрозы чрезвычайной ситу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лекает при необходимости эвакуационные органы для проведения эвакуационных мероприятий из зон возможных чрезвычайных ситуаций и первоочередного жизнеобеспечения эвакуированного на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3. В режиме чрезвычайной ситуа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ценивает сложившуюся обстановку, рассматривает прогнозы ее возможного развития, организует оповещение населения и принятие экстренных мер по его защите и первоочередному жизнеобеспеч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определяет состав и порядок организации деятельности органов управления и сил городского звена Алтайской территориальной подсистемы РСЧС и основные мероприятия, проводимые указанными органами и силами при введении режима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разрабатывает предложения об организации и проведении дополнительных мер по защите населения и территории, в соответствии с Порядком реализации и отмены дополнительных мер по защите населения и территорий от чрезвычайных ситуаций, утвержденным приказом МЧС России от 22.01.2013 №33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ует уточнение плана действий городского звена Алтайской территориальной подсистемы РСЧС, паспорта территории города в части, касающейся возникшего вида чрезвычайной ситу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организует работы по ликвидации чрезвычайной ситуации и осуществляет общее руководство действиями органов управления, силами и средствами городского звена Алтайской территориальной подсистемы РСЧС в ходе развития чрезвычайной ситуации и в период ликвидации ее последств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организует охрану общественного порядка в ходе проведения аварийно-спасательных и других неотложных работ по ликвидации чрезвычайной ситуации и ее последств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ует работу по привлечению общественных организаций и населения к проведению мероприятий по ликвидации чрезвычайной ситуации и ее последств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проводит мероприятия по эвакуации населения из зон чрезвычайных ситуаций и его жизнеобеспеч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взаимодействует с органами управления городского звена Алтайской территориальной подсистемы РСЧС, районными и объектовыми комиссиями, участвующими в ликвидации чрезвычайных ситуаций на территории города, и, в случае необходимости, принимает решение о направлении сил и средств для оказания помощи им в ликвидации чрезвычайных ситуаций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</w:rPr>
      </w:pPr>
      <w:r>
        <w:rPr>
          <w:sz w:val="28"/>
        </w:rPr>
        <w:t>2.3. Комиссия в пределах своей компетенции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инимать решения, обязательные для выполнения организациями, расположенными на территории города, независимо от форм собственности и ведомственной принадлеж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запрашивать у органов местного самоуправления, организаций и общественных объединений необходимые материалы и информ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заслушивать на своих заседаниях представителей органов местного самоуправления, организаций и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влекать для участия в своей работе представителей городского звена Алтайской территориальной подсистемы РСЧС, органов местного самоуправления, организаций и общественных объединений по согласованию с их руководител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создавать рабочие группы, в том числе постоянно действующие, из числа членов комиссии, ученых, представителей органов местного самоуправления и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</w:rPr>
        <w:t xml:space="preserve">контролировать деятельность и подготовку районных и объектовых звеньев городского звена </w:t>
      </w:r>
      <w:r>
        <w:rPr>
          <w:sz w:val="28"/>
        </w:rPr>
        <w:t xml:space="preserve">Алтайской территориальной подсистемы </w:t>
      </w:r>
      <w:r>
        <w:rPr>
          <w:color w:val="000000"/>
          <w:sz w:val="28"/>
        </w:rPr>
        <w:t>РСЧС по вопросам предупреждения и ликвидации чрезвычайных ситуаций и обеспечения пожарной безопасности на территории город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</w:rPr>
        <w:t xml:space="preserve">рассматривать ходатайства глав администраций районов и руководителей организаций города по оказанию финансовой и материальной помощи на проведение мероприятий по ликвидации чрезвычайных ситуаций и принимать по ним решения об использовании финансовых средств резервного фонда администрации города и резерва материальных средств города, предназначенных для ликвидации чрезвычайных ситуац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.4. Председатель комиссии является непосредственным </w:t>
      </w:r>
      <w:r>
        <w:rPr>
          <w:rFonts w:eastAsia="Courier New"/>
          <w:sz w:val="28"/>
          <w:szCs w:val="28"/>
        </w:rPr>
        <w:t xml:space="preserve">руководителем работ по ликвидации чрезвычайной ситуации муниципального характера на территории города и </w:t>
      </w:r>
      <w:r>
        <w:rPr>
          <w:sz w:val="28"/>
        </w:rPr>
        <w:t>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иводить в готовность органы управления и силы городского звена Алтайской территориальной подсистемы РСЧС к выполнению задач по предназнач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инимать решения на проведение аварийно-спасательных и других неотложных работ и проведение эвакуационных мероприятий в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вносить предложения по вопросам, требующим решения главы гор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обращаться при недостаточности сил и средств городского звена Алтайской территориальной подсистемы РСЧС для проведения аварийно-спасательных и других неотложных работ за помощью к органам исполнительной власти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3. Состав комиссии</w:t>
      </w:r>
    </w:p>
    <w:p>
      <w:pPr>
        <w:pStyle w:val="Normal"/>
        <w:widowControl w:val="false"/>
        <w:autoSpaceDE w:val="false"/>
        <w:ind w:left="1069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1. Состав комиссии утверждается постановлением администрации гор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 Председателем комиссии является глава администрации города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вым заместителем председателя комиссии назначается заместитель главы администрации города по городскому хозяйству.</w:t>
      </w:r>
    </w:p>
    <w:p>
      <w:pPr>
        <w:pStyle w:val="31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3.3. В состав комиссии входят представители органов местного самоуправления и организаций города.</w:t>
      </w:r>
    </w:p>
    <w:p>
      <w:pPr>
        <w:pStyle w:val="31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4. Организация работы комиссии</w:t>
      </w:r>
    </w:p>
    <w:p>
      <w:pPr>
        <w:pStyle w:val="Normal"/>
        <w:widowControl w:val="false"/>
        <w:autoSpaceDE w:val="false"/>
        <w:ind w:left="1069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  <w:t>4.1. Комиссия осуществляет свою деятельность в соответствии с годовым планом, утверждаемым ее председа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оперативного и безотлагательного решения отдельных вопросов решением председателя комиссии проводятся внеочередные заседа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нформация о месте, дате, времени проведения и вопросах, вынесенных для рассмотрения на заседании, доводится секретарем комиссии до сведения ее членов и приглашенных на заседание лиц не позднее пяти дней до даты проведения планового заседания и не позднее двух часов до времени проведения внеочередного засед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2. Заседания комиссии проводит ее председатель или, по его поручению, один из его замес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3. Подготовка материалов к заседанию комиссии осуществляется секретарем комиссии. Тезисы докладов (выступлений) и предложения в проекты решений комиссии должны быть предоставлены секретарю комиссии не позднее чем за три дня до даты проведения планового заседания, по внеочередным заседаниям – по указанию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4. Ход проведения заседания комиссии оформляется протоколом, который подписывается председателем комиссии либо его заместителем, председательствующим на заседании, и секретаре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отокол заседания оформляется секретарем комиссии на основании записи хода заседания, звуковых записей и материалов, подготовленных к заседанию, и предоставляется на подпись председателю комиссии в срок не более трех рабочих дней с момента завершения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5. Заседание комиссии считается правомочным, если на нем присутствуют не мен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6. Решения комиссии принимаются простым большинством голосов при открытом голосовании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7. Выписки из протокола заседания комиссии доводятся до исполнителей секретарем комиссии в течение пяти рабочих дней с момента принятия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8. По вопросам приведения органов управления и сил городского звена Алтайской территориальной подсистемы РСЧС в готовность к реагированию на чрезвычайные ситуации, организации их деятельности в режимах повышенной готовности и чрезвычайной ситуации, а также расходования средств резервного фонда администрации города в случае чрезвычайных ситуаций, на основе решений комиссии принимаются распоряжения и постановления администрации гор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оекты распоряжений и постановлений администрации города по рассмотренным вопросам предоставляются главе администрации города ответственными исполнителями в сроки, установленные решением комиссии, но не более тридцати дней с момента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9. Информация о выполнении решений комиссии направляется секретарю комиссии ответственными исполнителями не позднее даты предоставления информации, указанной в реш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Первый 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города, руководитель аппарата</w:t>
        <w:tab/>
        <w:tab/>
        <w:tab/>
        <w:tab/>
        <w:tab/>
        <w:tab/>
        <w:t xml:space="preserve">П.Д.Фризен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04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  <w:b/>
      <w:sz w:val="22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30:00Z</dcterms:created>
  <dc:creator>NU</dc:creator>
  <dc:description/>
  <cp:keywords/>
  <dc:language>en-US</dc:language>
  <cp:lastModifiedBy>vilisova.ts</cp:lastModifiedBy>
  <cp:lastPrinted>2013-11-05T12:40:00Z</cp:lastPrinted>
  <dcterms:modified xsi:type="dcterms:W3CDTF">2014-01-10T06:30:00Z</dcterms:modified>
  <cp:revision>2</cp:revision>
  <dc:subject/>
  <dc:title>АДМИНИСТРАЦИЯ г</dc:title>
</cp:coreProperties>
</file>