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городском конкурсе общественного признания «Доброе сердце»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НОМИНАЦИЯ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тметьте в левой колонке любым знаком номинацию, на которую подаётся заявка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Благотворитель года» - </w:t>
            </w:r>
            <w:r>
              <w:rPr>
                <w:iCs/>
                <w:color w:val="000000"/>
                <w:sz w:val="24"/>
                <w:szCs w:val="24"/>
              </w:rPr>
              <w:t>принимают участие граждане города Барнаула - руководители и активисты предприятий и организаций, которые своим добровольным участием оказывают помощь детям, пожилым людям, нуждающимся  семьям, сиротам. Лично участвующие в благотворительных акциях, оказывают спонсорскую помощь и являются примером милосердия и благотвори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Герой нашего времени» - </w:t>
            </w:r>
            <w:r>
              <w:rPr>
                <w:iCs/>
                <w:color w:val="000000"/>
                <w:sz w:val="24"/>
                <w:szCs w:val="24"/>
              </w:rPr>
              <w:t>граждане добровольцы, в возрасте от 18 лет, которые в свободное от работы время бескорыстно помогают малообеспеченным группам населения, людям с ограниченными возможностями, одиноким пенсионерам, детям из неблагополучных семей, оказывают помощь бездомным животным. Принимают активное участие в благотворительных ак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«Юные герои»</w:t>
            </w:r>
            <w:r>
              <w:rPr>
                <w:color w:val="000000"/>
                <w:sz w:val="24"/>
                <w:szCs w:val="24"/>
              </w:rPr>
              <w:t xml:space="preserve"> - принимают участие юные добровольцы в возрасте от 12 до 18 лет, которые на добровольной основе занимаются добрыми делами,  помогают социально уязвимым группам населения, пенсионерам, ветеранам, организуют и принимают участие  в благотворительных ак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«Милосердие»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инимают участие граждане, которые принимают непосредственное участие в уходе и лечении инвалидов и оказывают спонсорскую помощь в лечении тяжелобольных людей, нуждающихся в особой заботе и внимани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ТО ПРЕДСТАВЛЯЕТ УЧАСТНИКА 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или 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й или рабочий адре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 домашний\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@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АСТНИК К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 полный возрас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машний или рабочи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РАТКАЯ АННОТАЦИЯ ЗАЯВКИ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айте краткую характеристику номинант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b/>
                <w:color w:val="0070C0"/>
                <w:sz w:val="22"/>
                <w:szCs w:val="22"/>
              </w:rPr>
              <w:t>(не более 5 предложений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очему вы считаете, что этот человек соответствует выбранной номинации?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не более 5 предложений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ОПИСАНИЕ ДЕЯТЕЛЬНОСТИ НОМИНА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весь раздел не должен занимать более чем 0,5 страницы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занимается номинант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онкретно он делает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вигло Вас выдвинуть данного человека на конкурс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: сколько человек охватил своей деятельностью, сколько организовал мероприятий и т.п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широко номинант известен в районе, городе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награды у номинанта за его деятельность (благодарственные письма, дипломы, почётные грамоты, медали и т.д.)?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ите не более 5 наград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изменилось в обществе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людях от его деятельности? </w:t>
            </w:r>
            <w:r>
              <w:rPr>
                <w:i/>
                <w:sz w:val="24"/>
              </w:rPr>
              <w:t>Приведите конкретные примеры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ЛОЖ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тография номинант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результатов деятельности номинан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более 3 фотографий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сли об этом человеке писали в СМИ, приложите копии статей (не более 5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заслуги эт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ипломов, грамот, благодарственных пис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люд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более 5 документов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/>
        <w:t>Заявки без приложений не принимаются.</w:t>
      </w:r>
    </w:p>
    <w:p>
      <w:pPr>
        <w:pStyle w:val="Normal"/>
        <w:ind w:firstLine="567"/>
        <w:rPr/>
      </w:pPr>
      <w:r>
        <w:rPr/>
        <w:t>Сами заявки и приложения к ним не возвращаются.</w:t>
      </w:r>
    </w:p>
    <w:p>
      <w:pPr>
        <w:pStyle w:val="Normal"/>
        <w:shd w:fill="FFFFFF" w:val="clear"/>
        <w:ind w:firstLine="576"/>
        <w:jc w:val="both"/>
        <w:rPr>
          <w:color w:val="000000"/>
        </w:rPr>
      </w:pPr>
      <w:r>
        <w:rPr>
          <w:color w:val="000000"/>
        </w:rPr>
        <w:t xml:space="preserve">Заявки на участие в конкурсе принимаются </w:t>
      </w:r>
      <w:r>
        <w:rPr>
          <w:b/>
          <w:color w:val="000000"/>
        </w:rPr>
        <w:t>до 1 ноября 2017 года</w:t>
      </w:r>
      <w:r>
        <w:rPr>
          <w:color w:val="000000"/>
        </w:rPr>
        <w:t xml:space="preserve"> не позднее 17.00 часов местного времени по адресу:</w:t>
      </w:r>
      <w:r>
        <w:rPr/>
        <w:t xml:space="preserve"> г. Барнаул, ул. Анатолия, 101а.</w:t>
      </w:r>
    </w:p>
    <w:p>
      <w:pPr>
        <w:pStyle w:val="Normal"/>
        <w:shd w:fill="FFFFFF" w:val="clear"/>
        <w:ind w:firstLine="583"/>
        <w:jc w:val="both"/>
        <w:rPr>
          <w:color w:val="000000"/>
        </w:rPr>
      </w:pPr>
      <w:r>
        <w:rPr>
          <w:color w:val="000000"/>
        </w:rPr>
        <w:t>Заявки, поступившие после установленн</w:t>
      </w:r>
      <w:bookmarkStart w:id="0" w:name="_GoBack"/>
      <w:bookmarkEnd w:id="0"/>
      <w:r>
        <w:rPr>
          <w:color w:val="000000"/>
        </w:rPr>
        <w:t>ого срока подачи, к рассмотрению не приним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2:00Z</dcterms:created>
  <dc:creator>007</dc:creator>
  <dc:description/>
  <cp:keywords/>
  <dc:language>en-US</dc:language>
  <cp:lastModifiedBy>Константин В. Гришин</cp:lastModifiedBy>
  <dcterms:modified xsi:type="dcterms:W3CDTF">2017-10-02T07:52:00Z</dcterms:modified>
  <cp:revision>2</cp:revision>
  <dc:subject/>
  <dc:title/>
</cp:coreProperties>
</file>