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spacing w:lineRule="auto" w:line="232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03.10.2018</w:t>
        <w:tab/>
      </w:r>
    </w:p>
    <w:p>
      <w:pPr>
        <w:pStyle w:val="ConsPlusNonformat"/>
        <w:spacing w:lineRule="auto" w:line="232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- закон Алтайского края от 10.11.2014 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Барнаула от 23.09.2016 №1903 (далее – Положение), рассмотрел проект решения Барнаульской городской Думы «Об утверждении Порядка проведения фейерверков с применением пиротехнических изделий IV – V классов потенциальной опасности в городе Барнауле» (далее – проект  МНПА), направленный для подготовки настоящего заключения комитетом по культуре города Барнаула, и сообщает следующее.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повторно.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 xml:space="preserve">Первоначально проект МНПА и сводный отчет направлены разработчиком в комитет экономического развития и инвестиционной деятельности 24.09.2018. </w:t>
        <w:br/>
        <w:t>По результатам рассмотрения разработчику направленно заключение о несоблюдении формы сводного отчета предусмотренной приложением 1 к Положению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организации публичного обсуждения разработчик осуществил размещение проекта МНПА и сводного отчета на официальном Интернет-сайте города. </w:t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Публичное обсуждение проекта МНПА и сводного отчета проводилось в период с 24.08.2018 по 17.09.2018.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и направлены: ФГКУ «1 отряд ФПС по Алтайскому краю», администрации Железнодорожного района города Барнаула, администрации Индустриального района города Барнаул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и Ленинского района города Барнаула, администрации Октябрьского района города Барнаула, администрации Центрального района города Барнаула, Координационному совету предпринимателей при администрации города Барнаул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В течении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,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 размещен на официальном Интернет-сайте города Барнаул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повторно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spacing w:lineRule="auto" w:line="23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тета </w:t>
      </w:r>
    </w:p>
    <w:p>
      <w:pPr>
        <w:pStyle w:val="Normal"/>
        <w:spacing w:lineRule="auto" w:line="232"/>
        <w:ind w:hanging="0"/>
        <w:rPr/>
      </w:pPr>
      <w:r>
        <w:rPr>
          <w:szCs w:val="28"/>
        </w:rPr>
        <w:t xml:space="preserve">экономического развития и инвестиционной </w:t>
      </w:r>
    </w:p>
    <w:p>
      <w:pPr>
        <w:pStyle w:val="Normal"/>
        <w:spacing w:lineRule="auto" w:line="232"/>
        <w:ind w:hanging="0"/>
        <w:rPr>
          <w:szCs w:val="28"/>
        </w:rPr>
      </w:pPr>
      <w:r>
        <w:rPr>
          <w:szCs w:val="28"/>
        </w:rPr>
        <w:t xml:space="preserve">деятельности – начальник отдела </w:t>
      </w:r>
    </w:p>
    <w:p>
      <w:pPr>
        <w:pStyle w:val="Normal"/>
        <w:spacing w:lineRule="auto" w:line="232"/>
        <w:ind w:hanging="0"/>
        <w:rPr/>
      </w:pPr>
      <w:r>
        <w:rPr>
          <w:szCs w:val="28"/>
        </w:rPr>
        <w:t>ценообразования                                                                                      И.В.Кожевни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09:00Z</dcterms:created>
  <dc:creator>beyfus.ky</dc:creator>
  <dc:description/>
  <cp:keywords/>
  <dc:language>en-US</dc:language>
  <cp:lastModifiedBy>Екатерина В. Пильберг</cp:lastModifiedBy>
  <cp:lastPrinted>2018-10-03T14:21:00Z</cp:lastPrinted>
  <dcterms:modified xsi:type="dcterms:W3CDTF">2018-10-04T01:10:00Z</dcterms:modified>
  <cp:revision>3</cp:revision>
  <dc:subject/>
  <dc:title/>
</cp:coreProperties>
</file>