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ТА ЗАТ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субъекта малого предпринимательст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701"/>
        <w:gridCol w:w="1701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за счет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Гранта составляет _________________________(сумма прописью) рублей 00 копе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индивидуальный предприниматель)__________      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(фамилия, имя, отчеств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524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eastAsia="Calibri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10">
    <w:name w:val="Нуме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0:00Z</dcterms:created>
  <dc:creator>mb1</dc:creator>
  <dc:description/>
  <dc:language>en-US</dc:language>
  <cp:lastModifiedBy>Ирина В. Потанина</cp:lastModifiedBy>
  <cp:lastPrinted>2014-11-18T10:11:00Z</cp:lastPrinted>
  <dcterms:modified xsi:type="dcterms:W3CDTF">2015-09-22T07:40:00Z</dcterms:modified>
  <cp:revision>2</cp:revision>
  <dc:subject/>
  <dc:title>Российская Федерация</dc:title>
</cp:coreProperties>
</file>