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 внесении изменений в постановление администрации города Барнаула 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2.11.2014 №2395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- комитетом по развитию предпринимательства, потребительскому рынку и вопросам администрации города Барнаула, местонахождение: ул.Гоголя, 48, каб.417, г.Барнаул, Алтайский край, 656043, телефон 370-462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at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остановление администрации города Барнаула 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2.11.2014 №2395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установление минимального 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. Проект муниципального нормативного правового акта определяет минимальное расстояние от детских, образовательных, медицинских организаций, объектов спорта, оптовых и розничных рынков, вокзалов, аэропортов, мест массового скопления граждан и мест нахождения источников повышенной опасности до торговых объектов  и общественного пит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юридических лиц, индивидуальных предпринимателей, зарегистрированных на территории города Барнаула, реализующих алкогольную продукцию и пиво на территории города Барнаул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июль 201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10.04.2015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25.05.2015 по 24.06.2015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N 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митету по образованию города  Барнаул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ому совету предпринимателей при администрации горо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ту директоров промышленных предприятий города Барнаула при главе администрации города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у экономического развития и инвестиционной деятельности администрации города Барнау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оступило 88 предложений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роводилось в период с 25.05.2015 по 24.06.2015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итету по образованию города  Барнау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оординационному совету предпринимателей при главе города 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овету директоров промышленных предприятий г.Барнаула при главе администрации гор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итету экономического развития и инвестиционной деятельности администрации города Барнаул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в адрес разработчика </w:t>
      </w:r>
      <w:r>
        <w:rPr/>
        <w:t>поступило 5 предложе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р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 предоставления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 рассмотрения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пов М.И. от коллектива ресторана «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enue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ООО «Империя Вкуса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2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электронной почте 18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сокращение расстояния от детских, образовательных учреждений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соответствие с постановлением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орган местного самоуправления принимает решение о сокращении или увеличении расстояния, на которых не допускается розничная продажа алкогольной продукции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ше мнение будет учтено при принятии решения о разработке да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лектив ООО «Сибирские огни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4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электронной почте 2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сокращение расстояния от детских, образовательных учрежден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предприниматель Вилисова В.М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электронной почте 2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окращение расстояния от детских, образовательных учрежд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лектив ООО «ДиПОС-Алтай», (4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электронной почте 2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окращение расстояния от детских, образовательных учрежд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ый предприниматель Пятков Д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электронной почте 2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окращение расстояния от детских, образовательных учрежд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, в который дополнительно включены сведения о проведении публичного обсуждения проекта муниципального нормативного правового акта и сводного отчё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азвитию предпринимательства,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ребительскому рынку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опросам труда                                                                                     А.И.Пуг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7:00Z</dcterms:created>
  <dc:creator>tretyakov.ai</dc:creator>
  <dc:description/>
  <dc:language>en-US</dc:language>
  <cp:lastModifiedBy>Валентина В. Беляева</cp:lastModifiedBy>
  <cp:lastPrinted>2015-05-18T09:27:00Z</cp:lastPrinted>
  <dcterms:modified xsi:type="dcterms:W3CDTF">2015-07-02T04:12:00Z</dcterms:modified>
  <cp:revision>5</cp:revision>
  <dc:subject/>
  <dc:title/>
</cp:coreProperties>
</file>