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keepNext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ктябрьского района города Барнаула </w:t>
      </w:r>
    </w:p>
    <w:p>
      <w:pPr>
        <w:pStyle w:val="Style21"/>
        <w:widowControl/>
        <w:tabs>
          <w:tab w:val="clear" w:pos="708"/>
          <w:tab w:val="left" w:pos="7752" w:leader="underscore"/>
          <w:tab w:val="left" w:pos="8568" w:leader="underscore"/>
        </w:tabs>
        <w:ind w:left="4820" w:hanging="0"/>
        <w:rPr>
          <w:rStyle w:val="FontStyle11"/>
          <w:sz w:val="28"/>
          <w:szCs w:val="28"/>
        </w:rPr>
      </w:pPr>
      <w:r>
        <w:rPr>
          <w:sz w:val="28"/>
          <w:szCs w:val="28"/>
        </w:rPr>
        <w:t>от 27.12.2013 №2124</w:t>
      </w:r>
    </w:p>
    <w:p>
      <w:pPr>
        <w:pStyle w:val="Style21"/>
        <w:widowControl/>
        <w:tabs>
          <w:tab w:val="clear" w:pos="708"/>
          <w:tab w:val="left" w:pos="7752" w:leader="underscore"/>
          <w:tab w:val="left" w:pos="8568" w:leader="underscore"/>
        </w:tabs>
        <w:ind w:left="5220" w:hanging="0"/>
        <w:rPr>
          <w:rStyle w:val="FontStyle11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ащите населения и территории от чрезвычайных ситуац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родного и техногенного характера в граница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 города Барнаул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 Настоящее Положение о защите населения и территории от чрезвычайных ситуаций природного и техногенного характера в границах  Октябрьского района города Барнаула (далее – Положение) устанавливает общие правила организации и осуществления мероприятий по защите населения и территории Октябрьского района города Барнаула от чрезвычайных ситуаций природного и техногенного характера (далее – чрезвычайные ситу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оложение разработано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№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794 «О единой государственной системе предупреждения и ликвидации чрезвычайных ситуаций», </w:t>
      </w:r>
      <w:r>
        <w:rPr>
          <w:rStyle w:val="FontStyle11"/>
          <w:sz w:val="28"/>
          <w:szCs w:val="28"/>
        </w:rPr>
        <w:t>решением Барнаульской городской Думы от 28.09.2005 №191 «Об утверждении Положений о защите населения и территории от чрезвычайных ситуаций природного и техногенного характера; об обеспечении первичных мер пожарной безопасности в границах города Барнаул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Действие Положения распространяется на отношения, возникающие в процессе деятельности органов местного самоуправления, а также предприятий, учреждений и организаций, независимо от их организационно - правовой формы (далее - организации), и населения в области защиты населения и территорий района от чрезвычайных ситуаци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администрации района по решению вопросов местно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 в области населения и территории от чрезвычайных ситуац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обладает следующими полномочиями в области защиты населения и территории от чрезвычайных ситуац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 В пределах полномочий разрабатывает и принимает правовые акты, регулирующие отношения в области защиты населения и территории от чрезвычайных ситу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 Формирует комиссии, штабы, в полномочия которых входит решение вопросов защиты населения и территории района от чрезвычайных ситуаци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 Разрабатывает  и  реализует   планы   действий   по  предупреждению  и ликвидации чрезвычайных ситуаций на подведомственной территор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 Организует подготовку населения района в области защиты от чрезвычайных ситу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Организует сбор и обмен информацией в целях принятия мер по предупреждению и ликвидации чрезвычайных ситуаций на территории района, оценки их последствий, информирования и своевременного оповещения населения о прогнозируемых и возникших чрезвычайных ситуациях с единой дежурно-диспетчерской службой гор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Обеспечивает своевременное оповещение и информирование населения об угрозе возникновения или о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Осуществляют иные полномочия, предусмотренные муниципальными правов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йонное звено Алтайской территориальной подсистем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й государственной системы предупрежд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ликвидации чрезвычайных ситуац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 На территории Октябрьского района создается районное звено Алтайской территориальной подсистемы единой государственной системы предупреждения и ликвидации чрезвычайных ситуаций (далее – районное звено), которое объединяет органы управления, силы и средства органов местного самоуправления и организаций, в полномочия которых в соответствии с действующим законодательством входит организация и осуществление мероприятий по защите населения и территории Октябрьского района от чрезвычайных ситуаций, в том числе по обеспечению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сновные задачи, функции и деятельность районного звена определяются постановлением администрации Октябрьского района города Барнау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Координационным органом районного звена является комиссия по  предупреждению  и  ликвидации   чрезвычайных ситуаций и обеспечению мер пожарной безопас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 Образование, реорганизация и упразднение комиссии по предупреждению и ликвидации чрезвычайных ситуаций и обеспечению мер пожарной безопасности, определение ее компетенции, назначение руководителя и персонального состава осуществляется постановлением администрации Октябрьского района города Барнау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Функционирование органов упра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л районного зве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Органы управления и силы районного звена функционируют в режиме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седневной   деятельности  –  при  отсутствии  угрозы   возникнове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ой ситуа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ной готовности – при угрозе возникновения чрезвычайной ситуа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чрезвычайной ситуации – при возникновении и ликвидации чрезвычайной ситуа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 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овышенной готовности или чрезвычайной ситуации, определяются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и введении режима повышенной готовности или чрезвычайной ситуации в зависимости от последствий чрезвычайной ситуации, состава привлекаемых к предупреждению и ликвидации чрезвычайной ситуации органов управления и сил районного звена, классификации и характера развития факторов, влияющих на безопасность жизнедеятельности населения, а также других факторов, требующих принятия дополнительных мер по защите населения и территорий от чрезвычайной ситуации, устанавливаются один из следующих уровней реагирова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овый уровень реагирования –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местный уровень реагирования – решением главы города Барнаул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городского округ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4. При ликвидации на территории района чрезвычайной ситуации межмуниципального, регионального или федерального характера режим функционирования органов управления и сил единой государственной системы предупреждения и ликвидации чрезвычайных ситуаций, в том числе районного звена, уровень реагирования и дополнительные меры по защите населения и территории района от чрезвычайной ситуации устанавливаются решениями органов управления, к полномочиям которых отнесена ликвидация чрезвычайной ситуации.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дготовка населения в области защит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1. </w:t>
      </w:r>
      <w:hyperlink r:id="rId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Подготовка населения к действиям в чрезвычайных ситуациях осуществляется в организациях, в том числе в образовательных учрежден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 Руководители и другие работники администрации района и организаций проходят подготовку к действиям в чрезвычайных ситуациях в организациях, осуществляющих образовательную деятельность, и непосредственно по месту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 Пропаганда знаний в области защиты населения и территории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администрацией района и организац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паганды знаний в области защиты населения и территории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Финансовое обеспечение защиты на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и от чрезвычайных ситуац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 Организации всех форм собственности участвуют в ликвидации чрезвычайных ситуаций за счет собственных средств в порядке,  установленном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2. Финансовое обеспечение мер по предупреждению и ликвидации последствий чрезвычайных ситуаций в границах района является расходным обязательством городского округа – города Барнаул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ы осуществляются в пределах средств, предусмотренных бюджетом города на соответствую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йона, </w:t>
      </w:r>
    </w:p>
    <w:p>
      <w:pPr>
        <w:pStyle w:val="Normal"/>
        <w:ind w:right="-82" w:hanging="0"/>
        <w:rPr>
          <w:sz w:val="20"/>
        </w:rPr>
      </w:pPr>
      <w:r>
        <w:rPr>
          <w:sz w:val="28"/>
        </w:rPr>
        <w:t>руководитель аппарата                                                                  И.В.Герасименк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exact" w:line="326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exact" w:line="326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0" w:right="424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84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63"/>
      <w:jc w:val="both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r">
    <w:name w:val="printr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42;fld=134" TargetMode="External"/><Relationship Id="rId3" Type="http://schemas.openxmlformats.org/officeDocument/2006/relationships/hyperlink" Target="consultantplus://offline/main?base=LAW;n=110360;fld=134" TargetMode="External"/><Relationship Id="rId4" Type="http://schemas.openxmlformats.org/officeDocument/2006/relationships/hyperlink" Target="consultantplus://offline/main?base=LAW;n=88661;fld=134;dst=100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9:00Z</dcterms:created>
  <dc:creator>GO</dc:creator>
  <dc:description/>
  <cp:keywords/>
  <dc:language>en-US</dc:language>
  <cp:lastModifiedBy>Панина Анна Александровна</cp:lastModifiedBy>
  <cp:lastPrinted>2013-12-27T12:23:00Z</cp:lastPrinted>
  <dcterms:modified xsi:type="dcterms:W3CDTF">2014-01-17T03:36:00Z</dcterms:modified>
  <cp:revision>28</cp:revision>
  <dc:subject/>
  <dc:title>Приложение 1</dc:title>
</cp:coreProperties>
</file>