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8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</w:tblGrid>
      <w:tr>
        <w:trPr/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left" w:pos="5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гламенту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autoSpaceDE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3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рганах, предоставляющих муниципальную услуг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1844"/>
        <w:gridCol w:w="2493"/>
        <w:gridCol w:w="2495"/>
        <w:gridCol w:w="2495"/>
        <w:gridCol w:w="2495"/>
        <w:gridCol w:w="27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-ние орган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архитектуры и градостроительства администрации Железнодорожного района города Барнау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строительству и архитектуре администрации Индустриального района города Барнау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строительству и архитектуре администрации Ленинского района города Барнау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строительству и архитектуре администрации Октябрьского района города Барнаул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архитектуры и градостроительства администрации Центрального района города Барнаул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-кт Красноармейский, 104/ул. Молодежная, 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Энтузиастов, 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Георгия Исакова, 2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-кт Комсомольский, 108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Никитина, 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, четверг - с 13.00 до 16.00 ча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, четверг - с 09.00 до 17.00 час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денный перерыв - с 12.00 до 12.48 ча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 - с 09.00 до 11.00 час., с 14.00 до 16.00 час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 - с 09.00 до 11.00 час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 - четверг - с 10.00 до 12.00 час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, четверг - с 14.00 до 17.00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015, г. Барнаул, пр-кт Красноармейский, 104/ул. Молодежная, 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057, г. Барнаул, ул. Энтузиастов, 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055, г. Барнаул, ул. Георгия Исакова, 2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038, г. Барнаул, пр-кт Комсомольский, 108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6049, г. Барнаул, ул. Никитина, 5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2) 62-56-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2) 42-65-43, 42-65-41, 47-20-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2) 54-43-76, 54-42-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2) 66-68-31, 24-49-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(3852) 63-11-04,     63-27-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rch_gd@gd.barnaul-adm.r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rmarkh@ind.barnaul-adm.r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rhitek@len.barnaul-adm.r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a.kasatova@okt.barnaul-adm.r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ybenez@centr.barnaul-adm.ru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199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7:00Z</dcterms:created>
  <dc:creator>zavpravo</dc:creator>
  <dc:description/>
  <cp:keywords/>
  <dc:language>en-US</dc:language>
  <cp:lastModifiedBy>Юлия В. Панина</cp:lastModifiedBy>
  <cp:lastPrinted>2018-12-10T13:17:00Z</cp:lastPrinted>
  <dcterms:modified xsi:type="dcterms:W3CDTF">2019-01-21T02:13:00Z</dcterms:modified>
  <cp:revision>4</cp:revision>
  <dc:subject/>
  <dc:title/>
</cp:coreProperties>
</file>